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Ο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Μαΐου 1991, ημέρα Πέμπτη και ώρα 10.50`, συνήλθε στην Αίθουσα των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εύ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Άρτας κ. ΠΑΝΑΓΙΩΤΗΣ ΟΙΚΟΝΟΜΙΔΗΣ κατέθεσε αναφορά του Προέδρου της Κοινότητας Ανέζας Νομού Άρτας, με την οποία ζητεί την κατασκευή αντλιοστασίου στη θέση Μιτζιτιά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σαλονίκης κ. ΧΑΡΑΛΑΜΠΟΣ ΚΑΣΤΑΝΙΔΗΣ κατέθεσε αναφορά Εργαζομένων Τμήματος Βόρειας Ελλάδας Εθνικής Φαρμακοβιομηχανίας, με την οποία ζητεί να μην αντικατασταθεί η Εθνική Φαρμακοβιομηχανία με το Ινστιτούτο Φαρμακευτικών Ερευνών και Τεχνολο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νίκης κ. ΧΑΡΑΛΑΜΠΟΣ ΚΑΣΤΑΝΙΔΗΣ κατέθεσε αναφορά του ΔΙοικητικού Συμβουλίου της Καλλιτεχνικής Στέγης Ποντίων Βορείου Ελλάδος, με την οποία ζητεί τη χορήγηση για την ανέγερση Πνευματικού και πολιτιστικού Κέντρου σε οικόπεδο που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σαλονίκης κ. ΧΑΡΑΛΑΜΠΟΣ ΚΑΣΤΑΝΙΔΗΣ κατέθεσε αναφορά του κ. Κυριάκου Καλαϊτζή, με την οποία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ΧΑΡΑΛΑΜΠΟΣ ΚΑΣΤΑΝΙΔΗΣ κατέθεσε αναφορά της Ένωσης Υπαλλήλων ΙΚΑ ΘΕσ/νίκης, με την οποία καταγγέλλει τις αντιυπηρεσιακές ενέργειές του κ. Χ. Παπαδόπουλου, προϊσταμένου του Α` Τμήματος Εσόδων του ΙΚΑ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ΧΑΡΑΛΑΜΠΟΣ ΚΑΣΤΑΝΙΔΗΣ κατέθεσε αναφορά Συνδικαλιστικών Οργανώσεων των μονίμων υπαλλήλων του Οργανισμού Λιμένος Θεσ/νίκης, με την οποία ζητούν την επίλυση ασφαλιστικών, εργασιακών, μισθολογικών και λοιπ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δημοσίευμα της εφημερίδας "ΕΛΕΥΘΕΡΙΑ", το οποίο αναφέρεται στην ανάγκη αυστηρου ελέγχου των αυθαίρετων κτισμάτων που ανεγείρονται στις παράλιες περιοχές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δημοσίευμα της εφημερίδας ΕΘΝΟΣ, το οποίο αναφέρεται στα προβλήματα που παρουσιάζονται στο Σώμ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δημοσίευμα της εφημερίδας "ΕΠΙΚΑΙΡΟΤΗΤΑ", το οποίο αναφέρεται στις τελευταίες αυξήσεις των τιμολογί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ΓΕΩΡΓΙΟΣ ΑΔΑΜΟΠΟΥΛΟΣ κατέθεσε δημοσίευμα της εφημερίδας "ΕΠΙΚΑΙΡΟΤΗΤΑ", το οποίο αναφέρεται στην ανάγκη επίλυσης των προβλημάτων που αντιμετωπίζουν οι κτηνοτρόφο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άρισας κ. ΓΕΩΡΓΙΟΣ ΑΔΑΜΟΠΟΥΛΟΣ κατέθεσε δημοσίευμα της εφημερίδας "ΕΛΕΥΘΕΡΟΤΥΠΙΑ", το οποίο αναφέρεται στην ανάγκη προώθησης του νέου Εμπορικού Κώδικα, στην εφαρμογή του θεσμού του Εμπορικού Μητρώ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άρισας κ. ΓΕΩΡΓΙΟΣ ΑΔΑΜΟΠΟΥΛΟΣ κατέθεσε δημοσίευμα της εφημερίδας "ΕΛΕΥΘΕΡΙΑ", το οποίο αναφέρεται στην άμεση ανάγκη της μόνιμης λειτουργίας του κοινοτικού ιατρείου Φαλάνη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δημοσίευμα της εφημερίδας "ΕΛΕΥΘΕΡΟΤΥΠΙΑ", το οποίο αναφέρεται στην ανάγκη σωστής και αυστηρής επιθεώρησης της καταλληλότητας των πλοίων από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δημοσίευμα της εφημερίδας "ΕΘΝΟΣ", το οποίο αναφέρεται σε οικονομικό σκάνδαλο που συνέβη στο υποκατάστημα της ΑΤΕ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ΕΛΕΥΘΕΡΙΟΣ ΚΑΛΟΓΙΑΝΝΗΣ κατέθεσε αναφορά του Ορθόδοξου ιεραποστολικού Συλλόγου Ιωαννίνων "Ο ΑΠΟΣΤΟΛΟΣ ΠΑΥΛΟΣ" με την οποία διαμαρτύρεται για την απαγόρευση της κυκλοφορίας του περιοδικού "Προς την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Ιωαννίνων κ. ΕΛΕΥΘΕΡΙΟΣ ΚΑΛΟΓΙΑΝΝΗΣ κατέθεσε αναφορά των προέδρων των Κοινοτήτων Καρυών, Καβαλλαρίου και Ανθρακίτη Νομού Ιωαννίνων, με την οποία ζη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σφαλτόστρωση τμήματος της 42ης επαρχιακής οδού από Μηλιωτάδες μέχρι Ανθρακ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ΕΛΕΥΘΕΡΙΟΣ ΚΑΛΟΓΙΑΝΝΗΣ κατέθεσε αναφορά του Αγροτικού Δασικού Συνεταιρισμού Διστράτου Ιωαννίνων, με την οποία διαμαρτύρεται για τον αποκλεισμό του πιο πάνω Συνεταιρισμού από την κατανομή των Δημοσίων Λημμάτων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του Προέδρου της Κοινότητας Φραγκάδων Ιωαννίνων με την οποία ζητεί την ένταξη της 45ης Επαρχιακής οδού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του κ. Κων/νου Κωνσταντινίδη, με την οποία ζητεί την επανεξέταση αι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του Προέδρου της Κοινότητας Μεγάλου Περιστερίου Ιωαννίνων, με την οποία ζητεί την αναστολή εκτέλεσης ερευνητικών εργασιών Μαρμάρων στη θέση "Κουμπάρ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Γ` Αντιπρόεδρος της Βουλής και Βουλευτής Αττικής κ. ΔΗΜΗΤΡΙΟΣ ΦΡΑΓΚΟΣ κατέθεσε αναφορά του Ενωτικού Συλλόγου Λαυρίου ΚΥΠΡΙΑΝΟΣ, με την οποία ζητεί τη λήψη μέτρων για την επίλυση του στεγαστικού προβλήματος των μεταλλωρύχων της συνοικίας ΚΥΠΡΙΑΝΟΥ ΛΑΥ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 ΧΡΗΣΤΟΣ ΡΟΚΟΦΥΛΛΟΣ κατέθεσε αναφορά της Συντονιστικής Επιτροπής Αγώνος Μετόχων και Μερισματούχων του Μετοχικού Ταμείου Στρατού προερχομένων από την Χωροφυλακή και την ΕΛΑΣ, με την οποία διαμαρτύρεται για το διαχωρισμό του πιο πάνω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Έβρου κ. ΑΠΟΣΤΟΛΟΣ ΦΩΤΙΑΔΗΣ κατέθεσε αναφορά του κ. Θεοφάνη Παπαδόπουλου, κοινοτικού Συμβούλου της Κοινότητας Αλεποχωρίου Έβρου, με την οποία διαμαρτύρεται για ατασθαλίες του πρώην Προέδρου της Κοινότητάς του και νυν Αντιπροέδρ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Έβρου κ. ΑΠΟΣΤΟΛΟΣ ΦΩΤΙΑΔΗΣ κατέθεσε αναφορά της Σχολικής Επιτροπής του 2ου Δημοτικού Σχολείου Αλεξανδρούπολης, με την οποία ζητεί τον εξοπλισμό του πιο πάνω Σχολείου με τα απαραίτητα έπι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ΙΣΤΟΣ ΚΟΚΚΙΝΟΒΑΣΙΛΗΣ κατέθεσε δημοσίευμα της εφημερίδας "Η ΦΩΝΗ ΤΟΥ ΒΑΛΤΟΥ", το οποίο αναφέρεται στη μελετώμενη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έσβου κ. ΙΩΑΝΝΗΣ ΓΙΑΝΕΛΛΗΣ κατέθεσε αναφορά του Δημάρχου Μυτιλήνης, με την οποία ζητεί τη ρύθμιση της κεραίας των δορυφορικών καναλιών των τηλεοράσεων της πόλ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ΝΙΚΟΛΑΟΣ ΣΗΦΟΥΝΑΚΗΣ κατέθεσε αναφορά του κ. Παναγιώτη Βάσσου, Προέδρου της Κοινότητας Βρισάς Νομού Λέσβου, με την οποία διαμαρτύρεται γιατί η Διεύθυνση των ΕΛΤΑ Μυτιλήνης δεν του παρέχει καμιά διευκόλυνση στην άσκηση των καθηκόντων του σαν Κοινοτ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του Αναγκαστικού Συνεταιρισμού συνιδιοκτησίας δάσους και κοινής χορτονομής Μεσούντας Νομού Άρτας, με την οποία ζητεί οι δηλώσεις για τις πριμοδοτήσεις των κτηνοτρόφων να υποβάλλονται στον τόπο καταγωγής και μονίμου κατο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Πειραιά κ. ΗΛΙΑΣ ΒΟΥΓΙΟΥΚΛΑΚΗΣ κατέθεσε αναφορά του Παραθεριστικού Οικοδομικού Συνεταιρισμού "Η ΒΙΘΥΝΙΑ", με την οποία ζητεί την ένταξη στο σχέδιο πόλεως των εκτάσεων του πιο πάνω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Πειραιά κ. ΗΛΙΑΣ ΒΟΥΓΙΟΥΚΛΑΚΗΣ κατέθεσε αναφορά της Συντονιστικής Επιτροπής Αγώνος Μετόχων και Μερισματούχων του Μετοχικού Ταμείου Στρατού προερχομένων από την Χωροφυλακή και την ΕΛΑΣ, με την οποία διαμαρτύρεται για το διαχωρισμό του πιο πάνω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του Προέδρου της Κοινότητας Ανέζας Νομού Άρτας, με την οποία ζητεί την κατασκευή αντλιοστασίου στη θέση Μιτζιτιά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ττικής κ. ΧΡΗΣΤΟΣ ΚΑΤΣΙΓΙΑΝΝΗΣ κατέθεσε αναφορά του Ενωτικού Συλλόγου Λαυρίου ΚΥΠΡΙΑΝΟΣ, με την οποία ζητεί τη λήψη μέτρων για την επίλυση του στεγαστικού προβλήματος των μεταλλωρύχων της συνοικίας ΚΥΠΡΙΑΝ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ΒΑΣΙΛΗΣ ΚΕΔΙΚΟΓΛΟΥ κατέθεσε αναφορά του κ. Δαμιανού Παπαδημητρίου, Πρωτοπρεσβυτέρου, με την οποία ζητεί τη χάραξη αιγιαλίτιδας ζώνης σε περιοχή της κοινότητας Αγριοβοτάνου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Πειραιώς κ. ΗΛΙΑΣ ΒΟΥΓΙΟΥΚΛΑΚΗΣ κατέθεσε αναφορά του Συλλόγου Σεισμοπαθών Προσφυγικών Πολυκατοικιών Νίκαιας Πειραιώς, με την οποία ζητεί την αποκατάσταση των ατελειών και κακοτεχνιών των διαμερισμάτων που έχουν παραχωρηθεί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νίας κ. ΧΡΙΣΤΟΣ ΚΟΚΚΙΝΟΒΑΣΙΛΗΣ κατέθεσε δημοσίευμα της εφημερίδας "ΝΑΥΠΑΚΤΙΑΚΗ", το οποίο αναφέρεται στις επιπτώσεις που θα έχει στο περιβάλλον η εκτέλεση του έργου "Εκτροπή του Ευήν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Αχαΐας κ. ΜΑΡΙΑ ΘΩΜΑ κατέθεσε αναφορά του Συλλόγου Συνταξιούχων ΙΚΑ Πάτρας "Η ΑΝΑΓΕΝΝΗΣΗ", με την οποία διαμαρτύρεται για τη μετάθεση του Διευθυντή του ΙΚΑ Πάτ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Χίου κ. ΑΝΤΩΝΗΣ ΚΟΤΣΑΚΑΣ κατέθεσε αναφορά του Εργατοϋπαλληλικού Κέντρου Χίου, με την οποία διαμαρτύρεται για τη μετάθεση του Διευθυντή του ΙΚΑ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Η Βουλευτής Πειραιώς κ. ΑΝΑΣΤΑΣΙΑ ΑΝΔΡΕΑΔΑΚΗ κατέθεσε αναφορά του Συλλόγου Περιβάλλοντος και Οικολογίας Χίου, με την οποία ζητεί την αλλαγή της διαδικασίας της χορήγησης άδειας λειτουργίας στις Ξενοδοχεια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χαΐας κ. ΔΗΜΗΤΡΙΟΣ ΚΑΤΣΙΚΟΠΟΥΛΟΣ κατέθεσε αναφορά του Συλλόγου Ενοικιαστών Ακινήτων του Υπουργείου Εθνικής-Άμυνας, με την οποία διαμαρτύρεται για την εξαίρεση των ακινήτων που ανήκουν στο Ταμείο Άμυνας από τις ρυθμίσεις του Νόμου που αφορούν στις μισθώσεις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ασιθίου κ. ΦΟΙΒΟΣ ΙΩΑΝΝΙΔΗΣ κατέθεσε αναφορά του Προέδρου του Νομαρχιακού Γενικού Νοσοκομείου Κέντρου Υγείας Σητείας Κρήτης, με την οποία ζητεί το Κέντρο Υγείας Σητείας να παραμείνει στο ίδιο καθεστώς Διοικητικής εξάρτησης με το Νοσοκομείο Σ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άρισας κ. ΦΟΙΒΟΣ ΙΩΑΝΝΙΔΗΣ κατέθεσε αναφορά των Προέδρων των Κοινοτήτων Πεύκων, Αγίου Στεφάνου και Κρύων Νομού Λασιθίου Κρήτης, με την οποία ζητούν τη λήψη μέτρων προστασίας των καλλιεργειών της περιοχής τους από την αυθαίρετη βοσκή των κοπαδιών του Εμμανουήλ Βάρ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Η Βουλευτής Αθήνας κ. ΣΥΛΒΑ ΑΚΡΙΤΑ κατέθεσε αναφορά της Πανελλήνιας Ένωσης Επαγγελματιών Θερινών Κινηματογράφων, με την οποία ζητεί να μην εφαρμοσθεί ο νόμος "περί επαγγελματικής στέγης, στις μισθώσεις των οικοπέδων στα οποία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Η Βουλευτής Αθήνας κα ΣΥΛΒΑ ΑΚΡΙΤΑ κατέθεσε αναφορά του ΔΗμάρχου Αγίων Αναργύρων Αττικής, με την οποία διαμαρτύρεται για την απομάκρυνση των υπηρεσιών καθαριότητας του Δήμου του από το χώρο που είναι εγκατεστημένες και την κατασκευή σ` αυτόν κτιρίου για τη στέγαση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λείας κ. ΒΑΣΙΛΗΣ ΠΑΠΑΔΟΠΟΥΛΟΣ κατέθεσε αναφορές των Προέδρων των Κοινοτήτων Αγίας, Τριάδας, Λουκάς, Λάττας, Κάμπου και Μαζαρακίου Νομού Ηλείας, με τις οποίες ζητούν τη λειτουργία σε 24ωρη βάση του Κέντρου Υγείας Σιμοπούλου Νομού Η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Θεσ/νίκης κ. ΠΑΝΑΓΙΩΤΗΣ ΨΩΜΙΑΔΗΣ κατέθεσε αναφορά Συνδικαλιστικών Οργανώσεων των μονίμων υπαλλήλων του Οργανισμού Λιμένος Θεσ/νίκης, με την οποία ζητούν την επίλυση ασφαλιστικών, εργασιακών, μισθολογικών και λοιπ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ΝΤΩΝΗΣ ΣΚΥΛΛΑΚΟΣ, ΠΑΝΑΓΙΩΤΗΣ ΚΟΣΙΩΝΗΣ, ΑΝΔΡΕΑΣ ΛΕΝΤΑΚΗΣ και ΓΕΡΑΣΙΜΟΣ ΑΡΑΒΑΝΗΣ κατέθεσαν αναφορά του Προέδρου της Κοινότητας Πλατύκαμπου Νομού Λάρισας, με την οποία ζητεί οικονομική ενίσχυση για τη δημιουργία χωματερής και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ΝΤΩΝΗΣ ΣΚΥΛΛΑΚΟΣ, ΤΡΑΙΑΝΟΣ ΧΑΤΖΗΔΗΜΗΤΡΙΟΥ, ΑΝΔΡΕΑΣ ΛΕΝΤΑΚΗΣ και ΑΛΕΞΙΟΣ ΣΕΒΑΣΤΑΚΗΣ κατέθεσαν αναφορά του Προέδρου της Κοινότητας Πλατυκάμπου Νομού Λάρισας, με την οποία ζητεί οικονομική ενίσχυση για την επισκευή των γηπέδων ποδοσφαίρου, μπάσκετ, βόλευ και στίβ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ΠΑΝΑΓΙΩΤΗΣ ΚΟΣΙΩΝΗΣ, ΑΘΑΝΑΣΙΟΣ ΠΑΦΙΛΗΣ, ΔΗΜΗΤΡΙΟΣ ΚΩΣΤΟΠΟΥΛΟΣ και ΑΝΔΡΕΑΣ ΛΕΝΤΑΚΗΣ κατέθεσαν αναφορά του Εργατοϋπαλληλικού Κέντρου Μεσολογγίου, με την οποία ζητεί τη λήψη μέτρων προστασίας και αποκατάστασης των Αλβανών προσφύγων που έχουν εγκατασταθεί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ΝΤΩΝΗΣ ΣΚΥΛΛΑΚΟΣ, ΠΑΝΑΓΙΩΤΗΣ ΚΟΣΙΩΝΗΣ, ΑΝΔΡΕΑΣ ΛΕΝΤΑΚΗΣ και ΠΑΝΑΓΙΩΤΗΣ ΣΚΟΤΙΝΙΩΤΗΣ κατέθεσαν αναφορά του Προέδρου της Κοινότητας Πλατυκάμπου Νομού Λάρισας, με την οποία ζητεί οικονομική ενίσχυση για την κατασκευή του έργου διαπλάτυνσης της κεντρικής εισόδ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ΑΝΤΩΝΗΣ ΣΚΥΛΛΑΚΟΣ, ΠΑΝΑΓΙΩΤΗΣ ΚΟΣΙΩΝΗΣ, ΓΕΡΑΣΙΜΟΣ ΑΡΑΒΑΝΗΣ και ΓΡΗΓΟΡΗΣ ΓΙΑΝΝΑΡΟΣ κατέθεσαν αναφορά της Ένωσης Συνταξιούχων ΙΚΑ Νομού Λάρισας, με την οποία ζητεί την επίλυση γενικών και τοπικώ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ΥΛΙΑΝΟΣ ΠΑΠΑΘΕΜΕΛΗΣ και ΟΡΕΣΤΗΣ ΠΑΠΑΣΤΡΑΤΗΣ κατέθεσαν αναφορά του Αρχιμανδρίτη της Ιεράς Μονής Αγίου Ιωάννου του Προδρόμου και Βαπτιστού Μετοχίου του Παναγίου Τάφου, με την οποία διαμαρτύρεται για την καθαίρεσή του από το Οικουμενικό Πατρι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ΣΤΥΛΙΑΝΟΣ ΠΑΠΑΘΕΜΕΛΗΣ και ΟΡΕΣΤΗΣ ΠΑΠΑΣΤΡΑΤΗΣ κατέθεσαν αναφορά Συνδικαλιστικών Οργανώσεων των μονίμων υπαλλήλων του Οργανισμού Λιμένος Θεσ/νίκης, με την οποία ζητούν την επίλυση ασφαλιστικών, εργασιακών και λοιπ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ΣΤΥΛΙΑΝΟΣ ΠΑΠΑΘΕΜΕΛΗΣ και ΟΡΕΣΤΗΣ ΠΑΠΑΣΤΡΑΤΗΣ κατέθεσαν αναφορά Εκτάκτων Υπαλλήλων της 3ης ΔΕΚΕ Θεσ/νίκης, με την οποία διαμαρτύρονται για 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ΥΛΙΑΝΟΣ ΠΑΠΑΘΕΜΕΛΗΣ και ΟΡΕΣΤΗΣ ΠΑΠΑΣΤΡΑΤΗΣ κατέθεσαν αναφορά του Σωματείου Εργαζομένων στο Κέντρο Περιθάλψεως Παίδων Θεσ/νίκης "Ο ΑΓΙΟΣ ΔΗΜΗΤΡΙΟΣ", με την οποία ζητεί τη στελέχωση του πιο πάνω Κέντρου με επαρκές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ΣΤΥΛΙΑΝΟΣ ΠΑΠΑΘΕΜΕΛΗΣ και ΟΡΕΣΤΗΣ ΠΑΠΑΣΤΡΑΤΗΣ κατέθεσαν αναφορά του κ. Νικολάου Σοφιάδη, κατοίκου Θεσ/νίκης, με την οποία ζητεί την τοποθέτησή του στην Ιατρική Σχολή Θεσ/νίκης σαν λέκτο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ΥΛΙΑΝΟΣ ΠΑΠΑΘΕΜΕΛΗΣ και ΟΡΕΣΤΗΣ ΠΑΠΑΣΤΡΑΤΗΣ κατέθεσαν αναφορά εργαζομένων στην επιχείρηση ΚΗΜ ΔΑΜΙΓΟΣ ΑΕ, με την οποία ζητούν την επίσπευση των διαδικασιών για την οριστική εκκαθάριση των οικονομικών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ΥΛΙΑΝΟΣ ΠΑΠΑΘΕΜΕΛΗΣ και ΟΡΕΣΤΗΣ ΠΑΠΑΣΤΡΑΤΗΣ κατέθεσαν αναφορά του κ. Βασιλείου Χασιώτη υπαλλήλου της ΔΕΗ, με την οποία διαμαρτύρεται για τη δίωξή του από τη Διεύθυνση της ΔΕΗ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ΥΛΙΑΝΟΣ ΠΑΠΑΘΕΜΕΛΗΣ και ΟΡΕΣΤΗΣ ΠΑΠΑΣΤΡΑΤΗΣ κατέθεσαν αναφορά του Δημάρχου Ευόσμου Θεσ/νίκης, με την οποία ζητεί την απομάκρυνση των εγκαταστάσεων του ΟΔΔΥ από το Δήμο του και την παραχώρηση του χώρου για τη δημιουργία κοινωφελών έργων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ΚΩΝ/ΝΟΣ ΤΡΙΑΡΙΔΗΣ, ΙΩΑΝΝΗΣ ΣΜΠΩΚΟΣ, ΔΗΜΗΤΡΙΟΣ ΚΑΤΣΙΚΟΠΟΥΛΟΣ και ΣΤΥΛΙΑΝΟΣ ΠΑΠΑΘΕΜΕΛΗΣ με αναφορά τους διαμαρτύρονται για την απόλυση του Διευθυντή της Σχολής Τυφλών Θεσ/νίκης και ζητούν την αποκατάσ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ΣΤΥΛΙΑΝΟΣ ΠΑΠΑΘΕΜΕΛΗΣ και ΚΩΝ/ΝΟΣ ΤΡΙΑΡΙΔΗΣ κατέθεσαν αναφορά του κ. Χρήστου Τηλιγάδα αιρετού μέλους του Υπηρεσιακού Συμβουλίου της Γενικής Γραμματείας Δημοσίων Έργων του Υπουργείου Περιβάλλοντος Χωροταξίας και Δημοσίων Έργων, με την οποία διαμαρτύρεται για την απομάκρυνση Διευθυντών και Τμηματαρχών από τις Υπηρεσίες του πιο πάνω Υπουργ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ΗΛΙΑΣ ΒΟΥΓΙΟΥΚΛΑΚΗΣ και ΠΑΝΑΓΙΩΤΗΣ ΚΡΗΤΙΚΟΣ κατέθεσαν αναφορά της Πανελλήνιας Ένωσης Επαγγελματιών Θερινών Κινηματογράφων, με την οποία ζητεί να μην εφαρμοσθεί ο νόμος "περί επαγγελματικής στέγης" στις μισθώσεις των οικοπέδων στα οποία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ΝΤΩΝΗΣ ΣΚΥΛΛΑΚΟΣ, ΠΑΝΑΓΙΩΤΗΣ ΚΟΣΙΩΝΗΣ, ΚΩΝΣΤΑΝΤΙΝΟΣ ΡΗΓΑΣ, ΑΘΑΝΑΣΙΟΣ ΠΑΦΙΛΗΣ και ΠΑΝΑΓΙΩΤΗΣ ΚΡΗΤΙΚΟΣ κατέθεσαν αναφορά του Προέδρου της Κοινότητας Καλλιπεύκης Νομού Λάρισας, με την οποία ζητεί οικονομική ενίσχυση για την κατασκευή έργων οδοποιία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ΕΛΕΥΘΕΡΙΟΣ ΠΑΠΑΔΗΜΗΤΡΙΟΥ και ΠΑΝΑΓΙΩΤΗΣ ΚΡΗΤΙΚΟΣ κατέθεσαν αναφορά του Προέδρου της Κοινότητας Κάτω Αθαμανίου Νομού Άρτας, με την οποία ζητεί την ολοκλήρωση του έργου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ΑΥΡΟΣ ΜΠΕΝΟΣ, ΔΗΜΗΤΡΙΟΣ ΦΡΑΓΚΟΣ και ΠΑΝΑΓΙΩΤΗΣ ΚΡΗΤΙΚΟΣ κατέθεσαν αναφορά Ομάδας Πολυτέκνων Γαργαλιάνων Νομού Μεσσηνίας, με την οποία ζητεί την καταβολή επιδόματος στις πολύτεκνες μη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ΜΑΡΙΑ ΘΩΜΑ και ΠΑΝΑΓΙΩΤΗΣ ΚΡΗΤΙΚΟΣ κατέθεσαν αναφορά της Ένωσης Γεωργικών Συνεταιρισμών Καλαβρύτων, με την οποία ζητεί τη ρύθμιση οικονομικών εκκρεμοτήτων τη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ΧΡΙΣΤΟΣ ΚΟΚΚΙΝΟΒΑΣΙΛΗΣ, ΔΗΜΗΤΡΗΣ ΜΠΕΗΣ και ΠΑΝΑΓΙΩΤΗΣ Ν. ΚΡΗΤΙΚΟΣ κατέθεσαν αναφορά του Δημάρχου Πυλήνης Νομού Αιτωλ/νίας, με την οποία ζητεί οικονομική ενίσχυση για την εξόφληση υποχρεώσε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ΑΝΤΩΝΗΣ ΣΚΥΛΛΑΚΟΣ, ΠΑΝΑΓΙΩΤΗΣ ΚΟΣΙΩΝΗΣ, ΓΕΡΑΣΙΜΟΣ ΑΡΑΒΑΝΗΣ και ΝΙΚΟΛΑΟΣ ΓΑΛΑΝΟΣ κατέθεσαν αναφορά του ΣΥλλόγου Προσωπικού Γενικού Νοσοκομείου Λάρισας, με την οποία διαμαρτύρεται για τις επιλογές και τοποθετήσεις προϊσταμένων από το Υπηρεσιακό και ΔΙοικητικό Συμβούλιο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ΑΝΤΩΝΗΣ ΣΚΥΛΛΑΚΟΣ, ΠΑΝΑΓΙΩΤΗΣ ΣΚΟΤΙΝΙΩΤΗΣ, ΠΑΝΑΓΙΩΤΗΣ ΚΟΣΙΩΝΗΣ και ΓΕΡΑΣΙΜΟΣ 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ΝΗΣ κατέθεσαν αναφορά της Δημοτικής Επιχείρησης 'Υδρευσης - Αποχέτευσης Τυρνάβου Νομού Λάρισας, με την οποία ζητεί τη χρηματοδότηση του έργου "αποχετευτικό δίκτυο της πόλης Α` φ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21/18-3-91 ερώτηση του Βουλευτή κυρίου Β. ΚΕΔΙΚΟΓΛΟΥ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4221/18-3-19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73/18-3-91 ερώτηση των Βουλευτών κυρίας Σ. ΑΚΡΙΤΑ και κ. Α. ΠΑΠΑΔ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Καζίνο στη Βόρεια Ελλάδ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αρχήν και επειδή παρά τις επίσημες δηλώσεις μας συνεχίζεται η φιλολογία γύρω από το θέμα της μορφής λειτουργίας των υπαρχόντων και των νεοϊδρυθησομένων Καζίνο με αποτέλεσμα τη δημιουργία εσφαλμένων εντυπώσεων, είναι ανάγκη να επαναλάβουμε ότι οι όροι και η μορφή λειτουργίας των Καζίνο θα καθορισθούν νομοθετικώς εντός του πλαισίου της κυβερνητικής πολιτικής, σύμφωνα με το οποίο οι επιχειρηματικές δραστηριότητες θα αποδοθούν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λειτουργία των Καζίνο δεν θα απομακρυνθεί από την αρχή ότι η ίδρυση και λειτουργία τους αποσκοπεί στην προσφορά ψυχαγωγίας για την προσέλκυση τουριστών υψηλής εισοδηματικής στάθ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 όσον αφορά τη λειτουργία Καζίνο στη Βόρεια Ελλάδα, το Υπουργείο Τουρισμού εκτιμώντας τους ειδικούς σοβαρούς λόγους που επιβάλλουν τη λειτουργία του έχει θέσει σε πρώτη προτεραιότητα την ίδρυσή του και η ανάθεσή του θα αποφασισθεί μετά τη νομοθετική ρύθμιση του θέματος και με κριτήρια το συνδυασμό της εξυπηρέτησης του βασικού στόχου που συνίσταται στην προώθηση του τουρισμού με την αποτροπή διαρροής πολυτίμου συναλλάγματ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παρά να χαρακτηρίσουμε ως παράδοξο το γεγονός ότι οι αξιότιμοι ερωτώντες βουλευτές του ΠΑΣΟΚ ελέγχουν την Κυβέρνηση της Νέας Δημοκρατίας για την μη λύση του σοβαρού και λεπτού αυτού προβλήματος της λειτουργίας Καζίνο στη Βόρεια Ελλάδα εντός της ολιγομήνου μέχρι σήμερα κυβερνητικής θητείας της, όταν οι Κυβερνήσεις του ΠΑΣΟΚ όχι μόνο δεν προώθησαν το θέμα επί μίαν ολόκληρη οκταετία αλλά άφησαν επί σειρά ετών νομοθετικά ακάλυπτη και τη λειτουργία των υπαρχόν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ν αποδοτικότητα του Καζίνο Πάρνηθος σημειώνουμε ότι η μείωση του κύκλου εργασιών κατά το μήνα Ιανουάριο 1991 έναντι του αντίστοιχου μηνός του προηγουμένου έτους ανέρχεται σε 144 εκατομμύρια δραχμές και όχι σε 300 εκατομμύρια όπως αναφέρεται στην ερώτηση και οφείλεται στους ακολούθ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επιπτώσεις της κρίσεως συνεπεία του πολέμου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δυσμενείς καιρικές συνθήκες (περιορισμένη λειτουργία τελεφερί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απεργιακές κινητοποιήσεις μερίδος των εργαζομένων με αποτέλεσμα τη μειωμένη λειτουργία του για ορισμένες ημέ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ην ερώτηση των κυρίων βουλευτών για τον προσδιορισμό τουριστικών περιοχών όπου είναι αναγκαίο να ιδρυθούν Καζίνο και για Έλληνες, θεωρούμε σκόπιμο ότι η Κυβέρνηση δεν προτίθεται να εκμεταλλευθεί τη ροπή του Έλληνος και μάλιστα των ευρέων λαϊκών στρωμάτων προς τα τυχερά παιχνίδια για κερδοσκοπικούς σκοπούς και γι αυτό στους όρους λειτουργίας των Καζίνο θα ληφθεί σοβαρά υπ όψη και η κοινωνική τους παράμε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00/18-3-91 και 4220/28-3-91 ερωτήσεις των Βουλευτών κυρίων Π. ΚΡΗΤΙΚΟΥ, Χ. ΚΟΚΚΙΝΟΒΑΣΙΛΗ, Ε. ΜΠΕΝΤΕΝΙΩΤΗ και Α. ΝΤΕΝΤΙΔ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υγιεινής και ασφάλειας των εργαζομένων στη ναυπηγοεπισκευαστική βάση Περάματος σας γνωρίζουμε, σε θέματ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ιδιαιτερότητα των συνθηκών εργασίας στη Ναυπηγοεπισκευαστική Ζώνη (ΝΕΖ) Πειραιά - Κερατσινίου - Περάματος - Σαλαμίνας, ως και οι λόγοι, που καθιστούν αρκετά δύσκολη την αποτελεσματική βελτίωση (άμεσα) των συνθη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Εργασίας κατά το έτος 1990 και με σκοπό τη μείωση του επαγγελματικού κινδύνου και τη βελτίωση των συνθηκών εργασίας ελήφθησαν τα πιο κάτω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δόθηκε το Π.Δ. 70/90 για την υγιεινή και ασφάλεια στις ναυπηγικές εργασίες του οποίου σημειωτέον οι διατάξεις είναι από τις πλέον αυστηρές. Παράλληλα για την καλύτερη ενημέρωση των εργαζομένων και των εργοδοτών εκδόθηκαν και μοιράστηκαν δωρεάν 5.000 έντυπα με το περιεχόμενο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ικτές επιτροπές ελέγχου συνέχισαν τους ελέγχους στους τόπους εργασίας με τον ίδιο εντατικό ρυθμό. Συγκεκριμένα πραγματοποιήθηκαν 679 έλεγχοι και επιβλήθηκαν 114 πρόστιμα ύψους περίπου 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9μελής επιτροπή ελέγχου στην οποία μετέχει εκπρόσωπος του Υπουργείου Εργασίας, συνέχισε το έργο της και αποφάσισε την επιβολή κυρώσεων στους εργολάβους (μέχρι και οριστική απομάκρυνσή τους από τη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Ιδιαίτερη βαρύτητα δόθηκε στην καθιέρωση του θεσμού του Τεχνικού Ασφαλείας παρ` όλες τις δυσκολίες. Ήδη σ` όλα τα επισκευαζόμενα πλοία χωρητικότητας μεγαλύτερης των 1.600 ΚΟΧ ή με αριθμό εργαζομένων μεγαλύτερο του 15, ορίζεται Τεχνικός Ασφαλείας άλλως δεν εκδίδεται άδεια εκτέλεσης εργασιών από τις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ιερώθηκε η εφαρμογή του βιβλίου ημερήσιας παρουσίας προσωπικού για τους εργαζομένους στη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μεσες προτεραιότητες στόχοι του Υπουργείου Εργασίας για την ΝΕΖ για το έτος 1991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τελεσματικότερη συνεισφορά του Τεχν. Ασφαλείας προς την κατεύθυνση της βελτίωσης των συνθηκ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βολή στην επιμόρφωση σε θέματα Υγιεινής και Ασφάλειας της εργασίας εργαζομένων και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θιέρωση, μέσω της 9μελούς επιτροπής, των απαραίτητων προϋποθέσεων κανόνων ασφαλούς εργασίας για να επιτρέπεται η είσοδος και εργασία των εργολάβων στη ΝΕ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σπάθεια αλλαγής της νοοτροπίας ορισμένων εργολάβων και εργαζομένων στη λήψη μέτρων Υγιεινής και Ασφάλεια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υμβολή στην αλλαγή του καθεστώτος της ΝΕΖ (ιδιοκτησιακό, υποδομής, ελέγχου, συστήματος έκδοσης αδει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002/ ερώτηση των Βουλευτών κυρίων Δ. ΑΛΑΜΠΑΝΟΥ, Γ. ΚΟΥΡΗ, Γ. ΔΑΣΚΑΛΑΚΗ και Γ. ΚΑΤΣΙΜΠΑΡ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άρθρο 38 του ν.1941/91 που ψηφίστηκε πρόσφατα από τη Βουλή, προτάθηκε με τροπολογία από βουλευτές και έγινε δεκτό γιατί ήταν συναφές με τα λοιπά άρθρα του νόμου αυτού τα οποία αναφέρονται σε τροποποιήσεις διατάξεων του Ποινικού Κώδικα και του Κώδικα Ποινικής Δικονομίας με σκοπό την καλύτερη λειτουργία των δικαστηρίων, την ταχύτερη απονομή της δικαιοσύνης και την επιεικέστερη μεταχείριση των καταδικασ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πως απαντήσαμε και σε δημοσιεύματα του τύπου για το ίδιο θέμα, η διάταξη του άρθρου 38 δεν αναφέρεται σε καταδικασμένους για κακουργήματα γιατί αυτοί δεν δικάζονται ερήμην. Αναφέρεται μόνον σε όσους καταδικάστηκαν για πλημμελήματα. Επομένως η απάντηση στα συγκεκριμένα ερωτήματα που περιλαμβάνονται στην υποβληθείσα ερώτηση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πληροφορούμε τους ερωτώντες Βουλευτές ότι κατά τη συζήτηση της τροπολογίας στη Βουλή είχαμε διατηρήσει επιφυλάξεις σχετικά με τη συνταγματικότητα της διατάξεως και μελετήσαμε την ενδεχόμενη κατάργηση με το αμέσως σχετικό νομοσχέδιό μας που σύντομα καταθέτουμε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03/19-3-91 ερώτηση των Βουλευτών κυρίων Β. ΠΑΠΑΔΟΠΟΥΛΟΥ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αυτό όλες οι Δημόσιες Οικονομικές Υπηρεσίες (Δ.Ο.Υ.) της χώρας έχουν μεγάλη έλλει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ή συνέπεια αυτών είναι το Υπουργείο Οικονομικών να έχει άμεση ανάγκη ενίσχυσης από υπαλλήλους άλλ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τρογιαννοπούλου Γεωργία, είναι υπάλληλος του Υπουργείου Εσωτερικών και αποσπάσθηκε από το Νομάρχη Ηλείας στη ΔΟΥ Αμαλι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έλαβε γνώση της απόσπασης μετά την υπογραφή της από τον κ. Νομάρχη και με την κοινοποί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με αριθμό 4011/19-3-91 ερώτηση των Βουλευτών κυρίων Π. ΦΟΥΝΤΑ και Π. ΚΡΗΤΙΚ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 τα δε έργα σχολικής στέγης εκτελούνται από τις υπηρεσίες των Νομαρχιών. Για το λόγο αυτό το Νομαρχιακό Συμβούλιο Λακωνίας είναι αρμόδιο για τη σταδιακή επίλυση του στεγαστικού προβλήματος των σχολείων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αρχιακό Πρόγραμμα Λακωνίας 1990 περιλήφθησαν πιστώσεις 205.585.000 δρχ., για τις ανάγκες της Εκπαίδευσης του Νομού. Από το Υπουργείο Παιδείας επιχορηγήθηκε η Νομαρχία Λακωνίας το 1990 με 31.000.000 δρχ., για την επισκευή και συντήρηση των διδακτηρίων του Νομού. Στο πρόγραμμα αυτό ειδικά για την πόλη του Γυθείου περιλήφθηκε η ανέγερση διδακτηρίου για το Γυμνάσιο-Λύκειο Γυθείου και για το 2ο Δημοτικό Σχολείο Γυ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Παιδείας ειδικότερα το 1991 θα ενισχυθεί η Νομαρχία Λακωνίας με 129 εκ. δρχ., εκ των οποίων τα 89 εκ. από το Π.Δ.Ε. και 40 εκ. από το δάνειο του 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κατασκευές διδακτηρίων 20 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επισκευές διδακτηρίων 55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λειτουργικές ανάγκες 14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4 εκ. δρχ., θα κατανεμηθούν στους δήμους και τις Κοινότητες του Νομού, σε συνεργασία με τους οικείους Διευθυντές Α/βάθμιας και Β/θμιας Εκπαίδευσης, σύμφωνα με την αριθμ. ΙΒ/1784/ 26-2-91 εγκύκλιο του ΥΠΕΠΘ. Η διαδικασία για την έκτακτη αυτή επιχορήγηση βρίσκεται στο τελικό στάδιο και το Υπουργείο Παιδείας έστειλε με το αριθμ. ΙΒ/2569/22-3-1991 έγγραφό του στο Υπουργείο Εσωτερικών τα στοιχεία που συγκεντρώθηκαν από τις Διευθύνσεις Α/θμιας και Β/θμιας Εκπαίδευσης, το οποίο στη συνέχεια θα χορηγήσει τα συγκεκριμένα ποσά στους αντίστοιχους Δήμους και Κοινότητες για τα σχολεία της Περιφέρ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αν των ανωτέρω ποσών υπάρχουν και οι πιστώσεις του Νομαρχιακού Προγράμματος Δημοσίων Επενδύσεων, το οποίο επιχορηγείται από το Υπουργείο Εθνικής Οικονομίας και που συντάσσεται από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12/19-3-91 ερώτηση των Βουλευτών κυρίων Π. ΚΡΗΤΙΚΟΥ και Ε. ΒΕΡΥΒ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υαγγελική Σχολή Ν. Σμύρνης σας αποστέλλουμε συνημμένως το αριθ. Φ. 400/58/3-1-90 σχετικό έγγραφο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024/19-3-91 ερώτηση της Βουλευτού κυρίας Α. ΑΝΔΡΕΑΔ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υκλοφορία επικινδύνων για την υγεία φυτοφαρμάκων στην αγορά και στα πλαίσια των αρμοδιοτήτων μας σας γνωρίζουμε ότι, για τις εξαγωγές των φυτοφαρμάκων προς τρίτες χώρες δεν απαιτείται έγκριση της αρμόδιας Υπηρεσίας του Υπουργείου μας, καθ' ότι αυτές δεν τελούν υπό επίβλεψη και ως εκ τούτου δεν υπάρχουν στοιχεία που να αφορούν τις εξαγωγές των ειδ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034/19-3-91 ερώτηση του Βουλευτή κ. Α. ΠΑΠΑΝΔΡΕ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μονής στη χώρα μας του κ. JOSE VALENCIA, της συζύγου του DEBORA και του τέκνου τους LUIS-JOSE MARIA αντιμετωπίσθηκε ευνοϊκά από τις αρμόδιε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η συνεδρίαση της 8ης Μαρτίου 1991 τα μέλη της Δευτεροβάθμιας Επιτροπής Ασύλου, αφού άκουσαν τον συνήγορο της οικογένειας VALENCIA, κ. Γ. Α. Μαγκάκη, και εξέτασαν τα υποβληθέντα στοιχεία, εισηγήθηκα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αναίρεση της αποφάσεως για την ανάκληση της χορήγησης πολιτικού ασύλου στην οικογένεια VALENC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χορήγηση διαρκούς πολιτικού ασύλ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παραμονή της οικογένει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VALENCIA ενημερώθηκε επίσης για το ότι θα πρέπει να απευθυνθεί στη Διεύθυνση Εργασίας της Νομαρχίας Αττικής προκειμένου να εφοδιασθεί με άδει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της Δευτεροβάθμιας Επιτροπής Ασύλου αποτελεί γνωμοδότηση προς τον κύριο Υπουργό Δημοσίας Τάξεως ο οποίος και τελικώς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048/20-3-91 ερώτηση των Βουλευτών κυρίων Β. ΠΑΠΑΔΟΠΟΥΛΟΥ, Γ. ΚΑΤΣΙΦΑΡΑ, Γ. ΝΙΩΤΗ και Γ. ΠΡΑΣΙΑΝ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λοπές που γίνονται στο Λιμάνι του Πειραιά σας γνωρίζουμε ότι η Τελωνειακή Υπηρεσία ουδεμία ευθύνη φέρει για κλοπές των εκφορτωμένων και παραμενόντων εμπορευμάτων εντός της Ελεύθερης Ζώνη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φορτώσεις, οι έλεγχοι μολυβδοσφραγίδων και λοιπών στοιχείων κατά την εκφόρτωση και γενικά η διαχείριση των εμπορευμάτων γίνεται με ευθύνη του ΟΛΠ (Α.Ν. 155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Π, ως διαχειριστής είναι υπεύθυνος για τη φύλαξη των εμπορευμάτων που εκφορτώνονται εντός της Ελεύθερης Ζώνης, μέχρι της οριστικής παραλαβής του εμπορεύματος από τον νόμιμο παραλή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ελωνειακής Υπηρεσίας καταβάλλεται κάθε δυνατή προσπάθεια για την αποτροπή και καταστολή παρανόμ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εριπτώσεις κλοπών που περιέρχονται σε γνώση των Τελωνειακών Αρχών, εφόσον δεν έχει επιληφθεί άλλη αρμόδια αρχή αστυνόμευσης του Λιμένος, παραπέμπονται στον αρμόδιο εισαγγελέα για την επιβολή των ποινικών κυρώσεων και παράλληλα επιβάλλονται διοικητικές ποινές κατά των παραβατών των Τελωνεια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υποβάλλεται και η από 22-3-91 απάντηση του ΟΛΠ στην ίδ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049/20-3-91 ερώτηση των Βουλευτών κυρίων Π. ΦΟΥΝΤΑ και Δ. ΜΠΕ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αριότητα εθνικού και επαρχιακού οδικού δικτύου της χώρας σας πληροφορούμε τα εξής, σε ό,τι αφορά τις αρμοδιότητ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εριφερειακές μας Υπηρεσίες (3ες ΔΕΚΕ) έχουν τοποθετήσει κάδους σε επιλεγμένες κατάλληλα θέσεις (π.χ. parting) κατά μήκος του Εθνικού Οδικού Δικτύου για την απόρριψη των σκουπιδιών από τους διερχόμενους οδηγούς και συνεπιβάτες. Η αποκομιδή των απορριμμάτων γίνεται με οχήματα και προσωπικό των Υπηρεσιών μας. Παράλληλα στα πλαίσια της στοιχειώδους συντήρησης των εθνικών οδών γίνεται ο καθαρισμός των τάφρων, οχετών κ.λπ. από πάσης φύσεως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Δ/νσεις Τεχνικών Υπηρεσιών στις Νομαρχίες του Κράτους στα πλαίσια της στοιχειώδους συντήρησης των επαρχιακών οδών μεριμνούν για τον καθαρισμό των οχετών, τάφρων, πρανών κ.λπ. από τα πάσης φύσεως αντικείμενα, που ρυπαίνουν και μολύνουν το περιβάλλον των ο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ερωτώμενα Υπουργεία θα τους ενημερώσουν αναλυτικά κατά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049/20-3-91 ερώτηση των Βουλευτών κυρίων Π. ΦΟΥΝΤΑ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ή ενίσχυση των ΟΤΑ σας πληροφορούμε ότι οι Οργανισμοί Τοπικής Αυτοδιοίκησης κατά το τρέχον έτος θα λάβουν ως κρατική οικονομική ενίσχυση το ποσόν των 163.500.000 δρχ. που είναι σχεδόν τετραπλάσιο εκείνου του 1987 (42.2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σύνολο σχεδόν του Προγράμματος Δημοσίων Επενδύσεων των Νομαρχιών αφορά σε έργα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το Νομαρχιακό Πρόγραμμα Δημοσίων Επενδύσεων ανέρχεται σε 150.000.000.000 δρχ. έναντι 91.000.000.000 του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051/20-3-91 ερώτηση των Βουλευτών κυρίων Μ. ΔΡΕΤΤΑΚΗ, Α. ΣΕΒΑΣΤΑΚΗ, Σ. ΚΟΡΑΚΑ,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φοιτητική λέσχη κάθε Α.Ε.Ι. αποτελεί παράρτημα αυτού και λειτουργεί ως Ν.Π.Δ.Δ.. Η διοίκηση της φοιτητικής λέσχης ασκείται από διοικητικό συμβούλιο σύμφωνα με όσα καθορίζονται στο άρθρο 49 του ν. 1404/1983. Σύμφωνα με το εδάφιο δ' της παρ. 1 του άρθρου 49 του ν. 1404/1983 παρέχεται η δυνατότητα σε εξαιρετικές περιπτώσεις να καθορίζεται με απόφαση του Υπουργού Εθνικής Παιδείας και Θρησκευμάτων διαφορετική διαδικασία για την δωρεάν σίτιση των φοι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Β3/4380/8-12-1987 (ΦΕΚ 723 τ.Β') έχει καθοριστεί η σίτιση των φοιτητών, που δεν έχουν οργανώσεις τη φοιτητική τους λέσχη, με διαφορετική διαδικασία και με ανάλογη επιχορήγηση του οικείου Α.Ε.Ι. για την κάλυψη της σχετ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απόφαση Ε5/7359/1987 (ΦΕΚ 568 τ.Β'), που κυρώθηκε με το άρθρο 7 του ν. 1771/1988, δόθηκε στα Α.Ε.Ι. η αρμοδιότητα για την στέγαση των φοιτητών και με επιβάρυνση τ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η προώθηση και έκδοση του Π.Δ/τος για την οργάνωση της φοιτητικής λέσχης του Πανεπιστημίου Αιγαίου, οφείλεται στο γεγονός ότι δεν έχει ακόμη ολοκληρωθεί η ακαδημαϊκή φυσιογνωμία του Πανεπιστημίου με την ίδρυση των αναγκαίων Σχολών και Τμημάτων και κυρίως δεν έχει εκδοθεί ο οργανισμός των διοικητικών υπηρεσιών του ιδρύματος αυτού προς το οποίο θα πρέπει να εναρμονίζεται ο οργανισμός της φοιτητικής λέσ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ιδρυτικό προεδρικό διάταγμα των τριών νέων Πανεπιστημίων Αιγαίου - Ιονίου και Θεσσαλίας (π.δ. 83/1984) και ειδικότερα στο άρθρο 8 αυτού, καθορίστηκαν οι προϋποθέσεις που είναι αναγκαίες για την αυτοδύναμη λειτουργία των πρώτων τμημάτων των Πανεπιστημίων αυτών στις οποίες μεταξύ των άλλων αναφερόταν και η εκλογή επτά μελών ΔΕΠ. Το Υπουργείο Παιδείας μετά και από την σύμφωνη γνώμη τόσο των τριών Διοικουσών Επιτροπών όσο και του Συμβουλίου Ανώτατης Παιδείας, προέβη στην τροποποίηση της σχετικής διάταξης με το π.δ. 302/1985 και όρισε τον αριθμό των μελών από επτά σε έντ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στερα από αίτημα που υπέβαλε το 1989 το Πανεπιστήμιο Αιγαίου για τροποποίηση των σχετικών διατάξεων μόνο για το Τμήμα διοίκησης επιχειρήσεων, το Υπουργείο Παιδείας, ζήτησε τόσο από το Συμβούλιο Ανώτατης Παιδείας όσο και από τη Δ.Ε. των Πανεπιστημίων Αιγαίου, Ιονίου και Θεσσαλίας να διατυπώσουν τη γνώμη τους για τροποποίηση της σχετικής διάταξης ώστε να υπάρξει ενιαία αντιμετώπιση για όλα τα τμήματα των Πανεπιστημ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θέμα της ίδρυσης νέων τμημάτων στο Πανεπιστήμιο Αιγαίου θα εξετασθεί με βάση τη μελέτη χωροθέτησης ιδρυμάτων τριτοβάθμιας εκπαίδευσης που εκπονεί το Ινστιτούτο Περιφερειακής Ανάπτυξης του Παντεί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ρος αντιμετώπιση εκτάκτων υπηρεσιακών αναγκών το Πανεπιστήμιο Αιγαίου έχει ήδη προσλάβει 30 διοικητικούς υπαλλήλους με σχέση εργασίας ιδιωτικού δικαίου ορισμένου χρόνου (8 μηνών), σύμφωνα με την αριθμ. Β2/4412α/27-11-90 (ΦΕΚ 772/5-12-1990) απόφαση. Η κατανομή κατά τμήμα είναι αρμοδιότητα τη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ειώνουμε ότι στο τμήμα Διοίκησης Επιχειρήσεων υπηρετούν οκτώ (8) μόνιμοι διοικητικοί υπάλληλοι και ένας (1) αορίστου χρόνου και φοιτούν 286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ΔΕΠ και ΕΔΤΠ προκηρύσσονται αμέσως μόλις εξασφαλίζονται οι αναγκαί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ο 1990, το ύψος της επιχορήγησης προς το Πανεπιστήμιο Αιγαίου για την αντιμετώπιση των λειτουργικών του αναγκών καθορίστηκε αρχικά σε 231.000.000 δρχ., και διαμορφώθηκε, μετά από συμπληρωματική επιχορήγηση σε 25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ο 1991 το ύψος της επιχορήγησης προς το αναφ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ο ίδρυμα καθορίστηκε, προς το παρόν, σε 231.000.000 δρχ. Το ποσόν αυτό θα αυξηθεί σταδιακά με πρόσθετ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σύμφωνα με τις διατάξεις του δημοσίου λογιστικού, η επιχορήγηση γίνεται προς το Ίδρυμα και όχι προς τα επιμέρους τμήματα ή Σχολέ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κονδυλίων στους διαφόρους ΚΑΕ του προϋπολογισμού για κάλυψη των συγκεκριμένων αναγκών του Ιδρύματος γίνεται με ευθύνη των συλλογικών οργάνων διοίκ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μελέτη της Φοιτητικής Εστίας του Πανεπιστημίου Αιγαίου στην Χίο, που εκπονήθηκε από την ΔΕΠΟΣ, αναθεωρείται μερικώς ως προς το κτιριολογικό πρόγραμμα των κοιτώνων για να είναι σύμφωνη προς τα STANDARDS του Εθνικού Ιδρύματος Νεότητας (μονόκλινα δωμάτια με λουτρό). Στη συνέχεια το έργο θα δημοπρατηθεί σε δύο φάσεις. Η Α' φάση δημοπράτησης θα εξαρτηθεί από τις οικονομικές δυνατότητες του Π.Δ.Ε. ΣΑΕ 046 και οπωσδήποτε μετά την έγκριση του προϋπολογισμού του έργου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ο Πανεπιστήμιο Αιγαίου έχει ενταχθεί στα Μ.Ο.Π. και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052/20-3-91 ερώτηση των Βουλευτών κυρίων Π. ΚΡΗΤΙΚΟΥ, Γ. ΠΑΠΑΝΔΡΕΟΥ, Α. ΝΤΕΝΤΙΔΑΚΗ, Ε. ΜΠΕΝΤΕΝΙΩΤΗ, Β. ΠΑΠΑΔΟΠΟΥΛΟΥ και Θ. ΚΑΤΣΑΝΕΒ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Δ. 377/1989 η πρώην Ανωτάτη Βιομηχανική Σχολή Πειραιά μετεξελίχθηκε σε Πανεπιστήμιο Πειραιώς και ταυτόχρονα ιδρύθηκαν νέα Πανεπιστημιακά Τμήματα μεταξύ των οποίων και το Τμήμα Ναυτιλιακών Σπουδών. Το τμήμα αυτό ήδη έχει αρχίσει την εκπαιδευτική του λειτουργία από το ακαδημαϊκό έτος 19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ην δημιουργία "Ναυτιλιακού Πανεπιστημίου μεταπτυχιακών σπουδών" σας κάνουμε γνωστό ότι, το υφιστάμενο νομικό πλαίσιο λειτουργίας των μεταπτυχιακών σπουδών (άρθρο 81 ν. 1566/1985 και π.δ. 380/1989) δεν παρέχει την δυνατότητα οργάνωσης και λειτουργίας ανεξαρτήτων μεταπτυχιακών Τμημάτων και ότι τα μεταπτυχιακά προγράμματα σπουδών μπορούν να οργανώνονται και να λειτουργούν μέσα στα ήδη υφιστάμενα Πανεπιστημια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οργάνωση ή μη μεταπτυχιακού προγράμματος σπουδών στο Τμήμα Ναυτιλιακών Σπουδών είναι επιλογή του ιδίου του Πανεπιστημίου, το οποίο και θα πρέπει να υποβάλει τεκμηριωμένη σχετική πρόταση για την έγκριση της λειτουργίας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053/20-3-91 ερώτηση των Βουλευτών κυρίων Σ. ΜΠΕΝΟΥ και Ε. ΦΙΛΙΠΠ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ές πατάτας σας γνωρίζουμε ότι η εισαγωγή πατάτας είναι ελεύθερη από συναλλαγματικής πλευράς και σύμφωνα με τις Κοινοτικές διατάξεις δεν μπορεί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ορισμένες όμως χώρες η εισαγωγή έχει απαγορευθεί από το Υπουργείο Γεωργίας, για λόγους φυτοϋγει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055/20-3-91 ερώτηση του Βουλευτή κυρίου Γ. ΑΔΑΜ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αστυνομικών - Αστυφύλακας Π. ΠΑΠΑΔ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ήδη γνωστό από προηγούμενες απαντήσεις μας οι μεταθέσεις των αστυνομικών δεν συνδέονται με κομματικά κριτήρια, αλλά γίνονται αποκλειστικά και μόνο για την εξυπηρέτηση υπηρεσιακών αναγκών, κυρίως από Υπηρεσίες που παρουσιάζουν πλεόνασμα και πάντοτε κατά τρόπο ορθολογιστικό, για την ορθή κατανομή της δυνάμεως και την αποκατάσταση της ισορροπίας η οποία είχε διαταραχθεί κατά το παρελθόν και είχε σαν αποτέλεσμα ορισμένες Υπηρεσίες να παρουσιάζουν δραματικό έλλειμμα και άλλε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αι σύμφωνα με την προβλεπόμενη από τις ισχύουσες διατάξεις διαδικασία έγινε και η μετάθεση του αναφερόμενου στο θέμα αστυφύλακα, μαζί με άλλες εγγάμων συναδέλφων του από Αστυνομικές Διευθύνσεις που έχουν πλεόνασμα δυνάμεως, για την ενίσχυση της Γ.Α.Δ.Α. Αττικής, η οποία πέραν των αυξημένων υπηρεσιακών αναγκών παρουσιάζει και έλλειψη προσωπικού, σε αντίθεση με την Α.Δ. Λάρισας που έχει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ότι το θέμα των μεταθέσεων του αστυνομικού προσωπικού έχει κατ' επανάληψη απαντηθεί στην Εθνική Αντιπροσωπεία είτε προφορικώς είτε γραπτώς και έπρεπε συνεπώς να έχετε πεισθεί ότι βάση της πολιτικής μας στον τομέα αυτό ήταν και παραμένει προεχόντως το υπηρεσιακό συμφέρον, χωρίς να παραβλέπεται, όπου καθίσταται εφικτό και το συμφέρον του προσωπικού. Επομένως η εμμονή σας στο ίδιο ζήτημα, χρησιμοποιώντας υψηλούς τόνους και φραστικές κορώνες, μας επιτρέπει να συμπεράνουμε ότι στόχος σας δεν είναι ο καλόπιστος και εποικοδομητικός κοινοβουλευτικός έλεγχος, αλλά η δημιουργία θορύβου και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058/20-3-91 ερώτηση των Βουλευτών κυρίων Δ. ΜΠΕΗ, Γ. ΑΔΑΜΟΠΟΥΛΟΥ, Γ. ΔΑΣΚΑΛΑΚΗ, Μ. ΚΟΥΡΗ και Θ. ΚΟΚΕΛ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Γενικό Γραμματέα Υ.Δ.Τ.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γγελλόμενα στην ερώτηση σε βάρος του Γ. Γραμματέα του Υ.Δ.Τ. είναι κακόβουλα, αβάσιμα και συκοφαντικά μυθεύματα, που έχουν σαν στόχο την οικογενειακή, κοινωνική και πολιτική εξόντωσή του και εντάσσονται στα πλαίσια της γενικότερης ενορχηστρωμένης προσπάθειας, που ορισμένοι κύκλοι προ πολλού ανέλαβαν για να πλήξουν τόσο το κύρος του ίδιου, που είναι καθόλα έντιμος και άξιος, όσο και την πολιτική παράταξη στην οποία ανήκει. Ήδη ο κ. Γενικός προσέφυγε στη Δικαιοσύνη καταθέτοντας σχετική μήνυση, στην οποία δηλώνει ότι θα παραστεί και ως πολιτικός ενάγων. Για μία ακόμη φορά δηλώνω ότι ο κύριος Γενικός χαίρει της πλήρους εμπιστοσύνης μου και ως εκ τούτου δεν τίθεται θέμα αντικαταστά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058/20-3-91 ερώτηση των Βουλευτών κυρίων Δ. ΜΠΕΗ, Γ. ΑΔΑΜΟΠΟΥΛΟΥ, Γ. ΔΑΣΚΑΛΑΚΗ, Γ. ΚΟΥΡΗ και Θ. ΚΟΚΕΛΙΔ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αυματισμό της κ. Κουτελιδάκη-Χατζηδάκη Αθηνάς, σας γνωρίζουμε ότι η ανωτέρω νοσηλεύθηκε στο 417 ΝΙΜΙΤΣ από 9-2-91 μέχρι 16-2-91 πάσχουσα από μικρό κοιλιακό τραύμα 1,5 εκατοστών, χωρίς να συνοδεύεται από γενικότερα κλιν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ξέταση των ιατρών του νοσοκομείου δεν διαπιστώθηκε ότι ο τραυματισμός οφείλεται σε αξιόποινη ενέργεια και κατά συνέπεια δεν συντρέχει λόγος να διαταχθεί ανάκριση για τις συνθήκες τραυματισμού της ή για απόκρυψη εγκλήματος, εκ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οργάν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061/20-3-91 ερώτηση των Βουλευτών κυρίων Λ. ΚΥΡΚΟΥ, Ν. ΚΩΝΣΤΑΝΤΟΠΟΥΛΟΥ, Σ. ΚΟΡΑΚΑ και Τ. ΧΑΤΖΗΔΗΜΗΤΡΙ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ειτουργία χαρτοπαικτικών λεσχών στη Θεσσαλονί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επισημανθεί ότι η Αστυν. Δ/νση Θεσσαλονίκης χορήγησε άδειες λειτουργίας καφενείων και όχι χαρτοπαικτικών λεσχών, όπως αναφέρεται στην ερώτηση, σε πρόσωπα που πληρούν τις προβλεπόμενες από την ισχύουσα νομοθεσία προϋποθέσεις και μετά από σχολαστική τήρηση της σχετικής διαδικασίας. Το όλο θέμα αντιμετωπίζεται με την επιβαλλόμενη σοβαρότητα, με μοναδικό πάντοτε γνώμονα την εξυπηρέτηση του δημόσιου συμφέροντος. Μέσα στα πλαίσια αυτά η ανωτέρω Διεύθυνση ανακάλεσε πρόσφατα άδειες ιδρύσεως και λειτουργίας σε 12 καφενεία, διότι οι εκμεταλλευτές τους απασχολούσαν ιδιαίτερα τις αστυνομικές αρχές με παράνομα χαρτοπαίγνια και συναφεί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064/20-3-91 ερώτηση των Βουλευτών κυρίων Γ. ΑΡΑΒΑΝ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λέτες εφαρμογής σχεδίου Λευκάδα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πόνηση της πράξης εφαρμογής των περιοχών "Περιβόλια - Δορυφόρος" προκηρύχθηκε την 9-4-90 με προτεινόμενη αμοιβή 7.500.000 δρχ. και ανατέθηκε πρόσφατα στα συμπράττοντα γραφεία (α) Ηλία Κατωπόδη και (β) Κων/νου Λι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πόνηση της πράξης εφαρμογής των περιοχών "Βαρδάνια - Τσεχλιμπού" προκηρύχθηκε την 9-4-90 με προεκτιμώμενη αμοιβή 7.500.000 δρχ. και ανατέθηκε πρόσφατα στα συμπράττοντα γραφεία (α) Διονυσίου Μεσσήνη και (β) Χρήστου Στρατσι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εκτός της νομοτεχνικής υποστήριξης για την έγκαιρη εκπόνηση και περαίωση των πράξεων εφαρμογής, συμμετέχει και οικονομικά στην χρηματοδότηση με ποσοστό μέχρι 1/3 της τελικής δαπάνης των μελετών των πράξεων εφαρμογής, εφόσον έχουν εξασφαλιστεί ισομερώς οι υπόλοιπες πιστώσεις από τον οικείο Ο.Τ.Α. ή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064/20-3-91 ερώτηση των Βουλευτών κυρίων Γ. ΑΡΑΒΑΝΗ, Α. ΣΚΥΛΛΑΚΟΥ και Κ. ΡΗΓ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ης Πράξης του Σχεδίου Πόλης Λευκάδ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ρατική οικονομική ενίσχυση προς άμεση διαχείριση από τους Ο.Τ.Α. ανέρχεται στο ποσό των 163.500.000.000 δρχ., ήτοι ποσό τετραπλάσιο από το 1987. Το ποσό αυτό κατά το μεγαλύτερο μέρος του διανέμεται στους Ο.Τ.Α. με κυρίως πληθυσμιακά κριτήρια σύμφωνα με τη σχετική πρόταση της ΚΕΔΚΕ ενώ ένα μέρος του συνδυάζεται και με κοινωνικοοικονομικά κριτήρια ώστε να γίνεται πιο ορθολογική η καταν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λαμβάνονται υπόψη οι Νόμοι με μικρό πληθυσμό ενώ μέσα στο κάθε Νομό λαμβά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υποχρεώσεις των Ο.Τ.Α. για συνεχιζόμε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άγκη να αρθούν έντονες ανισότητες από την κατανομή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αρουσιαζόμενες ανάγκες από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ασθενέστερες οικονομικά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υπάρχουν τα Νομαρχιακά Προγράμματα Δημοσίων Επενδύσεων υπέρ Ο.Τ.Α. που κατά το τρέχον έτος είναι σοβαρά αυξημένα, ήτοι 150.000.000.000 δρχ. έναντι 91.000.000.000 το 1990. Σε κάθε νομό τα Νομαρχιακά Συμβούλια είναι αρμόδια να εξετάζουν, εγκρίνουν και εντάσσουν των Ο.Τ.Α. ή των Συνδέσμων Ο.Τ.Α. για διάφορα έργα υποδομής των. (Δρόμοι, ύδρευση, αρδευ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Λευκάδας κατά το τρέχον έτος θα λάβει κρατική οικονομική ενίσχυση το ποσό των 73.500.000 δρχ. περίπου για κάλυψη των αναγκών του εφόσον τα έσοδα του προϋπολογισμού του Κράτους είναι τα προβλ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ένταξης πίστωσης στο Νομαρχιακό Πρόγραμμα για την εφαρμογή της Πράξης του Σχεδίου Πόλης Λευκάδος ανήκει στην αρμοδιότητα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066/20-3-91 ερώτηση των Βουλευτών κυρίων Α. ΣΕΒΑΣΤΑΚΗ, Α. ΛΕΝΤΑΚΗ, Ν. ΚΩΝΣΤΑΝΤΟΠΟΥΛΟΥ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προσαρμογή χορηγίας Προέδρων Κοινοτήτων που συνενώθηκα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πρεπε να είχε αντιμετωπισθεί νομοθετικά από την Κυβέρνηση εκείνη που εισηγήθηκε την ψήφιση του Ν.1422/1986 που προέβλεψε τη συνένωση των Κοινοτήτων κατά τη γνωστ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λειψη αυτή θα καλυφθεί νομοθετικά σε συνεργασία με το αρμόδιο Υπουργείο Οικονομικών κατά τον καλύτερο δυνατ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069/21-3-91 ερώτηση των Βουλευτών κυρίων Α. ΣΕΒΑΣΤΑΚΗ, Σ. ΚΟΡΑΚΑ και Ν. ΓΑΛΑΝ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κτοπλοϊκή εξυπηρέτηση Σύμης σας πληροφορούμε ότι το νησί εξυπηρετείται μία φορά την εβδομάδα από Πειραιά, με το Ε/Γ-Ο/Γ "ΣΙΦΝΟΣ ΕΞΠΡΕΣ", το οποίο εκτελεί το άγονο δρομολόγιο από Πειραιά 17.00 για Πάρο - Κατάπολα - Αιγιάλη - Αστυπάλαια - Κάλυμνο - Κω - Νίσυρο - Τήλο - Σύμη - Ρόδο - Χάλκη - Διαφάνι - Κάρπαθο - Κάσο - Σητεία - Αγ. Νικόλαο και επιστροφή. Επιπρόσθετα αναφέρεται ότι το πρώτο τρίμηνο τρέχοντος έτους το πλοίο δεν προσήγγισε στη Σύμη 5 φορές συνεπεία ακινησίας του λόγω βλάβης και λόγω δυσμενών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073/20-3-91 ερώτηση του Βουλευτή κυρίου Κ. ΣΚΑΝΔΑΛΙΔ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θηναϊκό Πρακτορείο Ειδήσεων (ΑΠΕ), διερχόμενο οξύτατη οικονομική κρίση, μετά από αμέριμνη διαχείριση πολλών ετών, αναγκάστηκε να επανεξετάσει τη σχέση κόστους-απόδοσης σε όλες τις λειτουργίες του, να περικόψει κάθε περιττή δαπάνη και να θεμελιώσει την οικονομική και ποιοτική του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το ΑΠΕ, μεταξύ άλλων, διέκοψε τη συνεργασία του και με τους ανταποκριτές του στο Βόλο, το Ηράκλειο και την Καβάλα, (συνολικά 3). Και όχι βέβαια για πολιτικούς λόγους,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βάσιμα ισχυρίζεται ο ερωτών, αλλά γιατί δεν ήταν συνεπείς προς τις υποχρεώσεις τους. Στερούσαν το Πρακτορείο από την ειδησεογραφία της δικαιοδοσίας τους. Οι υπόλοιποι που σημειώνονται στην ερώτηση εξακολουθούν να συνεργάζονται. Μάλιστα δύο από αυτούς οι κύριοι Γ. Κυρούσης και Τ. Βουνάτσος εξέφρασαν την έκπληξή τους για την αναφορά των ονομάτων τους στους "απολυ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νακριβές και συκοφαντικό ότι ο Γενικός Δ/ντής του ΑΠΕ "χρεώνει το Πρακτορείο με 1-1,5 εκ." κάθε φορά που ταξιδεύ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για δέκα συνολικά ταξίδια του στο εξωτερικό χρέωσε το Πρακτορείο με 420.842 δρχ., δηλαδή με 42.000 δρχ., κατά μέσον όρο, το ταξ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νακριβές: ότι στη θέση των απολυόμενων γίνονται προσλήψεις που στοιχίζουν πολλαπλάσια, ότι έγινε οιαδήποτε πρόσληψη στο Παρίσι και ότι προσελήφθησαν στελέχη της Ν.Δ. Και η πρόσληψη, ως αναπληρωτή δ/ντή συντάξεως, παλαιού και έγκυρου δημοσιογράφου είχε γίνει την 1η Ιουλίου 1990 για την εξάλειψη αδυναμιών και δυσλειτουργιών του Πρακτ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075/20-3-91 ερώτηση του Βουλευτή κυρίου Ν. ΑΥΓΕΡΙΝΙΝ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αρμοδιότητας τελωνισμού μεταχειρισμένων αυτοκινήτων και στο Τελωνείο Κιλκί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 Δ/γμα 551/1988 "Περί Οργανισμού των Νομαρχιακών Οικονομικών Υπηρεσιών (ΦΕΚ 259/Α/1988) συστήθηκε στο Κιλκίς Τελωνείο Β' Τάξης (επίπεδο Τμήματος) που άρχισε να λειτουργεί από 9-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αυτό, έναντι των άλλων Τελωνείων της αυτής βαθμολογικής τάξης, έχει αυξημένες αρμοδιότητες, που αν εξαιρεθούν τα είδη, σισυροδέρματα, μεταχειρισμένα αυτοκίνητα και μεταχειρισμένα ανταλλακτικά αυτών, ανθοκομικά προϊόντα, επίσωτρα αναγομωμένα και ορισμένα υφαντουργικά είδη, είναι οι ίδιες με τα μεγαλύτερης βαθμολογικής τάξης Τελωνεία που λειτουργούν σε επίπεδο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ελωνισμού μεταχειρισμένων αυτοκινήτων έχει δοθεί μόνο σε τρία τελωνεία από τα εξήντα πέντε της αυτής βαθμολογικής τάξης. Επέκταση αυτής της αρμοδιότητας επί του παρόντος και στα λοιπά τελωνεία δεν προβλέπεται, θα ληφθεί όμως υπόψη σε μελλοντική αναδιάρθρωση των αρμοδιοτήτων των τελωνειακών αρχ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076/20-3-91 ερώτηση των Βουλευτών κυρίων Π. ΚΡΗΤΙΚΟΥ, Α. ΚΑΚΛΑΜΑΝΗ και Π. ΖΑΚΟΛΙ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άλληλος με Α' β. ΚΛ/ΔΕ Τεχνικού (Μηχ. Α/Φ) Βιδάκης Γεώργιος του Νικολάου, μετατέθηκε από το ΚΕΑ στην Σ.Ι. για υπηρεσιακές ανάγκες, μετά σύμφωνη γνώμη του Υπηρεσιακού Συμβουλίου ΓΕΑ. Ο κλάδος στον οποίο ανήκει προβλέπεται στη νέα μονάδα που τοποθετήθηκε. Όσον αφορά την συνδικαλιστική του ιδιότητα (Αντιπρόεδρος Σωματείου), την απέκτησε μετά τη μετάθεσή του. Είναι τοποθετημένος στην Τεχνική Βιβλιοθήκη της Σχολής και το αντικείμενο της εργασίας του συμβαδίζει με την ειδ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άλληλος με Α'β. ΚΛ/ΔΕ Τυπογραφίας - Τοπογραφίας Παππάς Νικόλαος, μετατίθεται για κάλυψη υπηρεσιακών αναγκών από την ΥΑΕ/ΤΑΤΟΙ στην 114 ΠΜ, μετά σύμφωνη γνώμη του Υπηρεσιακού Συμβουλίου ΓΕΑ, όπου θα ασχοληθεί με αντικείμενο που έχει σχέση με την ειδικότητά του. Δεν απαγορεύεται η μετακίνηση - μετάθεση ενός υπαλλήλου που ήταν υποψήφιος για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ιμος Υπάλληλος με Α'.β ΚΛ/ΔΕ Τεχνικού (Μηχ. Α/Φ) Δαβίλας Αλέξανδρος ο οποίος δεν είναι συνδικαλιστής, μετατέθηκε από το ΚΕΑ/ΕΛΛ. στο Εργοστάσιο Α/Κ Ελευσίνας για κάλυψη υπηρεσιακών αναγκών μετά σύμφωνη γνώμη του Υπηρεσιακού Συμβουλίου ΓΕΑ. Κανένας διαγωνισμός δεν έχει προκηρυχθεί μέχρι σήμερα για την κάλυψη της θέ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ΣΕΙΔ (Βιβλιοδέτρια) Τσόχα Αικατερίνη μετατέθηκε από το ΣΕΠΑ στη ΥΑΕ/ΤΑΤΟΙ μετά σύμφωνη γνώμη του Υπηρεσιακού Συμβουλίου ΓΕΑ. Η ειδικότητά της ως βιβλιοδέτρια υπάρχει μόνο στην ΥΑΕ/ΤΑΤΟΙ όπου και μετατέθηκε. Στο ΣΕΠΑ που υπηρετούσε είχε τοποθετηθεί παράνομα γιατί ασχολείτο με άσχετο με την ειδικότητά τη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μεταθέσεις του Πολιτικού Προσωπικού της Πολεμικής Αεροπορίας ενεργούνται αποκλειστικά με γνώμονα τις υπηρεσιακές ανάγκες, είναι σύννομες και δεν έχουν καμία σχέση με πολι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077/20-3-91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Γενικό Γραμματέα Υ.Δ.Τ. -Οπλοφορία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γγελλόμενα στην ερώτηση σε βάρος του Γ. Γραμματέα του Υ.Δ.Τ. είναι κακόβουλα, αβάσιμα και συκοφαντικά μυθεύματα, που έχουν σαν στόχο την οικογενειακή, κοινωνική και πολιτική εξόντωσή του και εντάσσονται στα πλαίσια της γενικότερης ενορχηστρωμένης προσπάθειας, που ορισμένοι κύκλοι προ πολλού ανέλαβαν για να πλήξουν τόσο το κύρος του ίδιου, που είναι καθόλα έντιμος και άξιος, όσο και την πολιτική παράταξη στην οποία ανήκει. Ήδη ο κ. Γενικός προσέφυγε στη Δικαιοσύνη καταθέτοντας σχετική μήνυση, στην οποία δηλώνει ότι θα παραστεί και ως πολιτικός ενάγων. Για μία ακόμη φορά δηλώνω ότι ο κ. Γενικός χαίρει της πλήρους εμπιστοσύνης μου και ως εκ τούτου δεν τίθεται θέμα αντικατάσ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οπλοφορίας αστυνομικών σας απαντήσαμε ήδη με το (β) σχετικό μας και με αφορμή την υπ'αριθ.2649/20-12-1990 ερώ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079/20-3-91 ερώτηση των Βουλευτών κυρίων Α. ΦΟΥΡΑ και Δ. ΜΠΕ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ράτηση Ιρακι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ιγόμενο στην ερώτηση θέμα είναι μείζονος σημασίας γιατί συνδέεται με την εθνική ασφάλεια της χώρας, γι' αυτό και η Κυβέρνηση το αντιμετωπίζει ως έχει υποχρέωση, με την επιβαλλόμενη σοβαρότητα και τους απαιτούμενους λεπτούς χειρισμούς, με μοναδικό πάντοτε γνώμονα την προάσπιση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αφή ενημέρωση σας, η οποία αποπροσανατολίζεται από δημοσιεύματα μερίδας του τύπου, διευκρινίζεται ότι κατά τα γεγονότα του Κόλπου εκδόθηκαν 20 αποφάσεις απελάσεως, οι οποίες αφορούσαν πρόσωπα με συγκεκριμένη δράση στη Χώρα μας. Όλες ελήφθησαν κατ' εφαρμογή του Ν. 4310/1929 που αφορά στην κρατική ασφάλεια, χωρίς κριτήρια εθνικότητας ή άλλα. Από τα άτομα αυτά 13 απελάθηκαν και παραμένουν υπό κράτηση 7, γιατί καμία Χώρα, προφανώς για τους ίδιους μ' εμάς λόγους, δεν του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εφαρμόζονται προς κάθε κατεύθυνση για την περιφρούρηση της ασφάλειας της χώρας και σ' αυτό το πλαίσιο εντάσσεται η συνέχιση της κράτησης των αλλοδαπών για τους οποίους δημιουργήθηκε ο σχετικός θόρυβος. Το Υπουργείο μας εξετάζει τις περιπτώσεις των 7 ατόμων που κρατούνται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σει, στον κατάλληλο χρόνο, ανάλογα με τη σοβαρότητα των λόγων που οδήγησαν στη σύλ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081/21-3-91 ερώτηση /ΑΚΕ 255/21-3-91 των Βουλευτών κυρίων Μ. ΔΡΕΤΤΑΚΗ, Α. ΣΚΥΛΛΑΚΟΥ, Θ. ΠΑΦΙΛΗ, Α. ΣΕΒΑΣΤΑΚ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ύψος καταθέσεων, χορηγήσεις, ληξιπρόθεσμα δάνεια της ΑΤΕ σας καταθέτουμε πίνακα της ΑΤΕ (αριθμ. εγγρ. 100/3-4-91), με τα στοιχεία που ζητήσ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085/21-3-91 ερώτηση του Βουλευτή κυρίου Φ. ΑΡΒΑΝΙ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κήρυξη θέσεων γραμματέων Κοινοτήτων στο Νομό Φωκ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 παρ. 2 του Β. Δ/τος 95/1973 "περί του κανονισμού διεξαγωγής διαγωνισμών πληρώσεως κενών θέσεων υπαλλήλων Δήμων, Κοινοτήτων και παρ' αυτοίς Ιδρυμάτων και Νομικών Προσώπων και καθορισμού εξεταστέας ύλης, η προκήρυξη του διαγωνισμού ενεργείται δια πράξεις του αρμοδίου προς διορισμόν οργάνου το οποίο προκειμένου περί κοινοτήτων είναι ο Πρόεδρος της Κοινότητας και όχ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γενική αρχή του δικαίου των Διοικητικών πράξεων, ο διορισμός υπαλλήλου ανάγεται στην κατηγορία των πράξεων της διακριτικής εξουσίας. Τούτο σημαίνει ότι δεν μπορεί κανείς να υποχρεώσει τον εκπροσωπούντα τον ΟΤΑ να μεριμνήσει για την πλήρωση της κενωθείσης θέσης. Όλες όμως οι Κοινότητες υποχρεούνταν εκ του νόμου να έχουν γραμματέα και ο διορισμός είναι αναγκαίος κατά νόμον την εξασφάλιση της ομαλής λειτουργίας του διοικητικού μηχανισμού κάθε κοινότητας (Σ.τ.Ε. 73/62, 230/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091/21-3-91 ερώτηση του Βουλευτής κυρίου Κ. ΓΕΩΡΓΟΛΙ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Νέας Φυλακής Τρικάλων σας γνωρίζουμε τα πάρ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έχει από ετών καταρτίσει κτιριολογικό πρόγραμμα για την ανέγερση Νέας Φυλακής Τρικάλων στο χώρο που προσφέρθηκε από το Δήμο ειδικά για το σκοπό αυτό, σε αντάλλαγμα με το ακίνητο όπου η σημερινή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υλακή προβλέπεται δυναμικότητας 300 κρατουμένων και το κόστος προϋπολογίζεται στο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όμως του ΤΑΧΔΙΚ που είναι ο βασικός χρηματοδοτικός φορέας των έργων Υ.Δ. δεν επαρκούν για την ανάληψη τέτοιου μεγέθους έργων. Το δε Υ.Π.Ε.Θ.Ο. δεν έχει πολλά περιθώρια για την εγγραφή έργων του Υ.Δ. μια και από χρόνια ακολουθεί μια γραμμή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Δ. παρά ταύτα συνεχίζει τις προσπάθειες για εξεύρεση πόρων, τελευταία μάλιστα ετοιμάζει ένα πρόγραμμα έργων (βασικά φυλακών) για χρηματοδότηση από ταμεία της Ευρωπαϊκής Κοινότητας, μέσα στο οποίο περιλαμβάνεται και η Φυλακή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ια πρόταση του Δήμαρχου Τρικάλων για χρηματοδότηση του έργου με μέρος της δαπάνης (και συγκεκριμένα 200 εκατ.) την οποία το Υπουργείο μας θα προσπαθήσει ν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092/21-3-91 ερώτηση /ΑΚΕ 256/21-3-91 των Βουλευτών κυρίων Π. ΣΚΟΤΙΝΙΩΤΗ, Θ. ΠΑΦΙΛΗ, Σ. ΚΟΡΑΚΑ και Γ. ΓΙΑΝΝΑΡ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λληνικές αρχές υπέβαλαν στην Ευρωπαϊκή Κοινότητα την 21.2.91 τις επίσημες προτάσεις για την αναμόρφωση των ελληνικών γεωγραφικών ΜΟΠ, όπως διαμορφώθηκαν στην συνεδρίαση της Ειδικής Διυπουργικής Επιτροπής των ΜΟΠ την 14.2.91 και με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προγραμματικές και συμβατικές υποχρεώσεις της Ελλάδας έναντι της Κοινότητας για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ς προτάσεις των Επιτροπών Παρακολούθησης των ΜΟΠ, όπως διαμορφώθηκαν στις τελευταίες συνεδρι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μέχρι 31/12/90 υλοποίηση των έργων των ΜΟΠ σε οικονομικό και φυσ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ις διαθέσιμες πιστώσεις των ΜΟΠ από εθνικού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διεξήχθησαν επίσημες διαπραγματεύσεις σε τεχνοκρατικό και πολιτικό επίπεδο στις Βρυξέλλες την 12/3 και 13/3/91 μεταξύ των ελληνικών και κοινοτικών αρχών για την διαμόρφωση των τελικών κοινών θέσεων, πριν την υπογραφή των αναθεωρημέν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ιο κριτήριο για την αναμόρφωση των προγραμμάτων υπήρξε η ετοιμότης υλοποίησης κάθε έργου δηλ. η ύπαρξη αντικειμενικών συνθηκών για την γρήγορη αποπεράτωση (ύπαρξη απαλλοτρι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α τα επίσημα στοιχεία ήτοι πρόταση προς ΕΟΚ, απόφαση Διυπουργικής και οι διαμορφωθείσες θέσεις μετά τις διαπραγματεύσεις με την Κοινότητα ευρίσκονται στη διάθεσή σας στην αρμόδια Δι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094/21-3-91 ερώτηση των Βουλευτών κυρίων Μ. ΔΑΜΑΝΑΚΗ, Α. ΛΕΝΤΑΚΗ, Μ. ΔΡΕΤ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ορισμό Επιτροπής Διοίκησης στο Γυμναστήριο της Λαυρεωτ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ιοίκησης έχει ήδη διορισθεί με την απόφαση του Νομάρχη Ανατολικής Αττικής αριθμ. 486/26.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λειτουργία του προβλέφθηκε αρχικά πίστωση 3.000.000 δρχ. και θα εγγραφεί στον προϋπολογισμό του Γυμναστηρίου που θα συντάξ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ρση απαγόρευσης των προσλήψεων θα προσληφθεί και το απαραίτητ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097/21-3-91 ερώτηση των Βουλευτών κυρίων Μ. ΔΡΕΤΤΑΚΗ, Κ. ΡΗΓΑ, Α. ΛΕΝΤΑΚΗ και Π. ΚΟΣΙΩΝ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ειτουργικά προβλήματα του Εκκλησιαστικού Λυκείου Κορίνθ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τίριο που στεγάζεται το Εκκλησιαστικό Λύκειο Κορίνθου ανήκει στην Ιερά Μητρόπολη Κορίνθου και έχει ενοικιασθεί από το σχολείο. Για τυχόν επισκευές του κτιρίου, αρμόδιο είναι το Νομαρχιακό Ταμείο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μ. Φ. 142/Β3/7052/14-12-90 Υπ. Απόφαση (ΦΕΚ 812/ΤΒ./28-12-1990) αυξήθηκε το ημερήσιο σιτηρέσιο που παρέχεται σε φοιτητές των ΑΕΙ, σε σπουδαστές των ΤΕΙ, της ΣΕΛΕΤΕ, των Παιδαγωγικών Ακαδημιών, των Σχολών Οικιακής Οικονομίας και των Εκκλησιαστικών Σχολών από 15/12/1990 σε 3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ει βιβλιοθήκη στη σχολή, όπως μας πληροφόρησε ο Διευθυντής του σχολείου, και καταβάλλεται προσπάθεια όπως οργανωθεί καλλίτερα, προκειμένου να απασχολούνται οι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κκλησιαστικό Λύκειο Κορίνθου έχει οικοτροφείο στο οποίο διαμένουν οι μαθ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100/21-3-91 ερώτηση των Βουλευτών κυρίων Α. ΦΙΛΙΠΠΟΠΟΥΛΟΥ, Π. ΚΡΗΤΙΚΟΥ και Ν. ΦΑΡΜ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ων συντάξεων του ΤΕΒΕ που θίγει με αναφορά του ο Σύνδεσμος Συνταξιούχων ΤΕΒΕ Μεσσ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σφαλιστικά θέματα που απασχολούν τους ασφαλισμένους και συνταξιούχους του ΤΕΒΕ αντιμετωπίζονται από το Υπουργείο με πνεύμα καλής θέλησης και μέσα στις υπάρχουσες δυνατότητες προκειμένου να επιλυθούν κατά το καλύτερο τρόπο, με σκοπό τη καλυτέρευση της θέ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βελτίωση των συντάξεων που χορηγεί το ΤΕΒΕ σας γνωρίζουμε ότι με απόφαση του Υπουργού Υγείας, Πρόνοιας και Κοιν. Ασφαλίσεων αυξάνονται από 1-5-91 οι συντάξεις του ΤΕΒΕ κατά ποσοστό 10% και από 1-9-91 επί πλέον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γγραφής στο Κρατικό Προϋπολογισμό του ποσού των 3 δις δρχ. τα οποία απαιτούνται για την κάλυψη για το έτος 1990 της κατά 5% αύξησης των συντάξεων του ΤΕΒΕ που δόθηκε από 1-4-1989 σας πληροφορούμε ότι πράγματι για την κάλυψη της δαπάνης της παραπάνω αύξησης για το 1989 επιχορηγήθηκε το ΤΕΒΕ εφάπαξ σύμφωνα με την τότε Υπουργική απόφαση με επί πλέον 2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πειτα από σχετικό έγγραφό μας και με συνεννόηση με το Υπουργείο Οικονομικών, θα χορηγηθεί στο ΤΕΒΕ το αναγκαίο για το 1990 ποσό, έναντι των οφειλομένων σε αυτό από την Κρατική επιχορήγηση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101/21-3-91 ερώτηση των Βουλευτών κυρίων Ν. ΦΑΡΜΑΚΗ και Π. ΚΡΗΤ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προκειμένου να ασκηθεί η προβλεπόμενη εποπτεία και με κάθε τρόπο ενίσχυση του Πνευματικού Κέντρου Φαλάνης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Μετά την αποστολή του ανωτέρω στοιχείου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104/21-3-91 ερώτηση των Βουλευτών κυρίων Δ. ΜΠΕΗ, Γ. ΔΡΥ, Μ. ΠΑΠΑΙΩΑΝΝΟΥ και Ν. ΖΑΜΠΟΥΝΙ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υκλοφορία περιπολικών αυτοκινήτων με στοιχεία κυκλοφορίας μη πραγματικά σας γνωρίζουμε ότι ενεργούνται σχολαστικές και εκτεταμένες αναζητήσεις για τον εντοπισμό και τη σύλληψη των επιβαινόντων σ' αυτά, οι οποίες συνεχίζονται με αμείωτη ένταση. Μέχρι σήμερα δεν υπάρχουν στοιχεία από τα οποία να προκύπτει οποιαδήποτε διασύνδεση μεταξύ των υπαιτίων τέτοιων ενεργειών και αστυνομικ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105/21/3/91 ερώτηση του Βουλευτή κυρίου ΣΑΔΙΚ ΑΜΕΤ ΣΑΔΗΚ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928/446/25/1.4.91 Έγγραφο του Γεν. Δ/ντή του ΟΤ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106/21-3-91 ερώτηση των Βουλευτών κυρίων Θ. ΚΑΤΣΑΝΕΒΑ, Θ. ΔΗΜΗΤΡΑΚΟΠΟΥΛΟΥ και Κ. ΜΠΑΝΤΟΥΒ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υπηρεσίες του Υπουργείου μας γίνονται πάντοτε οι απαραίτητες ενέργειες για την έγκαιρη εκτύπωση των διαφόρων εντύπων και την αποστολή τους περαιτέρω στις κατά τόπου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οθείσες κατά καιρούς παρατάσεις στις προθεσμίες υποβολής τόσο των προσωρινών όσο και των εκκαθαριστικών δηλώσεων Φ.Π.Α. οφείλονται κυρίως σε σχετικά αιτήματα των παραγωγ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και στο παρελθόν, για τη διευκόλυνση των φορολογουμένων και ύστερα από αιτήματα αυτών, δόθηκαν επανειλημμένως παρατάσεις στις προθεσμίες υποβολής των δηλώσεων Φ.Π.Α.. Ενδεικτικά σημειώνουμε τις παρακάτω περιπτώσεις: α) Διαδοχική παράταση προθεσμίας υποβολής της εκκαθαριστικής δήλωσης Φ.Π.Α. έτους 1987 για τους τηρούντες βιβλία Α και Β κατηγορίας Κ.Φ.Σ. μέχρι 30-3-1988 και στη συνέχεια μέχρι 22-4-1988, αντί 15-3-1988 που έληγε αρχικά. Επίσης για το ίδιο έτος δόθηκε παράταση προθεσμίας υποβολής της εκκαθαριστικής δήλωσης Φ.Π.Α. για τους τηρούντες βιβλία Γ κατηγορίας Κ.Φ.Σ. μέχρι και 22-4-1988, αντί 10-4-1988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ταση προθεσμίας υποβολής εκκαθαριστικής δήλωσης Φ.Π.Α. έτους για τους τηρούντες βιβλία Α και Β κατηγορίας Κ.Φ.Σ. μέχρι 20-3-1989, αντί 15-3-1989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ταση προθεσμίας υποβολής προσωρινής δήλωσης Φ.Π.Α. μέχρι 20-3-1989, αντί 15-3-1989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ταση προθεσμίας υποβολής προσωρινής δήλωσης Φ.Π.Α. Α διμήνου έτους 1989 για τους τηρούντες βιβλία Β κατηγορίας Κ.Φ.Σ. μέχρι 24.3.1989, αντί 20.3.1989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άταση προθεσμίας υποβολής προσωρινής δήλωσης Φ.Π.Α. του 12ου μήνα έτους 1989 για τους τηρούντες βιβλία Γ κατηγορίας Κ.Φ.Σ. μέχρι 29-1-1990, αντί 25.1.1990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ράταση προθεσμίας υποβολής εκκαθαριστικής δήλωσης Φ.Π.Α. έτους 1989 για τους τηρούντες βιβλία Α και Β κατηγορίας Κ.Φ.Σ. μέχρι 26-3-1990, αντί 15-3-1990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αράταση προθεσμίας υποβολής προσωρινής δήλωσης Φ.Π.Α. Δ' διμήνου και 8ου μήνα έτους 1990 για τους τηρούντες βιβλία Β και Γ κατηγορίας Κ.Φ.Σ. μέχρι 11-10-1990, αντί 20-9-90 και 25-9-1990 που έληγαν αντιστοίχως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αράταση προθεσμίας υποβολής προσωρινής δήλωσης Φ.Π.Α. Α' τριμήνου έτους 1990 για τους τηρούντες βιβλία Α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Φ.Σ. μέχρι 25-4-1990, αντί 15-4-1990 που έληγ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ύπωση του φυλλαδίου οδηγιών για τη συμπλήρωση της δήλωσης Φ.Π.Α. ανατέθηκε με δημόσιο διαγωνισμό και η παράδοση του ολοκληρώθηκε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ύπωση των υπόλοιπων εντύπων του Φ.Π.Α., εργασία που κάθε χρόνο διεκπεραίωνε η Εκτυπωτική Μονάδα του Υπουργείου μας, λόγω αδυναμίας της να εκτυπώσει όλες τις απαιτούμενες ποσότητες, ανατέθηκε σε ιδιωτικά τυπογραφεία με την τήρηση της νόμιμης διαδικασίας. Οι επιχειρήσεις στις οποίες ανατέθηκε η εκτύπωση των εντύπων του Φ.Π.Α. είναι, α) Ι. Πέππας και Σία Ο.Ε. για τα έντυπα προσωρινής και εκκαθαριστικής δήλωσης και β) Α. Σταυρόπουλος για τα έντυπα ταχυπληρωμών. Καθυστέρηση στην παράδοση των εντύπων δεν υπήρξε από υπαιτιότητα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ουμε, τέλος, ότι οι τυχόν καθυστερήσεις στον έγκαιρο εφοδιασμό των υπηρεσιών του Υπουργείου μας με έντυπα οφείλονται στις αδυναμίες που παρουσιάζονται στην έγκαιρη παράδοση του όγκου των απαιτουμένων ποσοτήτων εντύπων, σε συνδυασμό και με τη σχεδίαση νέων εντύπων του Φ.Π.Α., της φορολογίας εισοδήματος και του Φ.Π.Α., με τα οποία επήλθαν ουσιώδεις απλοποιήσεις στο περιεχόμενό τους για την ευχερέστερη συμπλήρωσή τους από τους φορολογουμένους και την πληρέστερη φοροτεχνική και μηχανογραφική τους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107/21-3-91 ερώτηση των Βουλευτών κυρίων Γ. ΝΙΩΤΗ και Ι. ΧΑΡΑΛΑΜΠΟΥΣ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σιμοποίηση Οδηγών Αυτοκινήτων του ΥΕΘΑ στις απεργίες, σας γνωρίζουμε ότι το ΓΕΣ διαθέτει οδηγούς με στρατιωτικά οχήματα για την εξυπηρέτηση του επιβατικού κοινού, το οποίο ταλαιπωρείται από την κατάχρηση του δικαιώματος της απεργίας εκ μέρους των οδηγώ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α Γενικά Επιτελεία του Ναυτικού και της Αεροπορίας δεν διαθέτουν πολιτικούς υπαλλήλους οδηγούς για την εκτέλεση δρομολογίων αστικής συγκοινωνίας και οι οδηγοί του Γενικού Επιτελείου Στρατού, που χρησιμοποιούνται, εκτελούν την εν λόγω υπηρεσία με την δική τους θέληση και όχι κατόπιν εξαναγκ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108/21-3-91 ερώτηση του Βουλευτή κυρίου ΣΑΔΙΚ ΑΜΕΤ ΣΑΔΗΚ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Ελλήνων Πολιτών Θράκης Μουσουλμανικού Θρησκεύ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ρατική οικονομική ενίσχυση προς άμεση διαχείριση από τους Δήμους και Κοινότητες των Νομών Ξάνθης και Ροδόπης ανέρχεται στο ποσό των 2.163.000.000.000, ήτοι έχει τετραπλασιασθεί από το 1987. Στο ποσό αυτό βέβαια δεν περιλαμβάνονται ούτε τα ποσά των Νομαρχιακών Προγραμμάτων ούτε οι επιχορηγήσεις άλλων Υπουργείων. Θα άξιζε ο ερωτών Βουλευτής να συγκεντρώσει στοιχεία για να συγκρίνει τι λαμβάνουν οι άλλοι Νομοί της Χώρας και τι οι Νομοί Ξάνθης-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κατ` εφαρμογή των διατάξεων του άρθρου 19 του Κώδικα Ελληνικής Ιθαγένειας εκδίδει αποφάσεις απώλειας της Ελληνικής Ιθαγένειας για αλλογενείς που εγκαταλείπουν το Ελληνικό έδαφος χωρίς πρόθεση επ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λοιπόν κατ` εφαρμογή των διατάξεων αυτών και με σύμφωνη πρόταση του Συμβουλίου Ιθαγενείας, εκδόθηκαν από το Υπουργείο οι αριθ. 2529/2566/8.2.91, 2532/2569/8.2.91 και 3396/3477/26.2.91 αποφάσεις με τις οποίες κρίθηκαν ότι έχασαν την Ελληνική ιθαγένεια 239 και 248 Μουσουλμάνοι του Νομού Ροδόπης και 57 Μουσουλμάνοι του Νομού Ξάνθης, με το αιτιολογικό ότι εγκατέλειψαν το Ελληνικό έδαφος χωρίς πρόθεση επ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ου φακέλου, προκύπτει πράγματι ότι όλοι εγκατέλειψαν το Ελληνικό έδαφος πριν από πολλά χρόνια, δεν ήσαν κάτοικοι ισχυρών Ελληνικών διαβατηρίων, και γενικά, εγκαταστάθηκαν στην αλλοδαπή χωρίς πρόθεση επ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υς ανωτέρω, συνολικά 544, έχουν εγκαταλείψει 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44 πριν από 5 έως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03 πριν από 5 έως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69 πριν από 15 και πλέο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128 κατά την τριετία 198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ίχαν ισχυρά διαβατήρια ή ευρισκόμενοι στην αλλοδαπή υπέβαλαν σχετική αίτηση αποβολής της Ελληνικής ιθαγένειας ή έφυγαν λά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80 άτομα ζήτησαν με αίτησή τους την αποβολή της Ελληνική ιθαγένειας και 32 έφυγαν λά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109/21-3-91 ερώτηση των Βουλευτών κυρίων Π. ΚΡΗΤΙΚΟΥ, Ε. ΓΙΑΝΝΟΠΟΥΛΟΥ, Α. ΝΤΕΝΤΙΔΑΚΗ και Β. ΠΑΠΑΔΟΠΟΥΛ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οίαρχος ΛΣ Εμ. ΠΕΛΟΠΟΝΝΗΣΙΟΣ κρίθηκε βάσει του άρθρου 39 του ΝΔ. 139/69, από το αρμόδιο "Συμβούλιο Κρίσεως Αξιωματικών ΛΣ έτους 1991", ως "παραμένων στον αυτόν βαθμόν", ύστερα από συνεκτίμηση όλων των θετικών και αρνητικών στοιχείων του ατομικού του φακέλου και της προσωπικής αντίληψης των μελών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113/21-3-91 ερώτηση του Βουλευτή κυρίου Σ. ΒΑΛΥΡ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της για εξασφάλιση μιας εύρωστης, βιωσίμου και ανταγωνιστικής εγχωρίου αμυντικής βιομηχανίας, αποφάσισε να αναθέσει στην εταιρεία LOCKEEED το management της ελλειμματικής και ζημιογόνου ΕΑΒ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απόφαση είναι ορθολογική αλλά και από τεχνοκρατική άποψη σωστή, καθόσον η LOCKHEED αφενός μεν διαθέτει εμπειρία σε προβλήματα Αεροπορικών Βιομηχανιών αφετέρου δε αναμένεται να προσελκύσει επισκευαστική εργασία. Η επίλυση των διαφορών που υφίστανται μεταξύ της εταιρείας αυτής και του Ελληνικού Δημοσίου δεν θίγεται από την ως άνω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115/22-3-91 ερώτηση του Βουλευτή κυρίου Θ. ΔΗΜΟΣΧ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τα πλαίσια του Εθνικού Διαλόγου για την Παιδεία, που έχει εξαγγείλει η Κυβέρνηση θα εξετασθεί και το θέμα της λειτουργίας "ανοικτού" Πανεπιστημίου κατά τα πρότυπα των αναλόγων ιδρυμάτων που λειτουργούν σε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116/22-3-91 ερώτηση των Βουλευτών κυρίων Β. ΚΕΔΙΚΟΓΛΟΥ και Ι. ΧΑΡΑΛΑΜΠΟΥΣ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ίνητρα για την απόσυρση αυτοκινήτων συμβατικής τεχνολογί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πιβατηγά αυτοκίνητα αντιρρυπαντικής τεχνολογίας για τα οποία ισχύει η απαλλαγή από τα τέλη κυκλοφορίας και το πρόσθετο ειδικό τέλος είναι εκείνα για τα οποία έχει αποσυρθεί παράλληλα παλαιό όχημα συμβα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αρακτηρισμός "αυτοκίνητο αντιρρυπαντικής τεχνολογίας" αναφέρεται σε αυτοκίνητα τα οποία αγοράσθηκαν με τις διατάξεις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Νόμο προβλέπεται ο καθορισμός ειδικής σήμανσης για τα "καθαρά" αυτοκίνητα και στο πλαίσιο αυτό θα εξετασθεί και η επέκταση του χαρακτηρισμού αυτού για τα οχήματα που αγοράσθηκαν με βάση το ν. 185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118/22-3-91 ερώτηση του Βουλευτή κυρίου Μ. ΣΙΔΕ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ιχθυοκαλλιέργειας στην περιοχή Μάλαινα Β. Ευβοϊκού κόλπ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πόρριψη από την Δ/νση Χωροταξίας του ΥΠΕΧΩΔΕ της υποδειχθείσης από τους ενδιαφερόμενους θέσης, για την εγκατάσταση της μονάδος και τη μη αποδοχή από τους τελευταίους της υποδειχθείσης από την Υπηρεσία θέσης, οι ενδιαφερόμενοι υπέβαλαν υπόμνημα για την προέγκριση χωροθέτησης της μονάδος σε νέ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Χωροταξίας ζήτησε την υποβολή των απαραίτητων δικαιολογητικών, σύμφωνα με τις διατάξεις της ΚΥΑ 69269/5387/90 (ΦΕΚ.678/Β/90) προκειμένου να εξετάσει την καταλληλότητα της προτεινόμενης θέσης, επισημαίνοντας ότι και γι’ αυτήν υπάρχει πρόβλημα συμβατότητας των χρήσεων γης για τους ίδιους, με την πρώτη θέση,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118/22-3-91 ερώτηση του Βουλευτή κυρίου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όφαση αριθμ. 716/6.6.90, ο Νομάρχης Ευβοίας παρεχώρησε δοκιμαστικά θαλάσσια έκταση 10 στρεμμάτων για καλλιέργεια ψαριών σε πλωτούς ιχθυοκλωβούς στην εταιρεία "Ιχθυοτροφεία Δάφνης Ευβοϊκού ΕΠΕ" σύμφωνα με τις διατάξεις του Ν.Δ. 420/70 (άρθ. 64) και της Κ.Υ.Α. 43511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φερομένη απόφαση τροποποιήθηκε ως προς τις συντεταγμένες του θαλάσσιου χώρου με τη νεώτερη απόφαση αριθμ. 1233/1.10.90, ύστερα από αίτημα της ενδιαφερομένης εταιρείας και σύμφωνα με τις υποδείξεις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οκιμαστικός χαρακτήρας των ανωτέρω αποφάσεων δίνει τη δυνατότητα της περαιτέρω προώθησης της δραστηριότητας στη συγκεκριμένη θέση μόνον, εφ' όσον το αρχικό στάδιο (δοκιμαστικό) θεωρηθεί επιτυχημένο από την αρμοδία υπηρεσία και τους ενδιαφερομένους. Σε αντίθετη περίπτωση γίνεται επιλογή νέα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120/22-3-91 ερώτηση των Βουλευτών κυρίων Ι. ΧΑΡΑΛΑΜΠΟΥΣ, Δ. ΓΕΩΡΓΑΚΟΠΟΥΛΟΥ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13702/29.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ΤΑΧΥΔΡΟΜΕΙΑ ΕΠΕΙΓΟΝ-ΠΡΟΘΕΣΜΙ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ΤΡΙΚΗ ΥΠΗΡΕ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 Δρί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3311/2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0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ηνία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0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ός δικού σας σχε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78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υργείο Μεταφορ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έγγραφό σας, με το οποίο μας στείλατε φωτοαντίγραφο της 4120/22.03.91 Ερώτησης που κατατέθηκε στη Βουλή από τους Βουλευτές κ.κ. Γ. Χαραλάμπους, Δ. Γεωργακόπουλο και Δ. Αλαμπάνο, και αναφέρεται στη δήθεν ιδιωτικοποίηση του Οργανισμού μας ή στην παραχώρηση κερδοφόρων υπηρεσιών του σε ιδιώτες, σας πληροφορούμε ότι η λειτουργία του διέπεται από νόμους και καταστατικές διατάξεις οι οποίες προσδιορίζουν σαφώς το Δημόσιο χαρακτή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ΛΑΙΤΖ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123/22-3-91 ερώτηση ΑΚΕ 260/22-3-91 των Βουλευτών κυρίων Γ. ΑΔΑΜΟΠΟΥΛΟΥ, Δ. ΜΠΕΗ, Γ. ΝΙΩΤΗ, Γ. ΔΡΥ και Α. ΜΠΑΛΤ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22/1739/1461/3.4.91 Έγγραφο του Γενικού Διευθυντή των ΕΛΤΑ, με το οποίο δίδεται απάντηση σ`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125/22-3-91 ερώτηση των Βουλευτών κυρίων Θ. ΠΑΦΙΛΗ, Α. ΣΚΥΛΛΑΚΟΥ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Δήμου Στυλίδας Ν. Φθιώτιδ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προηγούμενη ηγεσία του Υπουργείου έχει εκδοθεί η απόφαση 26680/983/δ/2-4-90 για χρηματοδότηση του Δήμου Στυλίδας με το ποσό των 5 εκατ. δρχ. για το έργο "διαμόρφωση-ανάπλαση κοινόχρηστου χώρου στην είσοδο της πόλης" και όχι 7 εκατ. δρχ., όπως αναγράφ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ολοκληρωθεί ακόμη η κατάρτιση προγράμματος χρηματοδότησης Δήμων και Κοινοτήτων για έργα αναπλάσεων κοινοχρήστων χώρων και επομένως δεν είναι δυνατή, επί του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ντος, η ικανοποίηση του συγκεκριμένου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126/22-3-91 ερώτηση των Βουλευτών κυρίων Θ. ΠΑΦΙΛΗ, Κ. ΡΗΓΑ, Μ. ΔΡΕΤΤΑΚΗ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Φθιώτιδας, η ανέγερση του διδακτηρίου του Γυμνασίου Ραχών είναι ενταγμένη στο Κοινοτικό Πρόγραμμα (Σ.Π.Α.) και έχει εξασφαλισθεί η ανάλογη πίστωση το 1991, για την ομαλή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127/22-3-91 ερώτηση των Βουλευτών κυρίων Γ. ΝΙΩΤΗ, Γ. ΚΟΥΡΗ και Δ. ΜΠΕ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οίαρχοι ΛΣ Π. ΓΕΡΑΚΑΡΗΣ, Γ. ΦΑΤΟΥΡΟΣ, Ε. ΠΕΛΟΠΟΝΝΗΣΙΟΣ, Α. ΜΑΝΩΛΗΣ, Σ. ΜΠΙΛΙΑΣ και Λ. ΛΑΖΑΡΙΔΗΣ, κρίθηκαν βάσει του άρθρου 39 του ΝΔ. 139/69, από το αρμόδιο "Συμβούλιο Κρίσεως Αξιωματικών ΛΣ έτους 1991" ως "παραμένοντες στον αυτόν βαθμόν", μετά από συνεκτίμηση όλων των στοιχείων των ατομικών τους φακέλων και την επί του προκειμένου προσωπική αντίληψη των μελών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υπ’ αριθμό 4130/22-3-91 ερώτηση του Βουλευτή κυρίου Α. ΜΙΜΜ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Πανεπιστήμιο Πατρών όπως και όλα τα Ανώτατα Εκπαιδευτικά Ιδρύματα είναι Νομικά Πρόσωπα Δημοσίου Δικαίου με πλήρ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και η εκτέλεση των έργων από Δημόσιες Επενδύσεις ή Τακτικό Προϋπολογισμό διέπονται από τις διατάξεις του ν. 1418/1984. Σύμφωνα δε με το Π.Δ. 185/1988 που εκδόθηκε κατ` εξουσιοδότηση του προαναφερθέντος νόμου, αρμόδια όργανα για τη λήψη αποφάσεων για τα έργα που εκτελούνται από τα Α.Ε.Ι. είναι η Σύγκλητος ή το αντίστοιχο Ανώτατο Συλλογικό Όργανο Διοίκησης, η Τ. Υπηρεσία ή τα εξουσιοδοτημένα όργανα σύμφωνα με τις εκάστοτε ισχύουσες διατάξεις. Παρ` όλα αυτά το Υπουργείο Παιδείας ζήτησε πληροφορίες και ενημερώθηκε με σχετικό έγγραφο του Πρυτάνεως του Πανεπιστημίου Πατρών και το οποίο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4135/26-3-91 ερώτηση του Βουλευτή κυρίου Χ. ΚΑΤΣΙΓΙΑΝΝ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Αστυνομικού Τμήματος στον Δήμο Ζεφυρίου Αττικής, σας γνωρίζουμε ότι το αναφερόμενο στο θέμα αίτημα εξετάζεται σε σχέση με άλλα παρόμοια αιτήματα, στα πλαίσια του γενικότερου σχεδιασμού του Υπουργείου μας, με βάση πάντοτε αντικειμενικά υπηρεσιακά κριτήρια και σε συνδυασμό με τις λοιπές απαραίτητες προϋποθέσεις (αύξηση αστυνομικής δύναμης, δημοσιονομικές δυνατ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αρόντος, έχουν δοθεί οι αναγκαίες εντολές και οδηγίες στις αρμόδιες Υπηρεσίες για την εντατικότερη αστυνόμευση της ανωτέρω περιοχής, με τη διάθεση περιπολικού αυτοκινήτου επί 24ώρου βάσεως και τη λήψη κάθε αναγκαίου μέτρου, μέσα στα πλαίσια των υπηρεσια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4140/26-3-91 ερώτηση της Βουλευτού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χορήγησης άδειας εγκατάστασης -επέκτασης- ανανέωσης και άρσης λειτουργίας παράκτιων εγκαταστάσεων, καθορισμού προτύπων (STANDARDS) διάθεσης λυμάτων αποβλήτων στη θάλασσα ή ξηρά καθώς και ο βαθμός επεξεργασίας αυτών (βιολογικός-χημικός καθαρισμός κ.λπ.) εμπίπτουν στις αρμοδιότητες άλλων Υπουργείων και Περιφερειακών Υπηρεσιών που έχουν την ευθύνη για αδειοδότηση και παρακολούθηση των όρων αυτών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ιομηχανία "ΙΝΤΕΡΚΕΜ-ΕΛΛΑΣ ΑΒΕΕ" δεν διαθέτει λύματα ή απόβλητα στη θάλασσα και για το λόγο αυτό δεν είναι εφοδιασμένη με σχετική άδεια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παραπάνω το ΥΕΝ στα πλαίσια του συνεχούς ενδιαφέροντός του για την προστασία του θαλάσσιου περιβάλλοντος, αντιμετωπίζει με ιδιαίτερη ευαισθησία το όλο θέμα και λαμβάνει μέτρα τόσο για την πρόληψη όσο και για την καταστολή της ρύπανσης, που προκαλείται από τα πλοία και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ΕΝ έχει δώσει αυστηρές οδηγίες σύμφωνα με τις οποίες η οικεία Λιμενική Αρχή στα πλαίσια της αρμοδιότητάς της για την προστασία του θαλάσσιου περιβάλλοντος της περιοχής ευθύνης της, προβαίνει σε ελέγχους των παράκτιων εγκαταστάσεων σε συνεργασία με τις συναρμόδιες Υπηρεσίες για την εξακρίβωση ύπαρξης άδειας διάθεσης αποβλήτων-λυμάτων στη θάλασσα και την τήρηση των όρων έκδοσής της και σε περίπτωση διαπίστωσης παραβάσεων της ισχύουσας Νομοθεσίας επιβάλλει κατά των υπαιτίων τις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συγκεκριμένη περίπτωση η αρμόδια Λιμενική Αρχή Χαλκίδας παρότι η παραπάνω βιομηχανία δεν διαθέτει λύματα/απόβλητα στη θάλασσα, στους κατά διαστήματα τακτικούς ή έκτακτους ελέγχους που πραγματοποιεί σε συνεργασία με τις συναρμόδιες Νομαρχιακές Υπηρεσίες προβαίνει σε δειγματοληψίες και του θαλάσσιου χώρου που βρίσκεται έμπροσθεν των εγκαταστάσεών της χωρίς μέχρι σήμερα από τα αποτελέσματα των σχετικών αναλύσεων να έχει διαπιστωθεί ρύπανση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141/26-3-91 ερώτηση των Βουλευτών κυρίων Θ. ΠΑΦΙΛΗ, Γ. ΓΙΑΝΝΑΡΟΥ και Δ. ΚΩΣΤ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ές σπίρτων,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σπίρτων, σύμφωνα με το Κοινοτικό καθεστώς είναι ελεύθερη από όλ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όμως της εγχώριας παραγωγής έχουν ληφθεί μέτρα, και συγκεκριμένα τα σπίρτα καταγωγής τρίτων χωρών και χωρών κρατικού εμπορίου έχουν υπαχθεί στους πίνακες Α-Β και δεν χορηγούντα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το 1990 χορηγήθηκε μόνο μία άδεια για εισαγωγή σπίρτων καταγωγής Βουλγαρίας με παράλληλη εξαγωγή Ελληνικών προϊόντων, ενώ από Γιουγκοσλαβία τα τελευταία έτη δεν έχουν χορηγηθεί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λήψη μέτρων αντιντάμπιγκ, διευκριν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Αντιντάμπιγκ η ενδιαφερομένη εταιρεία πρέπει να συγκεντρώνει τα απαραίτητα στοιχεία (εισ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ών της τελευταίας τριετίας από τις συγκεκριμένες χώρες, παραγωγής, κατανάλωσης, εργατικού δυναμικού, τιμές εισαγωγής, καθώς και τιμές κατανάλωσης (κ.λπ.) τα οποία υποβάλλει είτε απευθείας στην Γενική Δ/νση Εξωτ. Σχέσεων της Ε.Ο.Κ. είτε στην Υπηρεσία μας η οποία τα διαβιβάζ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όμως περίπτωση, από Γιουγκοσλαβία η αρμόδια Επιτροπή χορηγήσεως αδειών των πινάκων Α-Β δεν έχει χορηγήσει καμιά άδεια την τελευταία τριετία, ώστε να έχουμε στοιχεία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4142/23-3-91 ερώτηση των Βουλευτών κυρίων Τ. ΧΑΤΖΗΔΗΜΗΤΡΙΟΥ,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νομή βιομηχανικής ντομάτας στο Ν. Δρά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βιομηχανικής ντομάτας στα εργοστάσια γίνεται με βάση τα κριτήρια που καθορίζει ο κανονισμός (ΕΟΚ) αρ. 1203/1990. Έτσι το κάθε εργοστάσιο έχει συγκεκριμένη κατανομή που δεν μπορεί να αυξηθεί χωρίς ταυτόχρονη μείωση της κατανομής των άλλων εργοστασίων επειδή η ΕΟΚ επιδοτεί μόνο συγκεκριμένη ποσότητα ντομάτας. Ειδικά για την ΣΕΚΟΒΕ ΑΕ η κατανομή δίδεται στην επιχείρηση συνολικά και όχι σε κάθε εργοστάσιό της χωριστά. Έτσι η ποσότητα που μεταποιεί το εργοστάσιο Δράμας είναι εσωτερική υπόθεση της επιχείρησης και δεν αφορά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η καλλιέργεια της βιομηχανικής ντομάτας στον Ν. Δράμας αυξήθηκε σημαντικά από το 1989 μετά την μεταφορά ποσοτήτων που το τοπικό εργοστάσιο απορροφούσε από τον Ν.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εφ` όσον εγκριθεί από την ΕΟΚ η αιτηθείσα αύξηση της ποσόστωσης της Ελλάδας, θα είναι δυνατή η αύξηση της απορρόφησης βιομηχανικής ντομάτας στο Ν. Δράμας από το τοπικό εργοστάσιο της ΣΕΚΟΒΕ σε ποσοστό 20% τουλάχιστον και με την κοινοτική τιμή ενώ είναι δυνατή η απορρόφηση και μεγαλυτέρων ποσοτήτων χωρίς κοινοτική επιδότηση εφόσον τούτο είναι οικονομικώς συμφέρον για την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4143/26-3-91 ερώτηση των Βουλευτών κυρίων Τ. ΧΑΤΖΗΔΗΜΗΤΡΙΟΥ,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δότηση πετρελαίου που χρησιμοποιείται για τη θέρμανση θερμοκηπίων σας πληροφορούμε τα εξής:</w:t>
      </w:r>
    </w:p>
    <w:p>
      <w:pPr>
        <w:pStyle w:val="Style15"/>
        <w:rPr/>
      </w:pPr>
      <w:r>
        <w:rPr>
          <w:rFonts w:eastAsia="Courier New" w:cs="Courier New" w:ascii="Courier New" w:hAnsi="Courier New"/>
        </w:rPr>
        <w:t xml:space="preserve"> </w:t>
      </w:r>
      <w:r>
        <w:rPr>
          <w:rFonts w:cs="Courier New" w:ascii="Courier New" w:hAnsi="Courier New"/>
        </w:rPr>
        <w:t>1. Οι καλλιέργειες των κηπευτικών σε θερμοκήπια είναι ένας δυναμικός κλάδος της φυτικής παραγωγής, που αξιοποιεί κατά τον καλλίτερο τρόπο τις ευνοϊκές εδαφοκλιματολογικές συνθή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μείωση του κόστους παραγωγής, τη βελτίωση της ποιότητας των παραγόμενων προϊόντων και την προστασία του περιβάλλοντος, το Υπουργείο Γεωργίας κατήρτισε και εφαρμόζει προγράμματα αξιοποίησης των ήπιων μορφών ενέργειας (Γεωθερμία, ηλια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δότηση του πετρελαίου που χρησιμοποιείται για τη θέρμανση των θερμοκηπίων, δεν εντάσσεται στις απαραίτητες προϋποθέσεις για την ανάπτυξη των θερμοκηπιακών καλλιεργειών για τις συνθήκ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4146/26-3-91 ερώτηση του Βουλευτή κυρίου Γ. ΚΑΤΣΙΜΠΑΡ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ηλεφωνικής επικοινωνίας με τον Οργανισμό Κωπαϊ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η συντήρηση, η διευθέτηση της κοίτης κ.λπ. των μεγάλων ποταμών και χειμάρρων, σε όλη την επικράτεια, εμπίπτει στις αρμοδιότητες του ΥΠΕΧΩΔΕ. Ο Μέλανας ποταμός έχει να καθαρισθεί καθόλο το μήκος του από την Άνοιξη του 1981. Μερικώς καθαρίστηκε τα έτη 1984 και 1987 με εργολαβία της 1ης ΔΕΚΕ Θηβών. Μάλιστα το 1987 είχε παρουσιασθεί πολύ πιο έντονο πρόβλημα λόγω των περισσοτέρων βροχοπτώσεων και χιονοπτώσεων και παρόλα αυτά, με τον κατάλληλο καθαρισμό σε επίμαχα και δύσκολα σημεία, η στάθμη του Μέλανα έπεσε 1 μέτρ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εράστιες ποσότητες νερού που αναφέρεται ότι χάθηκαν και ότι πλημμύρισαν 5.000 στρ. καλλιεργειών, από υπερχείλιση του ποταμού, αυτό δεν ανταποκρίνεται στην πραγματικότητα, διότι απλά τα χωράφια, δεν μπορούν αν στραγγίσουν από τα όμβρια ύδατα λόγω της υψηλής στάθμης του ποταμού και παραμένουν λιμνάζοντα, στραγγίζοντας σιγά-σιγά, εμπλουτίζοντας το υπέδαφος με υγρασία μέχρι του ενεργού ριζοστρώματος των φυτών, που λόγω της ιδιομορφίας των εδαφών του Κωπαϊδικού Πεδίου, η υγρασία αυτή παραμένει και χρησιμοποιείται από τα φυτά ίσως και μέχρι τα μισά της αρδευτικής περιόδου. Το δε υπόλοιπο νερό, μέσω δικτύου δευτερευουσών και τριτευουσών διωρύγων καταλήγει και πάλι στη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έκταση δεν είναι 5.000 στρ. αλλά περί τα 2.000 στρ., εκ των οποίων το 1/3 είναι σπαρμένα με σιτηρά και θα επανασπαρούν με επίσπορες αρδευόμενες καλλιέργειες, που έχουν μεγαλύτερη πρόσοδο από τα σιτηρά, ενώ τα υπόλοιπα είναι προετοιμασμένα για εαρινές καλλιέργειες. Εάν δε λάβουμε υπόψη, ότι το ύψος του νερού εντός αυτών είναι 10-20 εκατοστά, η συνολική υπό στράγγιση ποσότης νερού ανέρχεται σε 300.000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των 2.000 δρχ./στρ. που καταβάλλεται από τους κληρούχους της Κωπαϊδας, διατίθεται εκτός των άλλων και για τη συντήρηση των αποστραγγιστικών-αρδευτικών διωρύγων, τάφρων, αγροτικών δρόμων κ.λπ. και όχι για τη συντήρηση των ποταμών Μέλανα και Κηφισού, για τους οποίους δεν έχει αρμοδιότητα ο Οργανισμός Κωπαϊ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τονισθού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ληρούχοι για πολλούς λόγους δεν είναι συνεπείς στις οικονομικές του υποχρεώσεις με αποτέλεσμα ο Οργανισμός να δανείζεται συνεχώς για να ανταπεξέλθει στα έξοδά του (χρέος Οργανισμού προς το Δημόσιο από το 1981, πάνω από 70.000.000 δρχ. οφειλές κληρούχων Κωπαϊδας προς τον Οργανισμό από χρήσεις παρελθόντων ετών 2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1989 υπό την πίεση των πραγμάτων προέκυψε η ανάγκη του διπλασιασμού της στρεμματικής εισφοράς (1988 840 δρχ./στρ. 1989 1100 δρχ./στρ.) και το Διοικητικό Συμβούλιο του Οργανισμού αποφάσισε τον διπλασιασμό πλην όμως η απόφαση αυτή δεν ενεκρίθη από τον κ. Νομάρχη Βοιωτίας, που βάσει του νόμου είναι το αρμόδιο όργανο για την έγκριση των αποφάσεων του Δ.Σ. Επειδή όμως υπήρχε άμεση ανάγκη χρηματοδότησης του Οργανισμού από την ΑΤΕ, προκειμένου ο Οργανισμός να κατασκευάσει πλωτό αντλιοστάσιο, το Δ.Σ. του Οργανισμού διπλασίασε την εισφορά για το έτος 1990 που ενεκρίθη από τον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4148/26-3-91 ερώτηση των Βουλευτών κυρίων Δ. ΑΝΔΡΟΥΛΑΚΗ και Ν. ΓΑΛΑΝΟΥ δόθηκε από το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την επιχείρηση διασώσεως των επιβαινόντων του Ε/Γ "JUPITER" την 21.10.88 έξω από το λιμάνι του Πειραιώς, με σχετική πρόταση του Κ.Λ. Πειραιώς σύμφωνα και με διενεργηθείσα από Αξιωματικό της Υπηρεσίας του ΕΔΕ υπεβλήθη εισήγηση στο ΥΕΝ για την απονομή ηθικής αμοιβής σε προσωπικό του Κ.Λ. Πειραιώς καθώς στα πληρώματα πλωτών μέσων του λιμένα (Ρυμουλκά, Λάντζ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Κ.Λ. Πειραιώς δεν ήταν δυνατό να περιλά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λόγους δεοντολογίας και την ηγεσία του ΛΣ που συμμετείχε στην επιχείρηση διασώσεως, καθόσον τούτο ενέπιπτε στην δικαιοδοσία και εκτίμηση του προϊσταμένου της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25.5.1989 Π.Δ., που υπεγράφη από τον τότε αρμόδιο Υπουργό Εμπορικής Ναυτιλίας κ. Α. ΝΤΕΝΤΙΔΑΚΗ, μετά από σύμφωνη γνώμη του Συμβουλίου Εμπορικού Ναυτικού, πέραν των προταθέντων υπό του Κ.Λ. Πειραιώς, 101 ναυτικών και 9 βαθμοφόρων του απενεμήθη ηθική αμοιβή (Ναυτικό Μετάλλιο Β` Τάξεως) και στους τότε Αρχηγό και Υπαρχηγό ΛΣ (Αντιναύαρχο ΛΣ Χ. ΝΤΟΥΝΗ και Υποναύαρχο ΛΣ Γ. ΒΑΣΟΠΟΥΛΟ), καθόσον από τα πρώτα λεπτά του τραγικού συμβάντος έσπευσαν, ο μεν πρώτος στον θάλαμο Επιχειρήσεων του ΥΕΝ και ανέλαβε τον όλο συντονισμό της επιχειρήσεως διασώσεως, ο δε δεύτερος στο λιμάνι του Πειραιώς, όπου ανέλαβε τον συντονισμό της διακινήσεως, περιθάλψεως και προωθήσεως σε νοσοκομεία κ.λπ. των ναυ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με την προσφορά της ηγεσίας, αλλά και του συνόλου του προσωπικού του Λ.Σ. που πήρε μέρος στην επιχείρηση είναι και η από 24.10.1988 έγγραφη ευαρέσκεια του τότε Υπουργού Ε.Ν. κ. Ε. ΓΙΑΝΝΟΠΟΥΛΟΥ στον Αρχηγό Λ.Σ. Ανάλογη ευαρέσκεια εξεφράσθει και στον Κεντρικό Λιμενάρχη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λοίαρχος ΛΣ Εμ. ΠΕΛΟΠΟΝΝΗΣΙΟΣ κρίθηκε, βάσει του άρθρου 39 του ΝΔ 139/69, από το αρμόδιο "Συμβούλιο Κρίσεων Αξ/κών ΛΣ", ως παραμένων στον αυτόν βαθμόν, μετά από συνεκτίμηση όλων των στοιχείων του ατομικού του φακέλου και της προσωπικής αντίληψ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σύμφωνα με την αριθ. 145064/84/24.2.82 (ΦΕΚ 193 Β`/27.3.82) ΑΠΟΦΑΣΗ ΥΕΝ, "Περί κατανομής προσωπικού ΛΣ στις Λιμενικές Αρχές", για την κάλυψη της θέσεως του Κεντρικού Λιμενάρχου Πειραιώς προβλέπεται βαθμός Αρχιπλοιάρχου ΛΣ και όχι Πλοιάρχου ΛΣ (Βαθμό τον οποίο έφερε ο εν λόγω Αξ/κός). Ιδιαιτέρως υπογραμμίζουμε ότι, παρά το γεγονός ότι προς εναρμόνιση με τις ισχύουσες διατάξεις εξεδόθη η υπ` αριθ. 10207/75/86/26.5.1986 Δ/γή -του τότε Υπουργού Ε.Ν. κ. Ευσ. ΑΛΕΞΑΝΔΡΗ- τοποθετήσεως Αρχιπλοιάρχου ΛΣ ως Κεντρικού Λιμενάρχου Πειραιώς αυτή ουδέποτε εξετελέσθη, αλλά και παρόλο που δεν ανεκλήθη, συνέχισε να παραμένει -ως Κεντρικός Λιμενάρχης Πειραιώς- ο Εμ. Πελοποννήσιος, ο οποίος μόλις είχε προαχθεί στο βαθμό του Πλοιάρχου ΛΣ, κατά παράβαση κάθε υπηρεσιακής δεοντολογίας και κατά τρόπο προκλητικό για τους Αρχιπλοιάρχους ΛΣ και για τους αρχαιότερους του Πλοιάρχους ΛΣ. Τέλος οι τοποθετήσεις του με τις αριθ. 4111.11/87/14.7.89 και 4111.11/95/90/17.12.90 Δ/γές ΥΕΝ, ως Διοικητής της Ανωτέρας Δημοσίας Σχολής Εμπορικού Ναυτικού/Σκαραμαγκά και ως Διευθυντής της Διευθύνσεως Κρατικών Μεταφορών, είναι απόλυτα σύννομες και ανάλογες του βαθ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4150/26-3-91 ερώτηση των Βουλευτών κυρίων Π. ΚΡΗΤΙΚΟΥ και Α. ΔΗΜΗΤΡΑΚ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ά τα συσσωρευμένα επί σειρά ετών προβλήματα που κληρονόμησε από την κακοδιοίκηση της ΕΒΟ ΑΕ και τις σκανδαλώδεις συμβάσεις, καταβάλλει προσπάθεια αφενός μεν για ικανοποίηση των οικονομικών αιτημάτων των εργαζομένων στην ΕΒΟ ΑΕ., αφετέρου δε για τη διασφάλιση της λειτουργίας της πιο πάνω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4155/26-3-91 ερώτηση των Βουλευτών κυρίων Π. ΚΡΗΤΙΚΟΥ και Α. ΝΤΕΝΤΙΔ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ύλληψη διωκομένου Δ. ΜΑΝΤΗ, ας γνωρίζουμε ότι μετά την 55688/30-6-90 παραγγελία του Εισαγγελέα Πρωτοδικών Πειραιά. για εκτέλεση της 24828/27-10-1988 απόφασης του Μονομελούς Πλημμελειοδικείου Πειραιά, με την οποία ο Δ. ΜΑΝΤΗΣ, εκπρόσωπος του εργοστασίου ΕΛΕΥΚΟ Α.Ε., καταδικάσθηκε με φυλάκιση 12 μηνών και χρηματική ποινή 400.000 δρχ., οι αρμόδιες Υπηρεσίες μας δραστηριοποιήθηκαν αμέσως και καταβάλλουν έντονες προσπάθειες για τη σύλλη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ά του ανωτέρω, ο οποίος από 20-2-1991 έκλεισε το εργοστάσιο και εξαφανίσθηκε, οι εργαζόμενοι σ' αυτό υπέβαλαν μήνυση για παράβαση του Α.Ν.690/1945 "Μη καταβολή δεδουλευ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ρευνες και αναζητήσεις για τη σύλληψη του ανωτέρω συνεχίζονται με αμείωτο ενδιαφέρον και τα περί αντιθέτου καταγγελλόμενα είναι φανταστικά μυθεύματα και αποβλέπουν σε άλλου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4170/27-3-91 ερώτηση των Βουλευτών κυρίων Κ. ΤΑΤΑ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Πυροσβεστικής Υπηρεσίας στη Δεσκάτη Γρεβε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ροπροστασία της χώρας απασχολεί το Υπουργείο μας και για το σκοπό αυτό προωθούνται και σταδιακά υλοποιούνται σχετικά προγράμματα, με τα από εκτίμηση και ιεράρχηση των υφισταμένων αναγκών, μέσα πάντοτε στις υπάρχουσες δημοσιονομικές δυνατότητες. Για την επίλυση του προβλήματος πυρασφάλειας λαμβάνει πρόνοια το νομοσχέδιο που καθιερώνει το θεσμό του Εθελοντή Πυροσβέστη, που ήδη κατατέθηκε για ψήφιση στη Βουλή. Με την υλοποίηση του νέου αυτού θεσμού θα δοθεί η δυνατότητα αμεσότερης και αποτελεσματικότερης παροχής πυροπροστασίας σ' ολόκληρη τη χώρα και κατ' επέκταση και στην περιοχή Δεσκά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4180/28-3-91 ερώτηση ΑΚΕ263/28-3-91 των Βουλευτών κυρίων Γ. ΑΔΑΜΟΠΟΥΛΟΥ, Α. ΔΗΜΗΤΡΑΚΟΠΟΥΛΟΥ, Χ. ΚΑΖΑΚΛΑΡΗ και Ι. ΜΕΛΙ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στοιχεία από τον Υπηρεσιακό φάκελο (και την κατάθεσή του ) του Προέδρου του Αρείου Πάγου Βασ. Κόκκι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7 παρ.3 του "Κώδικα Οργανισμού δικαστηρίων και κατάστασης δικαστικών λειτουργών" (Κυρ. Ν. 1756/88) έχουν δικαίωμα να λαμβάνουν γνώση του φακέλου α) ο Υπουργός Δικαιοσύνης, β) τα μέλη του οικείου ανωτάτου Δικαστικού Συμβουλίου, γ) τα μέλη του οικείου πειθαρχικού συμβουλίου ή δικαστηρίου, δ) οι επιθεωρητές και 3) ο ίδιος δικαστικός λειτ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ίνωση στοιχείων του φακέλου σε άλλα πρόσωπα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4180/28-3-91 ερώτηση ΑΚΕ263/28-3-91 του κυρίου Βουλευτού κυρίων Γ. ΑΔΑΜΟΠΟΥΛΟΥ, Α. ΔΗΜΗΤΡΑΚΟΠΟΥΛΟΥ, Χ. ΚΑΖΑΚΛΑΡΗ και Ι. ΜΕΛΙ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ρόεδρο του Αρείου Πάγου κ. Β. Κόκκινο, σε ό,τι αφορά το Υπουργείο μας, σας πληροφορούμε ότι ο ανωτέρω κατετάγη στο Κέντρο του Σκαραμαγκά ως ναύτης την 1-10-52 εξ αναβολής λόγω σπουδών. Την 12-11-52 ορκίσθηκε και ονομάσθηκε Επίκουρος Αρχικελευστής Διαχειριστής με την υπ' αριθμ. 3028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15-12-52 απόφαση του ΓΕΝ. Ακολούθως ονομάσθηκε Επίκουρος Σημαιοφόρος Δικαστικός κατόπιν της υπ' αριθ. 30720/2/53/6-5-53 αποφάσεως ΥΕΘΑ/ΓΕΝ που δημοσιεύθηκε στο ΦΕΚ 117/4-6-53 (Τεύχος γ'). Την 21-9-54 απολύθηκε των τάξεων του Πολεμικού Ναυτικού και ενεγράφη στα στελέχη των εφέδρων Αξιωματικών ως ευδόκιμος υπηρετήσας, σύμφωνα με το από 6-9-54 Β.Δ. που δημοσιεύθηκε στο ΦΕΚ 188/21-9-54 (Τεύχος γ)). Την 22-9-54 ανακλήθηκε απο την εφεδρεία στην ενέργεια σύμφωνα με την υπ' αριθ. 30098/24/54/29-9-54 απόφαση ΥΕΘΑ/ΓΕΝ και την 29-2-56 δυνάμει της υπ' αριθ 30035/7/56/25-2-56 αποφάσεως ΥΕΘΑ/ΓΕΝ επανήλθε στην εφεδ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από 4-6-53 μέχρι 21-9-54 που απελύθη υπηρέτησε στην Διεύθυνση Ναυτικής Δικαιοσύνης ΑΚΒ και όταν ανακλήθηκε από την εφεδρεία (22-9-54 μέχρι 29-2-56) στο ΓΕΝ/ΑΚΒ/Β3, χωρίς έκτοτε να αναλάβει καμμιά θέση ή αξίωμα στο Δικαστικό Σώμα των Ενόπλων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4182/28-3-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γόρευση πρόσληψης εποχιακού προσωπικού από τους Τοπικούς Οργανισμούς Εγγείων Βελτιώσεων (Τ.Ο.Ε.Β.)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Ο.Ε.Β. είναι Ν.Π.Ι.Δ. αυτοδιοικούμενα και αυτοδιαχειριζόμενα (Ν.Δ. 1218/72) και δεν υπόκεινται στους περιορισμούς του ευρύτερου δημόσιου τομέα, και κατά συνέπεια, είναι στην αποκλειστική αρμοδιότητα των Δ/κών Σ/λίων η δυνατότητα πρόσληψης εποχιακού προσωπικού, σύμφωνα με τις διατάξεις του Κανονισμού Εσωτερικής Υπηρεσίας (Κ.Ε.Υ.)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η ερώτηση δεν αναφέρεται στους Τ.Ο.Ε.Β. αλλά στους Γενικούς Οργανισμούς Εγγείων Βελτιώσεων (Γ.Ο.Ε.Β.), οι οποίοι είναι Κ.Ν.Π.Ι.Δ. και υπάγονται στον ευρύτερο δημόσιο τομέα (Ν. 1256/82), σας πληροφορούμε ότι, με την αριθμ. 217/1.4.91 απόφαση της Πενταμελούς Επιτροπής Υπουργών, τους εγκρίθηκε η πρόσληψη εποχιακού προσωπικού, διαφόρων ειδικοτήτων, για το έτο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4185/28-3-91 ερώτηση του Βουλευτή κυρίου Γ. ΠΑΠΑΝΔΡΕ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κράτηση Ιρακι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ιγόμενο στην ερώτηση θέμα είναι μείζονος σημασίας γιατί συνδέεται με την εθνική ασφάλεια της χώρας, γι' αυτό και η Κυβέρνηση το αντιμετωπίζει ως έχει υποχρέωση, με την επιβαλλόμενη σοβαρότητα και τους απαιτούμενους λεπτούς χειρισμούς, με μοναδικό πάντοτε γνώμονα την προάσπιση των εθνικών μα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αφή ενημέρωσή σας, η οποία αποπροσανατολίζεται από δημοσιεύματα μερίδας του τύπου, διευκρινίζεται ότι κατά τα γεγονότα του Κόλπου εκδόθηκαν 20 αποφάσεις απελάσεως, οι οποίες αφορούσαν πρόσωπα με συγκεκριμένη δράση στη χώρα μας. Όλες ελήφθησαν κατ' εφαρμογή του Ν.4310/1929 που αφορά στην κρατική ασφάλεια, χωρίς κριτήρια εθνικότητας ή άλλα. Από τα άτομα αυτά 13 απελάθηκαν και παρέμειναν υπό κράτηση 7, γιατί καμία χώρα, προφανώς για τους ίδιους μ' εμάς λόγους, δεν τα εδέχετο. Μετά από επανεκτίμηση των νέων δεδομένων, που προέκυψαν από τη λήξη του πολέμου, οι ανωτέρω αφέθηκαν ελεύθεροι, υπό τον όρο όπως αναχωρήσουν από τη χώρα μας και μεταβούν σε οποιαδήποτε χώρα της αρεσκείας τους με δική τους πρωτοβουλία και μέσα σε εύλογη προθεσμία 3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4188/28-3-91 ερώτηση του Βουλευτή κυρίου Π. ΨΩΜ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ιατρών στο ΤΑΠΟΤΕ Θεσ/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οντας υπόψη τα προβλήματα που αντιμετωπίζει το ΤΑΠΟΤΕ συνολικά και ειδικότερα η Περ/κή Δ/νση Θεσσαλονίκης από έλλειψη ιατρών, προώθησε προς την αρμόδια Πενταμελή Επιτροπή, με το Φ. 51/4001/90 έγγραφό του, πρόταση για την κατ' εξαίρεση πρόσληψη ιατρών σ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88/24-1-1991 απόφαση της Πενταμελούς Επιτροπής εγκρίθηκε η πλήρωση έντεκα (11) κενών οργανικών θέσεων ιατρών στο ΤΑΠΟΤΕ. Μετά από αυτά η υπηρεσίας μας έχει προχωρήσει στις απαραίτητες διαδικασίες για την πρόσληψη των παραπάνω ιατρών, από τους οποίους δύο θα διατεθούν στην Περιφερειακή Δ/νσ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4189/28-3-91 ερώτηση ΑΚΕ 264/28-3-91 των Βουλευτών κυρίων Θ. ΚΟΤΣΩΝΗ, Β. ΓΕΡΑΝΙΔΗ, Φ. ΚΩΝΣΤΑΝΤΙΝΟΥ, Ε. ΜΠΕΝΤΕΝΙΩΤΗ και Λ. ΛΩΤ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έγκρισης ρυμοτομικού Σχεδίου στην εκτός σχεδίου περιοχή του Δήμου Αλίμου, για το οποίο υποβλήθηκε στις 4.2.91 και όχι 23.1.91 σχετικό αίτημα από 11 Νομ. Συμβούλους για έκτακτη σύγκληση του Συμβουλίου ανήκει στις αποκλειστικές αρμοδιότητες του ΥΠΕΧΩΔΕ και έχει εκδοθεί σχετικό διάταγμα που δημοσιεύθηκε στην Εφημερίδα της Κυβερνήσεως και ως εκ τούτου δεν είχε λόγο το Νομ. Συμβούλιο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όθεση στρατιωτικών εγκαταστάσεων στην περιοχή "Τούρλος" της Αίγινας συζητήθηκε εκτός ημερησίας διάταξης στη συνεδρίαση της 4ης Δεκεμβρίου 1990 (πρακτικό 8) και εκφράστηκε κατά πλειοψηφία των Νομαρχιακών Συμβούλων η ευχή (δεν ελήφθη απόφαση) να ανασταλούν επί του παρόντος οι σχετικές εργασίες, ενημερώθηκαν δε σχετικά με το 262/28.12.1990 έγγραφο του Νομαρχιακού Συμβουλίου το ΥΕΘΑ, ο Βουλευτής κ. Μπεντενιώτης και η Δ/νση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ομαρχιακό Συμβούλιο συνεδριάζει τουλάχιστον μια φορά το μήνα, όπως ορίζει ο Νόμος και όταν το ζητήσει το 1/3 των μελών του, εκτός του μηνός Φεβρουαρίου που ήταν μεταβατικό στάδιο, δεδομένου ότι στις 14.2.91 έληξε η θητεία των αιρετών μελών του και στις 20 του ιδίου μήνα εκδόθηκε η απόφαση περί ορισμού των νέων μελών για τη διετία από 15.2.91 έως 14.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όθηκαν σχετικές προσκλήσεις για τις 28.3.91, πλην όμως δεν πραγματοποιήθηκε η συνεδρίαση λόγω πένθους της Νομαρχίας για το ατύχημα που έπληξε το Λύκειο Αγίου Δημητρίου, συνήλθε βέβαια από νέα πρόσκληση την 1.4.91. Σημειώνεται ότι στην περίπτωση αυτή το Συμβούλιο συνήλθε με τα παλιά μέλη της ΤΕΔΚ αφού δεν είχαν ορισθεί 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ηρεσιακοί παράγοντες ενήργησαν σύμφωνα με τα καθήκ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ώρα στα θέματα που έχει ζητήσει να συζητηθούν ο Βουλευτής κ. Μπεντενιώτης αυτά θα συζητηθούν με την πρώτη ευκαιρία και αφού πρώτα ολοκληρωθούν οι σχετικές προεργασίες από τους υπηρεσιακούς παράγοντες και το Νομάρχη, διαδικασία η οποία δεν μπορεί να ξεπεραστεί κατά νόμον (συσκέψεις που γίνονται για το σκοπό του υδάτινου δυναμικού της Τροιζηνίας κλπ). Ενδεικτικά σας στέλνουμε αντίγραφο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νσης Εγγείων Βελτιώσεων από το οποίο φαίνονται οι ανωτέρω προεργασίες. Ακόμη στις 15.4.91 θα πραγματοποιηθεί μεγάλη σύσκεψη με τους Νομάρχες Πειραιά, Κυκλάδων και Αρμοδίους Δημοτικούς και Κοινοτικούς Άρχοντες κατά την οποία θα αναζητηθεί σχετική λύ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4194/28-3-91 ερώτηση των Βουλευτών κυρίων Δ. ΜΠΕΗ, Γ. ΣΜΠΩΚΟΥ, Χ. ΚΑΖΑΚΛΑΡΗ, Π. ΣΟΥΓΓΑΡΗ και Λ. ΛΩΤ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ότι ο κ. Σωτ. Ράπτης, Σύμβουλος του Αναπληρωτή Υπουργού Υγείας κατέχει πολλές θέσεις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άπτης από καμμιά θέση δεν εισπράττει αμοιβή εκτός καθ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εδρος του ΔΣ του Νοσοκομείου "Ο ΕΥΑΓΓΕΛΙΣΜΟΣ" ανακριβές, απλό μέλος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λος της Επιτροπής Προμηθειών και μέλος της Επιτροπής προσλήψεων ανακριβές δεν υπάρχει τέτο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ευθυντής της Παθολογικής Κλινικής του ιδί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οργανική του Πανεπιστημιακή θέση ως καθηγητής του Πανεπιστημίου και η μόνη απ' όπου παίρνει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λος του ΣΚΕΙΟΠΝΙ (Συμβούλιο Κρίσεων των Πατρών) ως μέλος του ΔΣ του Ευαγγελισμού και γιατρός τον στέλνει στις κρίσεις ο "ΕΥΑΓΓΕΛ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έλος της Γραμματείας του Κεντρικού Συμβουλίου Υγείας, απλό μέλος της 24μελούς ολομέλειας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έλος του ΔΣ του Εθνικού Οργανισμού Φαρμάκων ανακριβές, δεν ανήκε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όεδρος της Επιτροπής Σακχαρώδους Διαβήτη, συντονιστής της γνωμοδοτικής Επιτροπής για τον σακχαρώδη διαβήτη ως ο μόνος τακτικός καθηγητής ασχολούμενος με το θέμα, μέλος της επιτροπής αυτής ορισθείς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έλος της Επιτροπής Μεταγραφής Σπουδαστών από το Εξωτερικό, ανακριβές, δεν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ρόεδρος της Εταιρείας Μεταμοσχεύσεων, ανακριβές είναι εκλεγμένος Αντιπρόεδρος της επιστημονικής αυτής εταιρείας. Ουδεμία σχέση έχουσα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όεδρος της Εταιρείας Τεχνητών Οργάνων. Είναι εκλεγμένος Πρόεδρος της ανωτέρω Ευρωπαϊκής Επιστημονικής Εταιρείας που ψηφίζουν όλα τα κράτη της Ευρώπης. Ουδεμία σχέση έχουσα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ρόεδρος του Εθνικού Συμβουλίου Μεταμοσχεύσεων θεωρήθηκε κατάλληλος λόγω της γνώσης και διεθνούς εμπει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ξεταστής για 12 συνεχή χρόνια για τη χορήγηση ειδικότητας παθολογίας σ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ακτικός καθηγητής της παθολογίας στο Πανεπιστήμιο Αθηνών, είναι εξεταστής της παθολογίας μαζί με 2 άλλους διευθυντές του ΕΣΥ, παθολόγους, από το 1985 ορισθείς από την τότε ηγεσία του Υπουργείου και ανανεώθηκε η θητεία του από την παρούσα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4198/28-3-91 ερώτηση των Βουλευτών κυρίων Δ. ΑΝΔΡΟΥΛΑΚΗ, Θ. ΠΑΦΙΛΗ και Ν. ΓΑΛΑΝΟΥ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στοποιούμε ότι το Υπηρεσιακό Συμβούλιο στην Γενικής Γραμματεία Έρευνας και Τεχνολογίας θα συγκροτηθεί το αργότερο μέχρι 30.4.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4199/28-3-91 ερώτηση των Βουλευτών κυρίων Κ. ΡΗΓΑ, Α. ΣΚΥΛΛΑΚΟΥ και Α. ΚΩΣΤ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ιδηροδρομική σύνδεση Ρίου - Αντιρρίου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ζεύξη με υψηλή γέφυρα και για σιδηροδρομική διέλευση είναι τελείως διαφορετική και μεγαλυτέρου μήκους σε σχέση με την οδική γέφυρα λόγω των διαφορετικών κατά μήκος κλίσεων των δύο αυτών γεφυρών και της ανάγκης ελευθέρου ύψους 52μ. υπό την γέφυρα για την ναυσιπλοΐα (στην περιοχή του μέσου της ζεύ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υτού του λόγου η επιβάρυνση του κόστους της υψηλής οδικής γέφυρας θα είναι σημαντική σε περίπτωση πρόβλεψης και σιδηροδρομικής δι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ει σε γνώση μας τουλάχιστον καμία αρχική ή άλλη μελέτη που να προβλέπει σιδηροδρομική διέλευση μεταξύ Ρίου - Αντιρρίου ούτε κάποιος προγραμματισμός των αντιστοίχ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ΣΕ έχει ερωτηθεί και παλιότερα από το ΥΠΕΧΩΔΕ σχετικά με το ζήτημα αυτό, αλλά δυστυχώς ακόμη και σήμερα δεν έχουν ολοκληρωθεί συγκριτικές ή άλλες μελέτες, για διέλευση σιδηροδρόμου από Ρίο- Αντίρριο, σύμφωνα με όσα ο ίδιος ο ΟΣΕ και πρόσφατα μας πληροφόρησε, αλλά βρίσκονται ακόμ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ι ο προ τριετίας γενόμενος διαγωνισμός δεν προέβλεπε σιδηροδρομική δι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4209/28-3-91 ερώτηση ΑΚΕ 265/28-3-91 των Βουλευτών κυρίων Β. ΓΕΡΑΝΙΔΗ, Γ. ΚΟΥΡΗ, Ν. ΖΑΜΠΟΥΝΙΔΗ, Κ. ΜΠΑΝΤΟΥΒΑ, Α. ΚΑΚΛΑΜΑΝΗ, Γ. ΠΑΣΧΑΛΙΔΗ, Λ. ΛΩΤΙΔΗ, Σ. ΒΑΛΥΡΑΚΗ και Ε. ΣΚΟΥΛ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ου αστυνομικού και πυροσβεστικού προσωπικού του Υπουργείου μας γίνονται με αποκλειστικό κριτήριο την εξυπηρέτηση του υπηρεσιακού συμφέροντος, κυρίως από Υπηρεσίες που παρουσιάζουν πλεόνασμα δυνάμεως, είναι πλήρως εναρμονισμένες με τους ισχύοντες νόμους και κανονισμούς και σκοπό έχουν την αποκατάσταση της ισορροπίας η οποία είχε σοβαρά διαταραχθεί κατά το παρελθόν, με κομματικές παρεμβάσεις, που είχαν σαν αποτέλεσμα ορισμένες Υπηρεσίες να εμφανίζουν δραματικό έλλειμμα και άλλε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ιάσεις των κ. Βουλευτών περί "διώξεων" κ.λ.π. απέχουν πολύ από την πραγματικότητα, είναι χαρακτηριστικό προγενεστέρων εποχών και αποβλέπουν στην δημιουργία θορύβου και εντυπώσεων, με τελικό στόχο τον αποπροσανατολισμό του κοινού, τη διατάραξη της συνοχής του προσωπικού και τη μείωση του ηθικού κατά την εκτέλεση της υψηλή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αναλήψεως της πολιτικής ηγεσίας του Υ.Δ.Τ. (11-4-1990) και μέχρι την 26-3-1991 έχουν διαταχθεί συνολικά 1.371 μεταθέσεις Αξιωματικών της Ελληνικής Αστυνομίας και του Πυροσβεστικού Σώματος, από τις οποίες οι 97 έγιναν από την Αττική προς Υπηρεσίες της επαρχίας και οι 168 αντίστροφα. Επίσης στο ίδιο χρονικό διάστημα διατάχθηκαν 3.348 μεταθέσεις κατωτέρων της Ελληνικής Αστυνομίας και του Πυροσβεστικού Σώματος από τις οποίες οι 421 έγιναν από την Αττική προς την επαρχία με δαπάνες του δημοσίου, το οποίο και επιβαρύνθηκε με το ποσό των 88,5 εκατ. δραχμών και όχι 365 εκατ. που αναφέρεται στην ερώτηση. Διευκρινίζεται ότι η συγκέντρωση των υπολοίπων αιτουμένων στοιχείων δεν είναι εφικτή γιατί τα στοιχεία αυτά δεν είναι μηχανογραφημένα και η συλλογή τους θα απαιτούσε πολύ χρόνο και πρόσθετη απασχόλησ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προαναφερόμενα στοιχεία μεταθέσεων ενδεικτικά σας γνωρίζουμε ότι μόνο στην περίοδο του 6μηνου Ιουνίου - Δεκεμβρίου 1985 είχαν διαταχθεί 2.293 μεταθέσεις αστυνομικών χωρίς να περιλαμβάνεται στον αριθμό αυτό το πυροσβεστικό προσωπικό που μετακινήθηκε στην αντίστοιχ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ως σας διαβιβάζουμε πίνακα αδικημάτων κατά της ιδιοκτησίας έτους 1990 με την επεξήγηση ότι οι υπεξαιρέσεις περιλαμβάνονται στα λοιπά αδικήματα κατά της ιδιοκτησίας. Από τους πίνακες αυτούς προκύπτει ότι η αποτελεσματικότητα των Υπηρεσιών ασφαλείας, όπως αυτή αντανακλάται με τα ποσ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ιχνίασης των αδικημάτων αυτών, κυμαίνεται στα ίδια περίπου επίπεδα με το έτος 1988, εκτός από τις περιπτώσεις ληστειών όπου το ποσοστό εξιχνίασης ανέρχεται σε 30,9% για το 1990 έναντι 26,5%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4210/28-3-91 ερώτηση ΑΚΕ 266/28-3-91 των Βουλευτών κυρίων Ν. ΖΑΜΠΟΥΝΙΔΗ, Β. ΓΕΡΑΝΙΔΗ, Ι. ΧΑΡΑΛΑΜΠΟΥΣ, Γ. ΚΟΥΡΗ, Δ. ΤΣΟΒΟΛΑ, Κ. ΒΡΕΤΤΟΥ, Γ. ΠΑΣΧΑΛΙΔΗ, Π. ΧΡΥΣΟΧΟΙΔΗ και Χ. ΚΟΚΚΙΝΟΒΑΣΙ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1780/9.4.1991 έγγραφο του κυρίου Γενικού Διευθυντή των Ελληνικών Ταχυδρομείων και το με αριθμό πρωτοκόλλου 4/627659/10.4.91 έγγραφο του κυρίου Γενικού Διευθυντή του Οργανισμού Τηλεπικοινωνιών Ελλάδος τα οποία δίδουν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Οργανισμό Σιδηροδρόμων Ελλάδος θα σας διαβιβάσουμε προσεχώς τη σχετική απάντηση, επειδή λόγω της μεσολάβησης των εορτών του Πάσχα δεν υπήρξε επαρκής χρόνος για τη συγκέντρωση των σχετικών στοιχείων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α αναφερόμενα στην ερώτηση των κυρίων Βουλευτών: "το προγκρόμ των διώξεων", "ενός πολιτικο-κοινωνικού ρεβανσισμού", οι χιλιάδες των διώξεων", και τα άλλα παρόμοια είναι επιεικώς εξωπραγματικά, αφού δεν ανταποκρίνονται στα πραγματικά περιστατικά και γι' αυτό άλλωστε δεν συνοδεύονται με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4213/28-3-91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νομή εκτάσεων της Κοινότητας Καρπερ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και από την τελευταία τηλεφωνική επικοινωνία μας με την Δ/νση Γεωργίας Γρεβενών μετά την διανομή των 1.000 στρεμ. οι διαδικασίες της οποίας έχουν ξεκινήσει, δεν υφίστανται άλλες εκτάσεις στην ανωτέρω κοινότητα προσφερόμενες για αποκατάσταση ακτημόνων καλ/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ακτήμονες 150 τον αριθμό έχουν υποβάλλει σχετικές αιτήσεις στην Επιτροπή Απαλ/σεων η εκδίκαση των οποίων θα αρχίσει πολύ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4235/29-3-91 ερώτηση/ΑΚΕ 267/29.3.91 των Βουλευτών κυρίων Ι. ΔΙΑΜΑΝΤΙΔΗ, Α. ΑΚΡΙΒΑΚΗ, Ι. ΧΑΡΑΛΑΜΠΟΥΣ και Δ. ΜΠΕ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585/11.4.1991 έγγραφο του κυρίου Γενικού Διευθυντή της Ολυμπιακής Αεροπορίας και τα συνημμένα σ` αυτό, με τα οποία δίδεται απάντηση στην παραπάνω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περαιτέρω ενημέρωση των ερωτώντων κυρίων Βουλευτών, να τεθούν υπόψη τους τα πρακτικά συζητήσεων της Βουλής της συνεδριάσεως της 29.3.1991 κατά την οποία συζητήθηκε σχετική επίκαιρ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4244/29-3-91 ερώτηση των Βουλευτών κυρίων Π. ΣΚΟΤΙΝΙΩΤΗ, Ν. ΚΩΝΣΤΑΝΤΟΠΟΥΛΟΥ και Ν. ΓΑΛΑΝ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πληροφορούμε ότι σύμφωνα με την εξαγγελθείσα πολιτική της Κυβέρνησης στο λιμενικό τομέα, θα διατηρηθεί το γενικό σύστημα διοίκησης των λιμένων (Οργανισμοί Λιμένων - Λιμενικά Ταμεία) και η εποπτεία τους από το Υ.Ε.Ν. όπως ισχύ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άρθρου 9 του ν. 1416/84 που περιλήφθηκε και στον Κ.Δ.Κ./Π.Δ. 323/1989, (άρθρο 27) προβλέπεται η δυνατότητα κατάργησης Λιμενικών Ταμείων και η μεταφορά αρμοδιοτήτων τους στους οικείους Ο.Τ.Α. αλλά η διάταξη ουδέποτε ενεργοποιήθηκε και εν πάση περιπτώσει αυτή δεν προβλέπεται να τεθεί σε ισχύ επί του παρόντος διότι αφ` ενός δεν συντρέχουν ειδικοί λόγοι αφ` ετέρου η γενική λιμενική πολιτική μας προβλέπει διατήρηση του ισχύοντος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4247/29-3-91 ερώτηση των Βουλευτών κυρίων Θ. ΚΟΚΕΛΙΔΗ και Λ. ΛΩΤ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ίωξη του προϊσταμένου του Κ. Ταχ. Κοζάνης του Ιορδ. Σιαπέρδα σας διαβιβάζουμε το με αριθ. πρωτ. 22/1783/146.1/1.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4249/29-3-91 ερώτηση των Βουλευτών κυρίων Γ. ΓΕΝΝΗΜΑΤΑ, Σ. ΜΠΕΝΟΥ και Θ. ΦΙΛΙΠΠ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Μεσσήνης θα λάβει σοβαρά αυξημένη κρατική οικονομική ενίσχυση προς κάλυψη λειτουργικών αναγκών του, που θα ανέλθει στα 75.000.000 δρχ. περίπου, εφόσον οι εισπράξεις του Κρατικού Προϋπολογισμού είναι οι προβλ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Υδρεύσεων - Αποχετεύσεων του Υπουργείου είναι ενταγμένο το έργο 'Υδρευση Μεσσήνης με προϋπολογισμό 150.000.000 δρχ. και πίστωση έτους 1991, 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ιδικό Αναπτυξιακό Πρόγραμμα Τοπικής Αυτοδιοίκησης, είναι ενταγμένο το έργο. Αντικατάσταση εσωτερικού δικτύου ύδρευσης Μεσσήνης με προϋπολογισμό 20.000.000 δρχ. και πίστωση έτους 1991 1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εξετασθεί από το Νομαρχιακό Συμβούλιο η δυνατότητα ένταξης των έργων που προτείνει ο Δήμος Μεσσήνης, στο Νομαρχιακό Πρόγραμμα Δημοσίων Επενδύσεων, αφού γίνει ιερ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4249/29-3-91 ερώτηση των Βουλευτών κυρίων Γ. ΓΕΝΝΗΜΑΤΑ, Σ. ΜΠΕΝΟΥ και Θ. ΦΙΛΙΠΠ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Υπουργείο Εθνικής Οικονομίας είναι αρμόδιο για την κατανομή του ετήσιου Ορίου Πληρωμών στους επιμέρους φορείς, οι οποίοι στη συνέχεια καθορίζουν τη χρηματοδότηση των έργων αρμοδιότητάς τους ανάλογα με τις εκτιμώμενες ανάγκες. Συνεπώς οι απαντήσεις στο ερωτήματά σας θα δοθούν από τους παραπάνω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μως σκόπιμο να σας ενημερώσουμε ότι επειδή κατά το τρέχον έτος δίνεται ιδιαίτερη έμφαση στη χρηματοδότηση των έργων που είναι ενταγμένα στα Κοινοτικά Προγράμματα (ΜΟΠ, ΠΕΠ κ.λπ.) με αποτέλεσμα τη μειωμένη χρηματοδότηση των λοιπών έργων (στα οποία ανήκουν τα περισσότερα από το αναφερόμενο στην ερώτηση έργο) το ΥΠΕΘΟ φρόντισε για την εξασφάλιση 2 δισ. δρχ. από το Ειδικό Αποθεματικό του ΠΡοϋπολογισμού για τη χρηματοδότηση των έργων του Προγράμματος Ανασυγκρότησης Ν. Μεσσηνίας και φυσικά ανάλογο τμήμα θα διατεθεί για χρηματοδότηση έργων στη Μεσσ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4252/29-3-91 ερώτηση/ΑΚΕ 269/29-3-91 των Βουλευτών κυρίων Σ. ΜΠΕΝΟΥ, Α. ΦΙΛΙΠΠΟΠΟΥΛΟΥ και Ι. ΧΑΡΑΛΑΜΠΟΥΣ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ΓΔ/ΔΕΠ/562/3.4.1991 έγγραφο του κυρίου Γενικού Διευθυντή της Ολυμπιακής Αεροπορίας με το οποίο δίδεται απάντηση στην παραπάνω Ερώτηση και Αίτηση Κατάθεσης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ανονισμού της Βουλής επί των υπ' αριθμ. 5/15-4-91 και 6/16-4-91 γραπτών ερωτήσεων προς τον Πρωθυπουργό της Προέδρου του Συνασπισμού της Αριστεράς και της Προόδου κας Μαρίας Δαμανάκη για τα θέματ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ς συνεχιζόμενης επιδείνωσης της οικονομικής κατάστασης του ΙΚ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ρύθμισης των χρε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ώτου θέμάτ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Πρόεδρος του Συνασπισμού της Αριστεράς και της Προόδου): Κύριε Πρόεδρε, η πρώτη ερώτηση που είναι σήμερα προς συζήτηση, αφορά την οικονομική κατάσταση του ΙΚΑ. Δεν ξέρω, νομίζω ότι είναι περιττό ίσως να αναφερθώ στη σοβαρότητα του προβλήματος, την οποία όλοι αντιλαμβανόμαστε. Θα ήθελα όμως να σημειώσω ιδιαίτερα, ότι μιλούμε για τις συντάξεις 600.000 έως 700.000 ανθρώπων, συντάξεις που είναι οι κατώτερες που υπάρχουν στο χώρο των συνταξιούχων και μιλούμε ουσιαστικά για υπηρεσίες υγείας που προσφέρονται σε 5.500.000 έμμεσα ή άμεσα ασφαλισ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ΙΚΑ βρίσκεται σε μια κατάσταση τόσο προβληματική ώστε να μην είναι υπερβολή να πει κανείς ότι αγγίζει πλέον η κατάστασή το οριακό σημείο. Αν δεν παρθούν άμεσα μέτρα -και εννοώ άμεσα- κινδυνεύει να οδηγηθεί σε χρεωκοπεία. Αισθάνομαι την ευθύνη να το πω καθαρά στην Αίθουσα αυτό. Κινδυνεύει να οδηγηθεί σε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πως όταν μιλούμε για ελλείμματα τα οποία σωρρευτικά -δεν αναφέρομαι στο οργανικό έλλειμμα του ΙΚΑ, αλλά αναφέρομαι σωρευτικά στα ελλείμματα- στο τέλος του 1991 θα αγγίξουν το 1 τρισ. δραχμές, καταλαβαίνετε ότι εδώ μιλούμε για μια βραδυφλεγή βόμβα η οποία έχει σχέση όχι μόνο με το ασφαλιστικό σύστημα της Χώρας συνολικά αλλά θα έλεγα και με το πιστωτικό σύστημα της Χώρας και νομίζω ότι είναι κατανοητό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κατάσταση την οποία κληρονόμησε η Κυβέρνηση της Νέας Δημοκρατίας δεν ήταν καθόλου καλή. Υπήρχαν σοβαρότατα προβλήματα και οφείλω να το αναγνωρίσω. Όμως υπάρχει ένα μεγάλο πρόβλημα που θέλω να το επισημάνω στη σημερινή μας συζήτηση και αυτό είναι τι έκανε η Κυβέρνηση της Νέας Δημοκρατίας σ` αυτό το διάστημα. Πήρε μέτρα που θα βελτιώνουν την κατάσταση, έστω να διαγράφουν προοπτικές εξυγίανσης και βελτίωσης της κατάστασης ή με την πολιτική της και με τις συγκεκριμένες αποφάσεις στις οποίες θα αναφερθώ παραπέρα, το όξ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κτίμηση είναι, ότι συνέβη το δεύτερο και γι` αυτό θέλουμε να επισημάνουμε ότι η Κυβέρνηση έχει σοβαρή ευθύνη για τον τρόπο με τον οποίο μέχρι τώρα χειρίζεται το τεράστιο πρόβλημα το οποίο πράγματι παρ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αμέσως στα συγκεκριμένα σημεία της κριτικής μας. Θα αναφερθώ πως εκφράστηκε η κυβερνητική πολιτική απέναντι στο πρόβλημα. Το έκανε με τον περίφημο ασφαλιστικό νόμο τον οποίο δεν θέλω να αναφερθώ αναλυτικά, τον συζητούσαμε επί μέρες στη Βουλή και πιστεύω πως η κοινή γνώμη είναι ενήμερη ποια ήταν τα αποτελέσματα αυτού του νόμου. Καλό είναι να αναφερθούμε σ` αυτά γιατί κρίνονται εκ των υστέρων. Όμως η ουσία είναι, ότι εξοικονόμηση πόρων έγινε από περικοπές συντάξεων, των συγκεκριμένων κατώτερ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ταν το μόνο μέσο άντλησης οικονομικών πόρων σύμφωνα με την κυβερνητική πολιτική. Έτσι εξοικονόμησε συγκεκριμένα χρηματικά ποσά αφού έγιναν οι περικοπές των συντάξεων, και η συμμετοχή των συνταξιούχων έγινε πλέον μεγαλύτερη στα φάρμακα. Μιλάμε για χρονίως πάσχοντες και είναι πολλοί απ` αυτούς που διαθέτουν μεγάλα κονδύλια για φάρμακα. Μόνο απ` αυτούς πήρε η Κυβέρνηση και αυτό ήταν το μόνο που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πως επειδή ο ασφαλιστικός νόμος πρόβλεπε να δίδονται συντάξεις με βάση τα μεροκάματα και τους μισθούς της τελευταίας 5ετίας τιμαριθμοποιημένα και επειδή ορισμένους συνταξιούχους τους ωφελούσε αυτή η ρύθμιση, στο σημείο αυτό η Κυβέρνηση πάγωσε το νόμο κάτι που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απόφασή της δεν εφάρμοσε νόμο που ψήφισε η Βουλή, για να μην εκταμιεύσει ένα ορισμένο ποσό, το οποίο έπρεπε να πάρουν οι συνταξιούχοι. Οι συνταξιούχοι δηλαδή, για μια ακόμη φορά "πλήρωσαν τη νύφη", κατά το κοινώς λεγόμεν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ι δεν έκανε η Κυβέρνηση ή τι έκανε που επιβάρυνε την κατάσταση. Και εδώ νομίζω, ότι υπάρχουν συγκεκριμένες ευθύνες, για τις οποίες περιμένουμε μία απάντηση από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πού είναι επιτέλους αυτή η τριμερής χρηματοδότηση. Δεν θέλω να αναφερθώ εδώ σε κυβερνητικές δηλώσεις που υπάρχουν κατά καιρούς, για το ότι το κράτος θα αναλάβει το μέρος που του αναλογεί, όσον αφορά την τριμερή χρηματοδότηση του ΙΚΑ. Εκτός και αν εννοούμε, κύριε Πρόεδρε, τριμερή χρηματοδότηση το γεγονός ότι το 1991 διατέθηκαν, διατίθενται μάλλον, γιατί δεν έχουν αποπληρωθεί, για το ΙΚΑ 181 δισ. δραχμές, που συνιστούν πραγματική μείωση - σε σχέση με το προηγούμενο κονδύλιο, της περασμένης χρονιάς, αν συνυπολογισθεί ο πληθωρισμός - της τάξεως του 25%. Κατά το 1/4 μειώθηκε, τη στιγμή που οι συνταξιούχοι αυξάνονται κατά 25.000 με 28.000 το χρόνο. Αυτό είναι; Και πότε επιτέλους θα θεσμοθετηθεί αυτή η τριμερής χρηματοδότηση, ώστε να ξέρουν οι ασφαλισμένοι, το κράτος, οι εργοδότες, τι πληρώ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έγινε με το θέμα της ρύθμισης των χρεών. Για μας δεν θεωρείται ικανοποίηση αυτού του θέματος το γεγονός, ότι η κυρία Υπουργός Υγείας και Πρόνοιας, για πολλοστή φορά χθες, στο διοικητικό συμβούλιο του ΙΚΑ εξήγγειλε ρύθμιση μέρους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με συγκεκριμένα τον κύριο Πρωθυπουργό: Θα ρυθμίσει τα χρέη του ΙΚΑ; Σε ποιον βαθμό; Ποιο είναι αυτό το μέρος που θα ρυθμιστεί και πότε θα γίνει επιτέλους αυτή η ρύθμιση; Διότι, ενώ δεν γίνεται η ρύθμιση, το ΙΚΑ δανείζεται με επιτόκιο 30%, ενώ τα αποθεματικά του είναι δεσμευμένα στις Τράπεζες. Ξέρετε πόσο πολλαπλασιάζονται τα χρέη με τέτοι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η Κυβέρνηση προχώρησε σε απαράδεκτες, κατά την άποψή μας, χαριστικές ρυθμίσεις οφειλών σε μεγαλοεργοδότες. Κι εδώ περιμένουμε μία εξήγηση από τον κύριο Πρωθυπουργό. Η Κυβέρνηση εδήλωσε, ότι οι μεγάλοι εργοδότες -πολλοί απ` αυτούς δεν έχουν και κέρδη και θα αναφερθώ και σε συγκεκριμένα στοιχεία, αν προλάβω, στη δευτερολογία μου- παίρνουν ασφαλιστική ενημερότητα με την καταβολή του 5% των εισφορών. Αυτό, όμως, είναι απαράδεκτο, κύριε Πρόεδρε. Εδώ αυτοί οι εργοδότες έχουν κατακρατήσει ασφαλιστικές εισφορές των ασφαλισμένων, που φθάνουν στο 33% των χρεών που έχουν στο ΙΚΑ. Αυτά δεν είναι δικά τους λεφτά. Πώς η Κυβέρνηση έρχεται και τους τα χαρίζει και τους δίνει ασφαλιστική ενημερότητα με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το γεγονός, ότι έγιναν και άλλες απαράδεκτες ρυθμίσεις, πχ. στην περίπτωση των προβληματικών επιχειρήσεων, που ουσιαστικά σβήνονται τα χρέη προς το ΙΚΑ. Αφήνω το γεγονός, ότι ουσιαστικά δεν έχει γίνει τίποτα για τη μηχανογράφηση και την καλύτερη οργάνωση του Ιδρύματος. Τρία δισεκατομμύρια θα κόστιζε η μηχανογράφηση και την ίδια στιγμή το ΙΚΑ πληρώνει σε ιδιώτες για τις υπηρεσίες τους, κατ` έτος 1,2 δισ. Αφήνω το γεγονός, ότι δεν έχει γίνει τίποτα για την ασφάλιση των ξένων εργατών. Για πρώτη φορά στη φετεινή έκθεση του διοικητή της Τράπεζας της Ελλάδος γίνεται λόγος για την ύπαρξη ξένων εργατών στην Ελλάδα. Πώς, όμως, θα λύσου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το γεγονός, ότι υπάρχει σοβαρότατο πρόβλημα, για το πώς η Κυβέρνηση στέκεται απέναντι σ` αυτόν τον οργανισμό, στη διοίκησή του. Το μόνο που έκανε για την περίφημη εξασφάλιση της αυτοτέλειας της λειτουργίας αυτού του οργανισμού είναι, ότι αύξησε, διπλασίασε περίπου τα μέλη του διοικητικού συμβουλίου, ώστε να περνούν καλύτερα οι κυβερνη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Θέλω να πω, ότι πραγματικά η Κυβέρνηση πρέπει να βρει λύση στα προβλήματα. Δεν είναι ότι δεν υπάρχουν λύσεις. Εμείς καταθέτουμε τις συγκεκριμένες προτάσεις του Συνασπισμού για τη σημερινή κατάσταση στο ΙΚΑ. Υπάρχουν προτάσεις και από τη ΓΣΕΕ και από τους άλλους φορείς. Η Κυβέρνηση νομίζω, ότι πρέπει να αναλάβει τις ευθύνες της και πρέπει να προχωρήσει άμεσα στη λύση αυτών των πολύ σοβαρ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αρία Δαμανάκη, καταθέτει στα Πρακτικά τις προαναφερθείσες προτάσει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 ΠΡΟΤΑΣΕΙΣ για τη σημερινή κατάσταση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μεση ρύθμιση (χρονοδιάγραμμα) του Συνόλου των χρεών (δανείων) του ΙΚΑ σύμφωνα με τις υποσχέσεις του κ. Πρωθ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 στην παρέμβασή του κατά τη συζήτηση του ασφαλιστικού στη Βουλή αλλά και σύμφωνα με δήλωση της Υπουργού κ. Κουτσίκου (30/4/91) στο Δ.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μεση νομοθέτηση της τριμερούς χρηματοδότησης των εσόδων του ΙΚΑ με σύστημα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ζόμενο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ος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οδότες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ρματισμός των χαριστικών ρυθμίσεων οφειλών προς ΙΚΑ και χρονοδιάγραμμα αποπληρωμής οφειλών με αρχή καταβολής προκαταβολής τουλάχιστον 33% του ύψους δηλαδή της εργατικής εισφοράς και διάλυση της επιτροπής αναστολών του ΙΚΑ που ρυθμίζει τι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άργηση της διαγραφής των χρεών των προβληματικών και λοιπών εκποιούμενων επιχειρήσεων προς το ΙΚΑ από τους πιστωτές και μετόχους και εφαρμογή της αρχής: Πρώτα αποζημιώνονται οι εργαζόμενοι, κατά το ΙΚΑ και τα λοιπά ταμεία, μετά η ΔΕΗ κλπ. και κατόπιν οι πιστώτρι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μεσα μέτρα ασφάλισης των ξένων εργατών και δικαίωμα των σωματείων (παρέμβαση) στην διαδικασία αυτή με συνεννόηση και διάλογο με τη ΓΣΕΕ και εφαρμογή συστήματος ελέγχου (ημερήσιου, μηνιαίου) της ξένης απασχόλησης στην Ελλάδα (καταγραφή, ποινές, έλεγχοι). Συζήτηση για τυχόν εφαρμογή αυτοφώρου διαδικασίας στα δικαστήρια εργοδοτών που απασχολούν ξένο εργατικό δυναμικό και νομοθέτηση άμεσα ευέλικτης νομοθεσίας από το Υπουργείο Εργασίας με στόχο την αποτελεσματικότητα στην ασφάλιση των ξέν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άργηση όλων των νομοθετημάτων που συνιστούν με τη μία ή την άλλη μορφή νομιμοποιημένη εισφοροδιαφυγή και απόδοση στο ΙΚΑ όλων των μέχρι σήμερα θεσμοθετημένων εσόδων του. Είμαστε αντίθετοι στις προτάσεις που αναζητούν λύσεις στα προβλήματα του ΙΚΑ με εφαρμογή διάφορων μορφών κοινωνικής φορολογίας (αύξηση ΦΠΑ, νέος κοινωνικός πόρος κ.λπ.) εφόσον δεν αναζητούνται οι πραγματικά καταφανείς προτάσεις για την εξυγίανσ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Άμεση εφαρμογή του ν. 1902/90 με την έκδοση οριστικών συντάξεων στους δικαιούχους με βάση την 5ετία τιμαριθμικώς αναπροσαρμοζ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Η κα Δαμανάκη, αγαπητοί συνάδελφοι, έχει δίκιο, όταν λέει, ότι κληρονομήσαμε μία τραγική κατάσταση, διότι το ΙΚΑ και κοντά στο ΙΚΑ περίπου όλοι οι ασφαλιστικοί οργανισμοί, με ελάχιστες εξαιρέσεις, ήταν χρεωκοπ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δούμε το κεντρικό πρόβλημα, να δούμε το δάσος και να μη μας εμποδίζουν τα δένδρα, οι λεπτομέρειες. Να δούμ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ύριε Πρόεδρε και κύριοι συνάδελφοι, να παρουσιάσω το θέμα ενώπιον του ελληνικού Λαού και των πολιτικών Κομμάτων, τις πρώτες ημέρες που γίναμε Κυβέρνηση και να πω, ότι υπάρχουν ορισμένα όρια, τα οποία δεν μπορεί να υπερβεί καμία Κυβέρνηση στη Χώρα, διότι τίθενται από τους αριθμούς,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τι με 1 τρισεκατομμύριο έλλειμμα στην κοινωνική ασφάλιση, το οποίο θα γινόταν, εάν δεν παίρναμε μέτρα, 1,2 ή 1,3 τρισεκατομμύρια, είναι αδύνατον να αντέξει το σύστημα. Θα καταρρεύσει το σύστημα. Και να κρούσω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ολογίσετε, ότι το σύνολο των εσόδων είναι 4,2 τρισεκατομμύρια, παραπάνω από το 25% των εσόδων πρέπει να δίδεται για αυτό το σκοπό. Το έλλειμμα του ΙΚΑ μοναχό του, από 2,5% σαν ποσοστό του ΑΕΠ, έγινε 9,3% . Αυξήθηκε κατά 7% του ΑΕΠ. Ποιος θα το πληρώσει αυτό,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διότι η κα Δαμανάκη, με τόση προχειρότητα και με λαϊκισμό, θα με συγχωρήσει να της το πω, αντιμετωπίζει και σήμερα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ι έκανε η Κυβέρνηση; Η Κυβέρνηση παρενέβη από την πρώτη ώρα. Ο νόμος 1902 ήταν ένας γενναίος νόμος, τον οποίο συζητήσαμε δια μακρόν. Επί δεκαετίες καμία κυβέρνηση δεν είχε αποτολμήσει να ψαύσει κανένα θέμα της κοινωνικής ασφάλισης. Αντίθετα η Αριστερά υπερθεμάτιζε, όταν το ΠΑΣΟΚ έκανε αυτήν την καταστροφική ανεύθυνη πολιτική στον τομέα της κοινωνικής ασφάλισης. Ο νόμος 1902 έβαλε το δάκτυλο επί τον τύπον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γίανση επιδιώξαμε. Αντιμετωπίσαμε διαδοχική ασφάλιση, αυτασφάλιση, επανεκτίμηση βαρέων και ανθυγιεινών επαγγελμάτων. Και αυξήσαμε, κυρία Δαμανάκη - και το ξέρετε- και την επιβάρυνση των ασφαλισμένων κατά το ποσοστό τους , προπαντός των εργοδοτών και δώσαμε και καινούριους πόρου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από την πρώτη ώρα, ότι αυτά είναι τα πρώτα μέτρα επειγούσης ανάγκης. Και είπαμε ακόμη, ότι δεν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νόμο αυτό είχαμε, τελικά αγαπητοί συνάδελφοι, μία οικονομία, την οποία υπολογίζουμε σήμερα σε 90 δισεκατομμύρια. Εάν αυτά τα 90 δισεκατομμύρια δεν είχαν προστεθεί, το οργανικό έλλειμμα του ΙΚΑ δεν θα ήταν 41 δισεκατομμύρια -σχετικά μικρό ποσό που είναι, αλλά θα ήταν 130 δισ.,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δεν έλυσε το πρόβλημα. Και είπαμε από την αρχή ότι δεν θα το λύσει. Είπαμε, ότι θα καταρτίσουμε μία επιτροπή ευρύτατη, η οποία θα μελετήσει τις τομές που πρέπει να γίνουν στο σύστημα της κοινωνικής ασφάλισης, διότι δεν μπορείτε να μου λέτε εμένα, ότι οι συντάξεις του ΙΚΑ είναι οι μικρότερες συντάξεις σ` αυτήν τη χώρα. `Ε, δεν είναι κυρία Δαμανάκη.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κατωτάτη σύνταξη του ΙΚΑ είναι 65 περίπου χιλιάδες και έχετε τη σύνταξη του αγρότη 12.000 και τη σύνταξη του ΤΕΒΕ 33.000 και τη σύνταξη του αυτοκινητιστή περίπου στις 33.000 , όταν δίδει 22.000 το μήνα ασφαλιστική εισφορά, δεν είναι οι μάλλον αδικημένοι Έλληνες οι συνταξιούχοι του ΙΚΑ. Και εάν επρόκειτο με αντασφαλιστικά κριτήρια να προσδιοριστεί η κατώτατη σύνταξη, το ξέρετε πολύ καλά όλοι οι συνάδελφοι, και η Αριστερά, ότι δεν θα ήταν 65.000. Θα ήταν σημαντικώς χαμη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κανε η Κυβέρνηση; Πρώτον, εψήφισε το ν. 1902 για τον οποίο είναι περήφανη. Ο νόμος αυτός εφαρμόστηκε, κύριοι συνάδελφοι. Υπάρχουν ένα δύο θέματα τα οποία ακόμη είν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ές συντάξεις δίνουμε αυτήν την ώρα, διότι το πρόβλημα της διετίας που έγινε πενταετία, δεν έχει ξεκαθαρίσει, δεν έχει διευκρινιστεί πλήρως. Και δίνουμε προσωρινές συντάξεις για να δοθεί η οριστική σύνταξη μόλις ξεκαθαρί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ενταετία, η οποία αλλού είναι δεκαετία, σε άλλες χώρες της Κοινότητας, δεν είχαμε σαν στόχο να αυξήσουμε τις συντάξεις. Είχαμε σαν στόχο να αποφύγουμε καταχρήσεις που είναι γνωστό πώς έγιναν. Και είναι το μόνο θέμα , ουσιαστικά που έχει μείνει ανοικτό. Όπως επίσης και η εφαρμογή του νόμου περί βαρέων και ανθυγιεινών επαγγελμάτων -στην πράξη η υλοποίησή του αναγκαστικά θα βραδύνει λίγο - όπως επίσης και η αναθεώρηση των ψεύτικων αναπηρικών συντάξεων, τις οποίες έχουμε και γνωρίζουμε όλοι ότι υπάρχουν. Ο ν. 1902 αποτέλεσε μία καλ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ι έκανε η Κυβέρνηση; Δεν έδωσε τίποτε κυρία Δαμανάκη, όταν δίδει 181 δισ. για το ΙΚΑ; Δεν είναι εισφορά αυτή του ελληνικού Λαού, όταν για 15 δισ. στην παιδεία κινδύνευσε να τιναχθεί η Ελλάδα στον αέρα; Είναι λίγα τα 18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έκανε μόνο αυτό, κυρία Δαμανάκη, και το γνωρίζετε. Γνωρίζετε ότι βρήκαμε έλλειμμα του ΙΚΑ συγκεντρωμένο 604 δισ. Και έναντι αυτού, περίπου το 1/3 , ποσόν το οποίο υπερβαίνει τα 180 δισ. , το χαρ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ων ομολόγων τα οποία εφαρμόσαμε, διαγράφουμε φέτος 180 δισ. περίπου και λίγο παραπάνω από τα οφειλόμενα του ΙΚΑ, με πρόθεση να διαγράψουμε του χρόνου άλλα τόσα τουλάχιστον, ώστε από το συγκεντρωμένο έλλειμμα του ΙΚΑ που κληρονομήσαμε, το 604 δισ., το οποίο οι άφρονες που κυβέρνησαν προηγουμένως το είχαν προβλέψει να πληρώνεται με τόκο 28%, το οποίο μαζί με την επιβάρυνση υπερημερίας πάει στο 32%, πληρώνει η Κυβέρνηση σήμερα 181 δισ. και άλλα τόσα περίπου για να χαρίσει στο ΙΚΑ την οφειλή. Και το λέτε αυτό "τίπο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και μ' αυτό κλείνω- είναι αποφασισμένη να προχωρήσει στο δρόμο της εξυγίανσης. Και ζητά απ' όλο τον ελληνικό Λαό και από την Εθνική Αντιπροσωπεία να συνεισφέρει με ιδέες. Θα δω τις ιδέες που μου φέρετε. Η επιτροπή θα λειτουργήσει. Η επιτροπή θα είναι τεχνοκράτες. Αυτοί θα μιλήσουν με βάση αριθμούς. Δεν θα μιλήσουν με βάση συνθήματα. Και θα μετρήσουν τι μπορεί να γίνει στο σύστημα της κοινωνικής ασφάλισης στην Ελλάδα. Η Ελλάς πάντως -και δεν είναι η Κυβέρνηση, είναι η Ελλάς, είναι ο ελληνικός Λαός- δεν μπορεί να αντέξει σε περαιτέρω επιβαρύνσεις, μεγαλύτερες από αυτές τις οποίες η Κυβέρνησή μας έχει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ην τριμερή βάση δεν την απεδέχθη. Μα, όταν δίνουμε 181 δισ επιχορήγηση και χαρίζουμε και 180 δισ. από τα παλαιά χρέη, δεν είναι κάτι παραπάνω από το 1/3; Και τι θέλετε επι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ει αυτή η Κυβέρνηση; Να βρει μαγικούς τρόπους να το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έπρεπε να πω επίσης ότι το θέμα των ξένων εργατών το αντιμετώπισε για πρώτη φορά η Κυβέρνησή μας, κυρία Δαμανάκη. Δεν το είχε ποτέ θυμηθεί ούτε η Αριστερά ότι υπάρχει. Ο νόμος ο δικός μας, ο 1902, προέβλεψε ότι θα πληρώνουν και οι ξένοι εργαζόμενοι τα ίδια που πληρώνουν και οι Έλληνες. Και το ψήφισε η Ελληνική Βουλή. Γιατί μας κατηγορείτε εμάς; Επειδή εμείς το ανασύραμε; Όσο καιρό ήταν τέλμα και δεν μιλούσε κανένας και δεν μιλούσε και η Αριστερά, το πρόβλημα δηλαδή δεν υπήρχε; Πολιτική στρουθοκαμήλου θα ακολουθήσουμε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ό,τι αφορά τις εισπράξεις του ΙΚΑ, κάνουμε ότι μπορούμε για να πετύχουμε. Δεν έχω χρόνο να σας αναλύσω μια λίστα ολόκληρη μέτρων που πήραμε. Αν έχετε να μας προτείνετε και άλλα, να τα ακούσουμε. Και ρυθμίσεις δεν κάνουμε, κυρία Δαμανάκη, εμείς. Απλώς συνεχίσαμε ορισμένες που υπήρχαν στο παρελθόν. Και ακόμα, παρά το γεγονός ότι υπήρχε κρίση στον Κόλπο -και είναι βέβαιο ότι οι ξενοδοχειακές επιχειρήσεις υπέφεραν- εγώ αρνήθηκα να κάνουμε γενική ρύθμιση για τους ξενοδόχους όλης της Ελλάδος και υπάρχει μια μόνο περιορισμένη ρύθμιση για ορισμένα κεντρικά ξενοδοχεία της Αθήνας, τα οποία όντως υπέφεραν πολύ κατά τη διάρκεια αυτής της σύντομης, ευτυχώς και παροδ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είναι περήφανη για την πολιτική που έκανε. Είναι αποφασισμένη να συνεχίσει. Να πει την αλήθεια πλήρως και ζητά την κατανόηση και τη συνεννόηση και της Βουλής και των κομμάτων και των κοινωνικών εταίρων και ιδιαίτερα της Γενικής Συνομοσπονδίας Εργατών Ελλάδος. Και θέλουμε στην επιτροπή η οποία θα γίνει, να εισφέρουν όλοι τη δική τους εισφορά, τη δική τους συμβολή, για να μπορέσουμε μέσα στο καλοκαίρι να φέρουμε τον οριστικό νόμο, ο οποίος οριστικά και πλήρως θα εξυγιάνει το ΙΚΑ, για να μη βρεθούμε στην τραγική θέση ως χώρα είτε να μειώσουμε δραματικά συντάξεις είτε να δούμε να καταρρέει το πρώτο ασφαλιστικό ίδρυ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η γενναιοδωρία της Κυβέρνησης, την οποία υπαινίχθηκε ο κύριος Πρωθυπουργός απέναντι στο ΙΚΑ, δεν πρόκειται να τη σχολιάσω. Θέλω απλώς να πω ότι δεν απαντά στα πραγματικά δεδομένα της κατάστασης. Για το αν οι συνταξιούχοι του ΙΚΑ είναι αδικημένοι ή όχι από την κατάσταση που υπάρχει σήμερα, και αυτό να μην το σχολιάσω, ας το κρίνουν μόνοι τους. Αλλά πρέπει να παίρνει υπόψη η αναφορά στο συγκεκριμένο θέμα, τι εισφορές πληρώθηκαν, κύριε Πρόεδρε, στο παρελθόν. Και επιτέλους η Κυβέρνηση πρέπει να απαλλαγεί από τη νοοτροπία ότι χαρίζει κάποια ποσά στους συνταξιούχους και στο ΙΚΑ. Δεν χαρίζει απολύτως τίποτα. Πρόκειται για εισφορές των εργαζομένων κατά βάση, οι οποίες εξανεμίστηκαν με μια απαράδεκτη πολιτική, την οποία άσκησαν, όπως είπε ο κύριος Πρωθυπουργός, οι άφρονες οι οποίοι μας κυβέρνησαν. Αλλά μια και μιλούμε για προηγούμενες κυβερνήσεις, πρέπει να γίνει σαφές ότι μέχρι το 1983 ουσιαστικά τα αποθεματικά του ΙΚΑ είχαν μηδενικό επιτόκιο, ασήμαντα επιτόκια στις τράπεζες και μετά το 1983 έγινε κάποια βελτίωση -αυτό είναι αναμφισβήτητο- και πάλι βέβαια κάτω από τις ανάγκες και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λούμε λοιπόν για παρελθόν, να μιλήσουμε για παρελθόν συνολικά και να δούμε ποιος έχει τις ευθύνες. Η ουσία όμως είναι μια, κύριε Πρόεδρε, δεν τις έχουν οι ασφαλισμένοι, οι οποίοι πλήρωσαν εισφορές και οι οποίοι τώρα λαμβάνουν σύνταξη πολύ κατώτερη αυτού που έδωσαν, με οποιαδήποτε κριτήρια και αν το δει κανε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κάνει η Κυβέρνηση, αναμφισβήτητα τα όσα κάνει η Κυβέρνηση -και νομίζω ότι το απέδειξα- είναι μονόπλευρης κατεύθυνσης περικοπή συντάξεων, είσπραξη από τους συνταξιούχους. Ακόμα και για την πενταετία αυθαίρετα η Κυβέρνηση δεν έκανε διευκρινίσεις. Και δεν έδωσε ο κύριος Πρωθυπουργός εξήγηση. Είναι εντελώς διευκρινισμένο και ψηφισμένο με νόμο. Ακόμα και για την πενταετία αυθαίρετα κόβει από εκεί. Αντίθετα, πού δεν κό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θέμα τριμερούς χρηματοδότησης. Σε όλες τις ευρωπαϊκές χώρες, υπάρχει χρηματοδότηση. Δεν χαρίζει τίποτα η Κυβέρνηση από τον προϋπολογισμό, όπως είπε. Αν δέχεται τον κοινωνικό χαρακτήρα της ασφάλισης, πρέπει και το κράτος να συνεισφέρει κατά ένα ποσοστό θεσμοθετημένο. Πότε θα γίνει θεσμοθέτηση; Να μας πει ο κύριος Πρωθυπουργός πότε θα γίνει. Ή κάθε χρόνο θα λέμε, ότι χαρίζουμε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κάνει η Κυβέρνηση; Περιμένουμε μια εξήγηση για τη χαριστική ρύθμιση με την οποία οφειλόμενα στο ΙΚΑ από εταιρείες με κέρδη δεν αποδίδονται. Έχω συγκεκριμένο παράδειγμα βιομηχανίας -να μην αναφέρω το όνομα- η οποία χρωστάει στο ΙΚΑ 335 εκατ. δραχμές, η οποία βρίσκεται στις 100 εταιρείες που έχουν τα περισσότερα κέρδη. Το 1988 είχε 1,6 δισ. κέρδη, το 1989 είχε 2,23 δισ. κέρδη. Και η εταιρεία αυτή δεν πληρώνει στο ΙΚΑ. Δεν παίρνουμε κανένα μέτρο να τα εισπράξουμε και της λέμε ότι, αν καταβάλλει το 5% των οφειλών της, παίρνει ασφαλιστική ενημερότητα. Με ποιο δικαίωμα αυτή η εταιρεία έχει παρακρατήσει εισφορές εργαζομένων; Γιατί δεν τα αποδίδει στο ΙΚΑ; Αυτή η ρύθμιση έγινε επί Κυβέρνησης Νέας Δημοκρατίας. Βεβαίως είναι αντιγραφή παλαιοτέρων ρυθμίσεων, αλλά έγινε επί Κυβέρνησης της Νέας Δημοκρατίας. Και έχουμε κάνει ερώτηση συγκεκριμένη για την οποία ουδεμία απάντηση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υπάρχουν συγκεκριμένα μέτρα τα οποία μπορούν να παρθούν για την εισφορά των ξένων εργατών. Και η ΓΣΕΕ έχει προτάσεις. Δεν το ανακαλύψαμε τώρα το πρόβλημα. Στη συζήτηση του ασφαλιστικού νόμου πάλι κατατέθηκαν προτάσεις. Το θέμα είναι: Υπάρχει πολιτική βούληση, για να χρησιμοποιήσω έναν όρο που έχει χρησιμοποιηθεί πολύ στο παρελθόν; Εκεί είναι το ερώτημα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ι λύσεις, αν είναι να αναζητηθούν, πρέπει να αναζητηθούν, όχι μόνον στο πώς θα περικόψουμε συντάξεις ασφαλισμένων που δεν φταίνε σε τίποτα για το παρελθόν, αλλά πώς θα αναζητήσουμε άλλες πηγές, τις υποχρεώσεις του κράτους, το τι θα κάνουμε με το χρέος και το θέμα της φοροδιαφυγής. Και να σταματήσουν επιτέλους οι χαριστικές πράξεις που έχουν σχέση με την τακτοποίηση των εισφορών και ιδιαιτέρως των μεγαλο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ελευταία λέξη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έτσι περαστικά, ας πούμε, στο θέμα του νέου ασφαλιστικού νομοσχεδίου. Απ' ό,τι ξέρουμε η Κυβέρνηση έχει αναλάβει την υποχρέωση έναντι τρίτων να φέρει το νόμο μέσα στο καλοκαίρι. Διάλογο ακούμε και διάλογο δεν βλέπουμε. Δεν έχει γίνει τίποτε απολύτως, από ό,τι εγώ ενημερώθηκα. Ζήτησα να μάθω τι είχε γίνει σ' αυτό το θέμα του περίφημου διαλόγου με τον ασφαλιστικό νόμο και μου είπαν, απολύτως τίποτα. Πότε θα γίνει ο διάλογος και με ποιους; Και πώς θα έρθει ο νόμος; Ή θα έρθει εδώ πάλι, και μάλιστα φοβούμαι με καμιά διαδικασία επιτάχυνσης, να ψηφίσουμε ρυθμίσεις που θα έχουν σοβαρότατες συνέπειες γ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αν έχετε να μας δώσετε συγκεκριμένες περιπτώσεις να τις ελέγξουμε, δεν έχω καμία δυσκολία. Και αν υπάρχουν εταιρείες που δεν πληρώνουν, θα πληρώσουν. Αυτό που ονομάσατε "πολιτική βούληση", υπάρχει σε εμάς κατ' εξοχήν, διότι είμαστε οι πρώτοι οι οποίοι ρίξαμε πέτρα στο τέλμα. Βάλαμε το δάκτυλο επί τον τύπον των ήλων. Κανένας ίσαμε σήμερα δεν μιλούσε ούτε η Κυβέρνηση που προηγήθηκε την περασμένη 8ετία ούτε και η Αριστερά τη διάρκεια εκείνη είχε μιλήσει και θέ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αιοδωρία" της Κυβερνήσεως, είπατε λιγάκι σκωπτικά. Δεν τη σχολιάζετε! Μα, εγώ σας είπα αριθμούς, κυρία Δαμανάκη. Τα 181 δισ. συν 180 δισ., δεν σας φθάνουν; Είναι 360 δισεκατομμύρια. Τι επιτέλους μπορεί να δώσει αυτή η Κυβέρνηση; Και τι είμαστε εμείς; Μάγοι είμαστε; Θεοί είμαστε για να ανταλλάξουμε την εικόνα; Αν αυτό δεν είναι γενναιοδωρία, τι είναι γενναιοδ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ό,τι δεν φταίνε οι εργαζόμενοι, ασφαλώς δεν φταίνε, κύριοι συνάδελφοι, και αυτό πρέπει να γίνει σαφές. Αλλά γιατί πληρώνουν οι αληθείς εργαζόμενοι τα σπασμένα μιας πολιτικής για τα οποία οι ίδιοι δεν είνα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ο ΙΚΑ εφορτώσαμε, κατά τη διάρκεια του παρελθόντος, συμπαθέστατες κατηγορίες, οι οποίες όμως δεν έπρεπε να πληρώνονται από το ΙΚΑ. Και δεν είδα εγώ, όλο αυτό το διάστημα ούτε τη Γενική Συνομοσπονδία ούτε την Ελληνική Αριστερά να σηκωθούν και να πουν: Γιατί παίρνετε τα λεφτ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τε ίσως, ότι από τη μεγάλη "μέση", από το Κράτος, όλα θα επληρώνοντο. Τώρα ήλθε η ώρα της αληθείας. Τώρα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εις να ξεκαθαρίσετε τη θέση σας. Δεν μπορεί να έχετε "και στο σκύλο χορτάτο και την πίττα ολάκερη". Δεν μπορεί από τη μια μεριά να στηρίζετε τους αληθινά εργαζόμενους - τους οποίους εμείς στηρίζουμε - και από την άλλη να λέτε να δώσουμε και τ` άλλα, να δώσουμε και τ` άλλα. Ε, δεν φτάνου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ώρα της αληθείας, κύριε Πρόεδρε και κύριοι συνάδελφοι, και αυτό ήθελα κατ` εξοχήν να τονίσω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να πω και κάτι πολύ απλό. Η Κυβέρνησή μας πράγματι μπορούσε να είχε κάνει την επιτροπή λιγάκι νωρίτερα. Δέχομαι την κριτική σας στο σημείο αυτό. Ο διάλογος θα αρχίσει από την επιτροπή. Μια επιτροπή εμπειρογνωμόνων. Δεν θα βάλουμε εκπροσώπους κομμάτων για να μιλούν με κλισέ και με συνθήματα και με κομματικές σκοπιμότητες. Θα βάλουμε ανθρώπους σοβαρούς απ` όλο το πολιτικό φάσμα, οι οποίοι θα βάλουν το πρόβλημα κάτω με αριθμούς και με μολύβι και οι οποίοι θα μετρήσουν από κει και πέρα τι πρέπει να γίνει. Και θα κάνουν τις πρώτες προτάσεις. Και θα επακολουθήσει ο διάλογος, ο οποίος άλλωστε θα γίνει και μέσα στα πλαίσια της επιτροπής. Διότι και η επιτροπή, η οποία θα γίνει, θα είναι επιτροπή αντιπροσωπευτική. Θα υπάρχουν απ` όλες τις πολιτικές αποχρώσεις άνθρωποι. Και όταν θα υπάρξει το αποτέλεσμα, επαναλαμβάνω, μέσα στο καλοκαίρι, θα έλθει το θέμα της κοινωνικής ασφάλισης, για να το συζητήσουμε στη Βουλή και να πάρουμε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πρέπει να καταλάβουμε όλοι είναι, ότι το θέμα είναι πολύ σοβαρό -και ευχαριστώ την κυρία Δαμανάκη, για την ευκαιρία που μου έδωσε να επανέλθω σε ένα θέμα που κινδύνευε να ξεχαστεί- είναι ένα θέμα, το οποίο πρέπει να το δούμε με ρεαλισμό, ειλικρίνεια και εντιμότητα απέναντι και των εαυτών μας και του ελληνικού Λαού και των εκατοντάδων χιλιάδων Ελλήνων, που εξαρτώνται αυτήν την ώρα από το ΙΚΑ και από την κοινωνική ασφάλιση γενικότερα. Και να πάρουμε τις αποφάσεις, οι οποίες απαιτούνται από τις περιστάσεις, οι οποίες κυρία Δαμανάκη, είτε το θέλουμε είτε δεν το θέλουμε δεν θα είναι ευχάριστες, διότι μαγικό τρόπο να λυθεί το πρόβλημα, εάν δεν αντιμετωπιστούν ορισμένες αδικίες και αν δεν συνδεθεί το πρόβλημα με τα οικονομικά μέσα, δεν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αταλήξω, κύριοι συνάδελφοι, επαναλαμβάνοντας τη διατύπωση που η Νέα Δημοκρατία έχει κάνει στην προεκλογική περίοδο. Εμείς επιδιώκουμε στον τομέ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υπάρξει μια εθνική σύνταξη, η οποία να καλύπτει όλους τους Έλληνες ως ένα μίνιμουμ ασφαλείας για όλους, που στην ουσία αυτήν την ώρα είναι η αγροτική σύνταξη, η οποία είναι απαράδεκτα χαμηλή -είναι 12.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με βάση τις αρχές της ανταποδοτικότητας να παρέχεται η κοινωνική ασφάλιση. Κανένας δεν θα παίρνει παραπάνω απ` ό,τι βγαίνει απ` αυτήν τη βάση, την οποία χαίρομαι γιατί τη δέχονται όλα τα πολιτικά κόμματα και όλοι οι υπεύθυνο του εργα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ις ό,τι αφορά την επικουρική ασφάλιση, να ισχύουν οι ίδιες αρχές που ισχύουν σ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φτάσουμε εκεί θα μετρήσουμε μετά 2 ή 3 χρόνια πόση μπορεί να είναι η βασική σύνταξη, που κατά βάση θα βαρύνει το κράτος πόση θα είναι με βάση την αρχή της ανταποδοτικότητας η σύνταξη της κοινωνικής ασφάλισης και ποια θα είναι η επικουρ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νίσω ακόμα, για να μην υπάρξει παρεξήγηση, ότι τη συμμετοχή την κρατική εις ό,τι αφορά την κοινωνική ασφάλιση το λέω ιδιαίτερα για τους συναδέλφους της Αριστεράς, την οποία είχαμε υποσχεθεί και στην περίοδο της οικουμενικής κυβέρνησης, πρέπει να την κρατήσουμε στην αναλογία 1:3 στο μέτρο τουλάχιστον του δυνατού. Στόχος μας πρέπει να είναι αυτό το 1:3 - αυτήν τη φορά το περνάμε κατά πολύ- διότι τα 400 δισ. σχεδόν που δίνουμε φέτος είναι πολύ παραπάνω από το 1:3. Αλλά ελπίζω, ότι θα μπορέσει η ελληνική οικονομία να αντέξει, μετά την περίοδο της κρίσης που περνά, στο να ανταποκριθεί και σε μονιμότερη βάση στην αναλογία αυτή του 1:3, που θα αποτελέσει πράγματι κέρδος για την κοινων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Τα στοιχεία δεν είναι ακριβή,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δεύτερη ερώτηση προς τον κύριο Πρόεδρο της Κυβερνήσεως είναι, για τη ρύθμιση των χρε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κα Δαμανάκη, έχει το λόγο.</w:t>
      </w:r>
    </w:p>
    <w:p>
      <w:pPr>
        <w:pStyle w:val="Style15"/>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ο πρόβλημα που αφορά τα χρέη των συνεταιρισμών, είναι γνωστό πρόβλημα, ιδιαίτερα στην ύπαιθρο. Εγώ απλώς ήθελα να σημειώσω, ότι στην κατάσταση στην οποία έχουν οδηγηθεί σήμερα τα πράγματα, δύο είναι οι πιο σημαντικές συνέπειες του προβλήματος. Πρώτον, πάρα πολλές συνεταιριστικές οργανώσεις οδηγούνται ουσιαστικά σε κλείσιμο, σε περιθωριοποίηση, αδυνατούν να ανταπεξέλθουν έστω και στοιχειωδώς στις ανάγκες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σοβαρό πρόβλημα που έχει σχέση με τη ρευστότητα της ΑΤΕ, της Αγροτικής Τράπεζας. Αν δει κανείς το κεφάλαιο της Αγροτικής Τράπεζας και τα χρέη τα οφειλόμενα από τους συνεταιρισμούς, πολλά ερωτηματικά δημιουργούνται για τη θέση της Τράπεζας. Δεν θέλω να αναφέρω τίποτε άλλο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μεγάλη ανάγκη να αντιμετωπισθεί αυτό το πρόβλημα. Θέλω μάλιστα να σημειώσω, ότι η καθυστέρηση στην αντιμετώπιση του προβλήματος, όχι απλώς το διογκώνει, το πολλαπλασιάζει. Αναφέρω μόνο το εξής χαρακτηριστικό στοιχείο: Επί οικουμενικής κυβέρνησης, είχε υπάρξει μία επιτροπή και είχε υπάρξει συμφωνία όλων των συνεταιριστικών οργανώσεων της Αγροτικής Τράπεζας και του Υπουργείου Γεωργίας, επί υπουργίας του κ. Δήμα. Τότε, το πρόβλημα είχε προσδιορισθεί σε ληξιπρόθεσμα χρέη της τάξης των 260 δισ. δραχμών. Μόνο αυτά τα ληξιπρόθεσμα χρέη, σήμερα έχουν γίνει σύμφωνα με στοιχεία που εμείς τουλάχιστον αντλήσαμε από την ΑΤΕ 360 δισ., μόνο αυτά, μέσα σ` ένα χρόνο. Και είναι φανερό πως όταν έχουμε επιτόκια που τρέχουν με 30%- πλησιάζουν το 30% - αντιλαμβάνεσθε πόσο διογκώνεται το πρόβλημα και πού μπορεί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το πρόβλημα: Ασφαλώς οφείλεται και σε αδυναμίες των συνεταιρισμών, αδυναμίες θεσμικές, οργανωτικές, λειτουργικές. Ακόμα δεν αποκλείω και σε κάποιες περιπτώσεις να έχει υπάρξει και κακοδιοίκηση η οποία πρέπει να ελεγχθεί. Εμείς λέμε, ότι πρέπει να ελεγχθεί. Σ` αυτό δεν έχουμε καμία δυσκολία να το πούμε. Αλλά από κει και πέρα είναι αναμφισβήτητο, κύριε Πρόεδρε, ότι ένα πολύ μεγάλο μέρος αυτού του χρέους οφείλεται στο γεγονός, ότι συνεταιρισμοί ασκούσαν και ασκούν και επί Κυβερνήσεως Νέας Δημοκρατίας -και θα αναφέρω συγκεκριμένα παραδείγματα-παρεμβατική, οικονομική πολιτική, που θα έπρεπε να ασκεί το Κράτος. Αυτά τα οποία λέω, εξάλλου, είναι γνωστό, ότι τα έχει παραδεχθεί και ο κύριος Πρωθυπουργός - έχω εδώ και συγκεκριμένες του αναφορές - ο ίδιος προσωπικά. Οι συνεταιρισμοί, δηλαδή, ασκούσαν και γενικότερη κοινωνικοοικονομική πολιτική για λογαριασμό της Κυβέρνησης, αλλά και σε περιόδους κρίσης. Παραδείγματος χάριν στην περίοδο των συνεπειών από την καταστροφή του Τσέρνομπιλ, υπέστησαν συνέπειες, οι οποίες αφορούσαν γενικότερα την πορεί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ταν ανέλαβε είπε, ότι οι συνεταιρισμοί πλέον ανεξάρτητα θα παίζουν το ρόλο τους, θα σταματήσει ο κρατικός παρεμβατισμός και άλλα παρόμοια. Τι έγινε στην πράξη; Αυτό δεν τηρήθηκε! Αναφέρω συγκεκριμένο παράδειγμα, κύριε Πρωθυπουργέ επί δική σας Κυβερνήσεως, Νέας Δημοκρατίας. Η ΚΥΔΕΠ αγόρασε βαμβάκι και το αγόρασε 6 δραχμές τον τόνο κατά μέσο όρο περισσότερο από την τιμή που έδινε η Ευρωπαϊκή Κοινότητα. Αυτό σημαίνει αμέσως, ότι η ΚΥΔΕΠ είχε ζημιά 3 δισ. απ` αυτήν την υπόθεση τα οποία κανονικά θα έπρεπε να τα πληρώσει ο προϋπολογισμός εφ` όσον -και σωστά- το Κράτος ήθελε στη συγκεκριμένη περίπτωση να στηρίξει το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3 δισ. θα εμφανισθούν ως χρέος της ΚΥΔΕΠ φέτος, τώρα επί Κυβερνήσεως Νέας Δημοκρατίας και θα πολλαπλασιασθούν μετά διότι οι συνεταιρισμοί θα αναγκασθούν να δανείζονται εν τω μεταξύ με επιτόκιο 30% και αύριο θα λέμε ότι οι συνεταιρισμοί έχουν τεράστι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ί οικουμενικής κυβέρνησης είχε υπάρξει ρύθμιση του προβλήματος. Και αυτό είναι το κεντρικό σημείο της κριτικής μας απέναντ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πάρξει μία επιτροπή όπου μετείχαν, όπως είπα, όλοι οι ενδιαφερόμενοι επί υπουργίας του κ. Δήμα, είχε κάποια συμπεράσματα η επιτροπή, είχε κάνει ρυθμίσεις, τις οποίες έχω εδώ, τις έχει ασφαλώς υπόψη και η Κυβέρνηση και οι ρυθμίσεις αυτές είχαν γίνε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άλιστα, στη συνέλευση της ΠΑΣΕΓΕΣ τότε, μιλώντας, είχε πει ότι ο κ. Δήμας εντός των ημερών θα εξαγγείλει τις ρυθμίσεις. Τι έγινε και άλλαξε αυτή η υπόθεση; Και γιατί αφ` ότου ανέλαβε τη Κυβέρνηση η Νέας Δημοκρατί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ήρμοσε τις αποφάσεις της οικουμενικής. Αυτό είναι το κεντρικό σημείο της κριτικής μας. Ασφαλώς πρόκειται για ένα δύσκολο πρόβλημα. Δεν αμφισβητούμε, ότι πρέπει να υπάρξουν βάρη, τα οποία πρέπει να άρει και ο προϋπολογισμός κλπ. Αυτά όμως όλα είχαν γίνει δεκτά επί οικουμενικής κυβέρνησης. Και είχαν γίνει δεκτά, έχοντας γνώση των χρηματοοικονομικών μεγεθών του προβλήματος. Γιατί άλλαξε αυτή 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ε η Κυβέρνηση της Νέας Δημοκρατίας, ξαφνικά ανακάλυψε, ότι δεν χρειάζεται να ρυθμισθούν τα χρέη. Έχω εδώ παρέμβαση του Υπουργού κ. Τσιπλάκου σε απάντηση στην επερώτηση συναδέλφων του ΠΑΣΟΚ, όπου λέει καθαρά ότι δεν χρειάζεται να γίνει η ρύθμιση χρεών. Δεν χρειάζεται. Το λέει. Και λέει, μάλιστα, ότι δεν είμαστε σοβαροί να το συζητούμε. Δεν είμαστε σοβαροί να συζητούμε για ρύθμιση χρε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π` ό,τι με πληροφόρησαν από την ΠΑΣΕΓΕΣ, δεν υιοθετεί αυτήν την πολιτική. Δεν αντιλαμβανόμαστε, όμως, τι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δύο ρυθμίσεις: Μία της Αγροτικής Τράπεζας και μία του Υπουργείου Γεωργίας. Οι ρυθμίσεις αυτές δεν μπορούν να γίνουν δεκτές. Πιστεύω, ότι και η Κυβέρνηση θα το αναγνωρίσει αυτό. Γιατί δεν μπορούν να γίνουν δεκτές; Πρώτον, γιατί είναι αναποτελεσματικές. Έληξε η προθεσμία και απ` ό,τι με πληροφόρησαν -εζήτησα να μάθω πόσοι συνεταιρισμοί, πόσες ενώσεις προσέτρεξαν να ρυθμίσουν τα χρέη- είναι μόνο είκοσι, που έχουν κάνει κατ` αρχήν αιτήσεις. Δεν ξέρω, αν τελικά θα υπαχθούν σ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ποτελεί ρύθμιση αυτό το πράγμα, κύριε Πρόεδρε. Απλώς, αποτελεί τη συνηθισμένη τραπεζική οδηγία, που δίνεται απ` όλες τις τράπεζες σε περιπτώσεις παλαιώ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αι αυτό είναι επίσης βασικό σημείο, στο οποίο περιμένουμε μία απάντηση- δεν είναι αντικειμενικές αυτές οι ρυθμίσεις. Είναι ρυθμίσεις που έχουν στοιχεία υποκειμενισμού. Ορίζουν, ότι θα υπάρξει μία επιτροπή σε κάθε νομό από εκπροσώπους του Υπουργείου Γεωργίας, του Υπουργείου Οικονομικών και της ΑΤΕ, η οποία θα κρίνει κατά περίπτωση τη συνεταιριστική ένωση. Και εδώ, κύριε Πρωθυπουργέ, φαντάζομαι ότι θα αντιλαμβάνεσθε -βλέπω ότι χαμογελάτε- τι σημαίνει το "κατά περίπτωση". Το "κατά περίπτωση" σημαίνει ότι κάποια διοίκησης της ένωσης μας είναι αρεστή -δεν θέλω να δώσω άλλες προεκτάσεις- ρυθμίζουμε τα χρέη, θεωρούμε ότι ένα μεγάλο μέρος των χρεών πρέπει να ρυθμιστεί και προχωρεί η ρύθμιση. Κάποια άλλη ένωση ίσως να μην μας είναι τόσο αρεστή και δεν ρυθμίζουμε. Δημιουργούνται, δηλαδή, γενικότερα προβλήματα τάξης, τα οποία πρέπει σε κάθε περίπτωση να εκλεί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ω, κύριε Πρόεδρε: Εμείς ζητούμε να επανέλθει η ρύθμιση, που είχε συμφωνηθεί επί οικουμενικής κυβέρνησης. Δεν βλέπουμε κανένα λόγο να αποστούμε από τη ρύθμιση αυτή. Η Κυβέρνηση πρέπει να δώσει εξηγήσεις, γιατί ξαφνικά ανακάλυψε ότι δεν μπορεί να εφαρμοστεί η ρύθμιση. Και τελικά πρέπει να μας πει, πώς πρόκειται να αντιμετωπισθεί αυτό το πρόβλημα, δεδομένου, ότι αν συνεχιστεί αυτή η κατάσταση, ένας μεγάλος αριθμός συνεταιριστικών ενώσεων ουσιαστικά θ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θα ήθελα να εκφράσω την απορία μου αρχίζοντας. Είναι δυνατόν να μην ξέρει η κα Δαμανάκη, αν έγινε ρύθμιση και ποια ρύθμιση έγινε και να λέει ότι δεν έχει γίνει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ου έγινε, κυρία Δαμανάκη, είναι πολύ καλύτερη απ` αυτή που είχαμε σκεφθεί επί των ημερών της Οικουμενικής. Γιατί η ρύθμιση που έγινε είναι: Πενταετής περίοδος χάριτος και στην πρώτη τριετία από τα πέντε χρόνια το επιτόκιο θα είναι το 1/3 -δηλαδή κάτω του 8% και 10ετής εξόφληση μετά την πενταετή χάρη. Έχει ξανακούσει ποτέ ο ελληνικός Λαός ευνοϊκότερη ρύθμιση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ύτε η οικουμενική και πολύ περισσότερο η Νέα Δημοκρατία δεν είχαμε ποτέ δεχθεί, ότι η ρύθμιση θα γίνει επί δικαίων και αδίκων, θα αφορά και τους κλέφτες και τους τίμιους. Είχαμε πει, ότι θα αναζητηθεί η συγκεκριμένη περίπτωση κάθε φορά, γιατί είναι βέβαιο, ότι όλες οι περιπτώσεις δεν είναι όμοιες. Δεν θέλω να αναξέσω πληγές αυτήν την ώρα. Είναι βέβαιο, όμως, ότι οι περιπτώσεις των οφειλών δεν είναι όλες όμ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3 δισ. ήταν τα ακάλυπτα ανοίγματα το 1981, 200 δισ. ήταν όταν ανεβήκαμε στην εξουσία. Γιατί έγιναν αυτά; Έγιναν γιατί ασκήθηκε κοινωνική πολιτική -σ` αυτό θα συμφωνήσω πέρα για πέρα με την κα Δαμανάκη- αλλά έγιναν και από λάθη, έγιναν και από κακή διαχείριση. Δεν είναι όμοιες όλες οι περιπτώσεις. Έπρεπε, κατά συνέπεια, να παρθούν ορισμένα μέτρα, τα οποία θα ετερμάτιζαν, πρώτα απ` όλα, την παλαιά εκκρεμότητα. Και η Κυβέρνησή μας, κυρία Δαμανάκη, το πρώτο που έκανε ήταν ότι εφεξής οι συνεταιρισμοί δεν θα κάνουν οι ίδιοι κοινωνική πολιτική ή πολιτική τιμών. Αντίθετα, θα συμμορφώνονται με τα δεδομέν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γκεκριμένη περίπτωση που αναφέρατε, εγώ τη γνωρίζω. Η Κυβέρνηση θα καλύψει το ποσό αυτό. Και θα το καλύψει -το έχει ανακοινώσει άλλωστε- με κόστος κοινοτικών σχέσεων. Δεν θέλω να επεκταθώ περισσότερο. Γιατί πράγματι συνέβη, παρά το γεγονός ότι δεν έγινε με κυβερνητικές εντολές, έγινε κατά παράβαση των κυβερνητικών εντολών. Όμως, θα σταματήσουμε οριστικώς και δια παντός αυτό το καθεστώς που υπήρχε και θα κοιτάξουμε να ρυθμίσουμε τα θέματ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αφορά μας με τα όσα αναφέρετε για την οικουμενική κυβέρνηση, είναι πρώτον αυτό που σας είπα, η γενική ρύθμιση κατά περίπτωση, την οποία ποτέ, -ούτε επί οικουμενικής κυβερνήσεως- είχαμε σκεφθεί. Το δηλώνω κατηγορηματικά και ζητώ από οιονδήποτε από τους υπευθύνους εκείνης της εποχής να με διαψεύσει. Και αυτό το εφαρμόζουμε και πολύ περισσότερο γενναιό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θέτετε, κα Δαμανάκη. Ποιος επιτέλους θα κρίνει; Ζητήσαμε από την ΠΑΣΕΓΕΣ να μετάσχει εκπρόσωπός της. Η ΠΑΣΕΓΕΣ, όπως γνωρίζετε -κακώς ίσως, δεν υπεισέρχομαι σε αυτό- δεν ανήκει στο δικό μας πολιτικό χώρο. Η ΠΑΣΕΓΕΣ είχε αρνηθεί. Χαίρω, διότι πληροφορούμαι ότι τώρα η ΠΑΣΕΓΕΣ θα μετάσχει και κατά συνέπεια η κρίση των επί μέρους περιπτώσεων θα γίνει με συμμετοχή και του υπευθύνου συνεταιρισ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των επαρχιών, οι περιπτώσεις των νομών είναι ολιγότερο σημαντικές. Εκεί θα κριθεί από μία τριμελή επιτροπή και εκεί επί τόπου είναι αδύνατον να μην ευρεθεί η αλήθεια, διότι τι θα κρίνουν αυτές οι επιτροπές; Θα κρίνουν κατά πόσον οφείλεται σε άσκηση κυβερνητικής πολιτικής το συγκεκριμένο άνοιγμα τ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ακόμα ότι τα αιτήματα τα οποία υπεβλήθησαν προς ρύθμιση είναι περίπου 310 δισ., από τα οποία τα 220 δισ. είναι της ΚΥΔΕΠ. Η ΚΥΔΕΠ παρουσίασε προς ρύθμιση όλες τις οφειλές της. Μα, δεν οφείλονται όλες οι οφειλές της ΚΥΔΕΠ σε κυβερνητική παρέμβαση. Αυτό είναι βέβαιο. Θα κριθεί το θέμα της ΚΥΔΕΠ και των κεντρικών οργανώσεων, των τριτοβαθμίων, στο Υπουργείο με συμμετοχή της ΠΑΣΕΓΕΣ. Οι υπόλοιπες ενώσεις, οι οποίες ενδιαφέρονται για πολύ μικρότερα ποσά, θα κριθούν σε νομαρχιακό επίπεδο από την αντιπροσωπευτική επιτροπή, για την οποία πρωτύτερα μίλησα, και η Κυβέρνηση θα τιμήσει την υπόσχεση, την οποία έδωσε για ρύθμιση των συνεταιρι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οι συνάδελφοι, έχει γίνει μία σημαντική πρόοδος. Άλλαξε η ψυχολογία, κατάλαβαν οι Έλληνες συνεταιριστές ότι ή είμαστε στην Ευρώπη, ή δεν είμαστε, ότι δεν μπορούμε από τη μία πλευρά να είμαστε στην Ευρώπη και από την άλλη να μην τηρούμε τις βασικές αρχές της κοινής αγροτικής πολιτικής της Κοινότητας. Κατάλαβαν ότι πρέπει να γίνουμε ανταγωνιστικοί, κατάλαβαν ότι πρέπει να προσέξουμε την παραγωγικότητα των επενδύσεων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ότι είμαι ικανοποιημένος από την αλλαγή της ψυχολογίας και από την πρόοδο, η οποία σημειώνεται, αλλά είχαμε πολύ βαθιά πέσει και έχουμε μεγάλο δρόμο να διανύσουμε, για να μπορέσουμε να φθάσουμε στο να μιλήσουμε για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γαπητοί συνάδελφοι, θα ήθελα να σας πω, επειδή αναφέρθηκε το θέμα της Αγροτικής Τραπέζης, ότι η Αγροτική Τράπεζα πράγματι έχει τεράστια προβλήματα, αλλά είμαι αισιόδοξος για την τύχη της Αγροτικής Τράπεζας και αυτό θέλω να το πω για να το ακούσει και ο ελληνικός Λαός και ο αγροτικός κόσμος. Υπάρχουν περιθώρια εξυγίανσης. Μπορεί η Αγροτική Τράπεζα να γίνει ένα όργανο κατάλληλο για να στηρίξει την αγροτική οικονομία και πρώτη προϋπόθεση είναι να απαλλαγεί απ` αυτά τα φορτία του παρελθόντος -που είναι τα συνεταιριστικά δάνεια- και ταυτόχρονα να ρυθμίσει ορισμένες διαφορές που έχει με το Κράτος, το οποίο Κράτος πάλι εις βάρος της Αγροτικής Τραπέζης πολλές φορές υπέβαλε πολιτική για την οποία δεν έδωσε τα αντίστοιχ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μπεράσματι, κυρίες και κύριοι συνάδελφοι, τα συνεταιριστικά δάνεια θα ρυθμιστούν πάνω στη σωστή και δίκαιη βάση, για την οποία πρωτύτερα μίλησα. Το Κράτος θα αναλάβει τη δικ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Δεν ξέρω πόσα θα είναι τα ποσά τα οποία τελικά θα προσδιοριστούν. Ασφαλώς δεν θα είναι 310 δισ. που ζητούν, κυρία Δαμανάκη. Θα είναι λιγότερα. Και πρέπει να είναι λιγότερα, διότι σας είπα το παράδειγμα της ΚΥΔΕΠ. Δεν μπορεί να πει, ότι όλα τα ανοίγματα οφείλονται σε κρατική παρέμβαση. Αλλά αυτό το οποίο θα προσδιοριστεί θα το καλύψει το Κράτος, θα εξυγιάνει την Αγροτική Τράπεζα, θα εξυγιάνει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λύσουμε αυτό το μεγάλο πρόβλημα το ταχύτερο δυνατόν για να μπορέσει η Χώρα μας να μπει στην ενιαία Ευρώπη, στην ενιαία αγορά στην πρώτη φάση και στην ενιαία Ευρώπη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ακόμη και κάτι άλλο: Η περίοδος των παχέων αγελάδων σε ό,τι αφορά την αγροτική πολιτική της Ευρωπαϊκής Κοινότητος, έχει περάσει, αγαπητοί συνάδελφοι. Τώρα τα πράγματα είναι περισσότερο στενά. Αν στο παρελθόν είχαμε και ορισμένα περιθώρια, τα περιθώρια αυτά δεν υπάρχουν. Είναι ανάγκη να είμαστε ρεαλιστές, να είμαστε συγκεκριμένοι. Και με την έννοια αυτή χαίρω, διότι διαπιστώνω ότι από την όλη συζήτηση που κάναμε, δεν υπάρχουν πολύ μεγάλα περιθώρια δια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θα ξεκινήσω από την πρόταση ρύθμισης, που έγινε επί οικουμενικής κυβέρνησης, την οποία φοβούμαι, ότι μόνη μου θα την υπερασπιστώ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ού δεν μας δίν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ε συγχωρείτε, δεν αναφερόμουνα σε σας, αναφερόμουνα στο διάλογο, που κάνω με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λογο που γίνεται ανάμεσα στον κύριο Πρωθυπουργό και σε μένα, μόνο εγώ θα υπερασπιστώ την απόφαση της οικουμενικής κυβέρνησης. Αλλά, θέλω επιτέλους να σημειώσω ότι η Νέα Δημοκρατία -έχω εδώ τη ρύθμιση, κύριε Πρόεδρε- είχε πλήρη γνώση των ποσών, των κριτηρίων ρύθμισης και να μην πω και το τελευταίο επιχείρημα, ότι επιτέλους, επικεφαλής της επιτροπής ήταν ο σημερινός Γενικός Γραμματέα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ωτώ: Σήμερα ανακάλυψε η Κυβέρνηση, ότι αυτό δεν γίνεται; Πώς έγινε ξαφνικά και εμφανίζεται μετά εδώ στη Βουλή Υπουργός της Κυβέρνησης και λέει "δεν μπορούμε να ρυθμίσουμε τα χρέη" και εκ των υστέρων γίνεται μια προσπάθεια με αυτές τις εγκυκλίους της ΑΤΕ και του Υπουργείου Γεωργίας να διορθώσουμε κάπως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ύριος Πρωθυπουργός αναφέρθηκε σε αυτήν τη ρύθμιση, θέλω με σαφήνεια να τοποθετηθώ. Δεν είναι αλήθεια αυτά που είπε ο κύριος Υπουργός, ότι εκείνη η ρύθμιση της Οικουμενικής είναι γενικώς χάρισμα χρεών, ότι όλα χα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βοηθά, πραγματικά, όταν υπάρχουν και συγκεκριμένα κριτήρια, με τα οποία προσδιορίζεται το κοινωνικοοικονομικό βάρος για τους συνεταιρισμούς, όταν υπάρχουν συγκεκριμένα κριτήρια για το πώς τελικώς θα προσδιοριστεί το μέρος, το οποίο θα ρυθμιστεί, ο κύριος Πρωθυπουργός να έρχεται εδώ να μιλάει γενικώς για κακοδιαχείριση, κλεψιές κ.λπ. Δεν βοηθ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ότι εμείς είμαστε υπέρ του ελέγχου -όπου υπάρχουν προβλήματα- αλλά επιτέλους, δεν μπορούμε γενικώς να μιλούμε για κακοδιαχείριση και να αφήνουμε να υπονοούνται διάφορες άλλες πλευρές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επιμένουμε στη ρύθμιση που είχε γίνει επί οικουμενικής κυβέρνησης και περιμένουμε μία πειστική εξήγηση, γιατί δεν προχωρά. Εδώ δεν δόθηκε αυτή η εξήγηση. Αντίθετα, ήρθαν οι εγκύκλιοι της ΑΤΕ και του Υπουργείου Γεωργίας, στις οποίες αναφέρθηκε ο κύριος Πρωθυπουργός και τις οποίες ονόμασε "ρύθμιση". Δεν πρόκειται για ρύθμιση. Και έρχομαι αμέσω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μία αναλυτική κριτική αυτών των εγκυκλίων, για να γίνει σαφές -δεν προλαβαίνω, δυστυχώς, να αναφερθώ- γιατί δεν πρόκειται για ρύθμιση. Πρόκειται για μία κοινή τραπεζ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της Αριστεράς και της Προόδου κα Μ. Δαμανάκη καταθέτει το προαναφερθέν έγγραφο, για τα Πρακτικά της Βουλής, το οποίο βρίσκεται στο αρχείο της Στενογραφικής Υπηρεσίας της Βουλή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μόνα συγκεκριμένα μέτρα, που παίρνονται για την είσπραξη των χρεών, είναι ουσιαστικά να παρακρατούνται από τους συνεταιρισμούς όλα τους τα έσοδα. Αυτήν τη στιγμή 15% με 20% των εσόδων απλώς παρακρατείται για το χρέος, την ίδια στιγμή που δεν γίνεται κανένας προσδιορισμός του ποσού, το οποίο θ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ύριος Πρωθυπουργός παραδέχθηκε ότι δεν ξέρουμε πόσο θα είναι αυτό το ποσό, που θ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θέμα, κύριε Πρόεδρε, τι εννοούμε, όταν λέμε ρύθμιση. Απλώς να βρούμε τρόπους, να πληρώσουν οι ίδιοι οι συνεταιριστές αυτά τα οποία χρω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κύριε Πρωθυπουργέ, ότι εδώ εισάγεται ο θεσμός της ευθύνης του κάθε συνεταιριστή. Δεν ξέρω πόσο αυτό, εν τέλει, έχει γίνει πολύ γνωστό στον αγροτικό κόσμο, ότι για χρέη που παραδέχεται και ο ίδιος ο κύριος Πρωθυπουργός, ενδεχομένως να οφείλονται σε άσκηση κοινωνικοοικονομικής πολιτικής, θα πληρώσει ο κάθε συνεταιριστής με προσωπική του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υθέως βάλλει εναντίον της συνεταιριστικής ιδέας. Αντιμετωπίζει τον συνεταιρισμό σαν να πρόκειται για μία ανώνυμ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το πιο σοβαρό. Πιστεύω, ότι ο κύριος Πρωθυπουργός πρέπει να δώσει μία εξήγηση σε αυτό το θέμα, το οποίο έθεσα. Υπάρχουν περιθώρια υποκειμενικών ρυθμίσεων κατά ένωση, ή δεν υπάρχουν; Ασφαλώς δεν είναι όλα τα προβλήματα τα ίδια, γι` αυτό και η ρύθμιση που είχε γίνει επί οικουμενικής κυβέρνησης προέβλεπε συγκεκριμέν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ι λέμε; Σε κάθε νομαρχία θα μαζευτούν τρεις -εκπρόσωποι ουσιαστικά κυβερνητικών υπηρεσιών- οι οποίοι θα κρίνουν κάθε ένωση. Τι μας εγγυάται, κύριε Πρόεδρε, ότι δεν θα υπεισέλθουν πολιτικά κριτήρια κατά την κρίση; Δεν θα πρέπει να δούμε αυτό το θέμα; Τι εγγυάται, ότι δεν θ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αναφερθώ, τι έγινε στο παρελθόν. Έγινε. Και το ξέρουμε όλοι ότι έγινε. Θέλουμε να αναπαράγουμε αυτήν την κατάσταση;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Πρωθυπουργός αναφέρθηκε και στις σχέσεις της Κυβέρνησης με την ΠΑΣΕΓΕΣ. Η ΠΑΣΕΓΕΣ δεν ανήκει σε κανένα κόμμα, απ` όσα τουλάχιστον εγώ γνωρίζω. Το διοικητικό συμβούλιο της ΠΑΣΕΓΕΣ εκπροσωπεί τους αγρότες και τα συμφέροντά τους. Ο κύριος Πρωθυπουργός αναφέρθηκε στο γεγονός ότι μετέχουν, ή δεν μετέχουν στις ρυθμίσεις. Αυτό το οποίο ξέρω εγώ είναι ότι οι εγκύκλιοι της ΑΤΕ και του Υπουργείου Γεωργίας δεν προβλέπουν συμμετοχή της ΠΑΣΕΓΕΣ. Προβλέπουν συμμετοχή στις επιτροπές αυτών στους οποίου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μην καταναλώνω και άλλο χρόνο, θέλω να πω ότι εμείς παραμένουμε στη διαφωνία μας. Πιστεύουμε, ότι έπρεπε να τηρηθούν οι αποφάσεις της οικουμενικής κυβέρνησης. Η Νέα Δημοκρατία ήταν γνώστης όλων, και των μεγεθών και των ρυθμίσεων. Και νομίζουμε, ότι με τις εγκυκλίους της ΑΤΕ και του Υπουργείου Γεωργίας ουσιαστικά δεν εξασφαλίζετε ρύθμιση χρεών. Απλώς παίρνονται μέτρα είσπραξης μέρους των χρεών από τα όσα έχουν οι συνεταιρισμοί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νομίζω ότι κατέστη σαφές ότι η κα Δαμανάκη αφού δεν μπόρεσε να συνεχίσει τη συζήτηση πάνω σε συγκεκριμένη βάση, τελικά εγενίκευσε και ανεφέρθη στις δήθεν αποφάσεις της οικουμενικής, τις οποίες δήθεν εμείς δε τηρούμε. Ας δοκιμάσουμε να συνεννοηθούμε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άντοτε με απόλυτη σταθερότητα και ως Αντιπολίτευση και στην περίοδο της πρώτης κυβέρνησης Τζαννετάκη και της οικουμενικής ηκολούθησε την πολιτική, την οποία σήμερα εφαρμόζει. Είπαμε, ναι, θα ρυθμίσουμε τα συνεταιριστικά χρέη, αφού όμως προηγηθεί έλεγχος, τον οποίο ζητούσαν όλα τα κόμματα και όλοι οι υπεύθυνοι παράγοντες συμπεριλαμβανομένης και της Αριστεράς και ότι θα τα ρυθμίσουμε κατά περίπτωση. Ποτέ γενικά. Διότι, δεν μπορούμε επί δικαίους και αδίκους να ρίξουμε τα όποια ωφελήματα τα οποία τελικά η Κυβέρνηση θα έδινε. Και διότι όλες οι περιπτώσεις δεν μοιάζουν. Αυτό εφαρμόζου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που ανήκει η ΠΑΣΕΓΕΣ. Είπα απλώς ότι αυτήν την ώρα δεν ανήκει στο δικό μας χώρο, η διοίκησή της. Αυτό είναι δεδομένο και γνωστό. Δεν είπα τίποτε άλλο, που δεν το ξέρατε. Είπα μόνο, ότι η ΠΑΣΕΓΕΣ η οποία δεν είχε δεχθεί να στείλει αντιπρόσωπο, τελικά ελπίζω πως θα στείλει. Εμείς ζητούμε αντιπρόσωπο κα Δαμανάκη και δεν ξέρω ποια εγκύκλιο επικαλείσθε. Εύχομαι να στείλει η ΠΑΣΕΓΕΣ αντι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ις πρωτοβάθμιες κρίσεις που θα γίνουν στο νομό, θα ήθελα να σας πω, αγαπητοί συνάδελφοι, το εξής: Πάρα πολλοί είσθε από την επαρχία. Από την επαρχία είμαι και εγώ. Όταν θα έλθει το θέμα προς κρίση, τι θα κρίνει αυτή η επιτροπή; Μόνον εάν το κράτος έδωσε εντολή να ακολουθηθεί μια πολιτική. Έχετε την εντύπωση, ότι θα υπάρξουν διαφωνίες; Και τι παραπάνω εγγύηση θέλετε για διαφάνεια, απ` αυτήν την 3μελή επιτροπή; Ακόμη προσθέτω ότι αν υπάρχουν παράπονα υπάρχει δικαίωμα προσφυγής στη δευτεροβάθμιο επιτροπή, στην οποία μετέχει αντιπρόσωπος της ΠΑΣΕΓΕΣ τον οποίο εσείς ζητάτε. Αγαπητοί συνάδελφοι, η ρύθμιση έγινε κατά τον καλύτερο δυνατό τρόπο και είμαι βέβαιος ότι αυτή την ώρα δεν υπάρχει αντικείμενο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κατηγορηματικά, ότι η Κυβέρνηση θα συνεχίσει αυτήν την πολιτική στήριξης των συνεταιρισμών. Εμείς θέλουμε να εξυγιανθούν οι συνεταιρισμοί. Δεν αναζητούμε ευθύνες του παρελθόντος. Κάνετε λάθος, αν το νομίζετε. Βεβαίως, ορισμένες κτυπητές περιπτώσεις καταχρήσεων είναι αδύνατο να αγνοηθούν και δεν νομίζω να υπάρχει και κανένας στην Αίθουσα αυτή, ο οποίος θα μας πει ότι αν υπάρχουν βεβαιωμένες καταχρήσεις πρέπει να τις χαρίσουμε, να τις αμνηστεύσουμε. Κανένας δεν το δέχεται αυτό, ούτε οι Έλληνες αγρότες είναι διατεθειμένοι να το δεχθούν. Δεν αναζητούμε να δημιουργήσουμε ούτε προβλήματα για το παρελθόν. Δεχθήκαμε την κατάσταση που κληρονομήσαμε. Την πήραμε επάνω μας υποχρεωτικά και κοιτάζουμε να την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ι συνεταιρισμένοι αγρότες, κα Δαμανάκη, πρέπει να έχουν ευθύνη. Γιατί σας εκπλήσσει αυτό το πράγμα; Είναι δυνατόν ο συνεταιρισμένος αγρότης να είναι άμοιρος ευθυνών; Πού το είδατε γραμμένο; Φαντάστηκε κανείς ποτέ ότι ο συνεταιρισμός μπορεί να κάνει ό,τι θέλει και το κορόιδο ο Λαός να πληρώνει; Είναι δυνατό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Για αποφάσεις που παίρνει ο ίδιος και όχι για αποφάσεις που παίρνει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τά συνέπεια αγαπητοί συνάδελφοι, τα πράγματα είναι ξεκάθαρα. Η πολιτική της Κυβερνήσεως είναι δεδο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την απάντηση, που είπατε ότι έστειλε ο κ. Τσιπλάκος. Δεν τη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πορώ να απαντήσω; Είναι γι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χρειάζεται, κύριε Τσιπλάκο. Και αν στείλατε μια άλφα απάντηση -για άλλο θέμα είναι προφανές- η πολιτική της Κυβέρνησης είναι ξεκαθα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πε τα ίδια πράγματα ως αντιπολίτευση, είπε τα ίδια πράγματα στην περίοδο της οικουμενική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πράττει τα ίδια πράγματα και σήμερα και αν θέλετε, συγκεκριμένη συζήτηση είμαστε έτοιμοι να τη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αντίθε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ύριε Γεννηματά, εσείς δεν μιλάτε παρακαλώ. Δεν έχετε το λόγο. Σας το είπα και την άλλη φορά. Αν δεν σας αρέσει αυτή η συζήτηση ή να φύγετε από την Αίθουσα, ή να έλθει ο Αρχηγός σας για να μιλήσει. Αυτό να τελειώσει άπαξ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έχομαι αυτήν τη δική σας παρεμβολή, υπό τύπο διακοπών, που απλώς αποβλέπουν στο να με δυσχεράνουν να ο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αθήστε. Μη δημιουργείτε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αθή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Καθήστε για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κύριος Πρωθυπουργός μίλ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λησε για την οικου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υ κ. Τσιπλάκου του επιτρέψ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ζητείστε μετά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ύριοι συνάδελφοι η Νέα Δημοκρατία θα ακολουθήσει αυτήν την πολιτική. Απευθύνεται στο σύνολο του αγροτικού πληθυσμού. Κάνω κατηγορηματικά τη δήλωση, ότι σε καμία απολύτως περίπτωση -επειδή η κα Δαμανάκη έκανε αυτόν τον υπαινιγμό- εμάς δεν πρόκειται να μας επηρεάσουν κομματικά κριτήρια. Θα αντιμετωπίσουμε όλους τους συνεταιρισμούς της Ελλάδος πάνω στην ίδια βάση. Όσο μπορούμε θα είμαστε ανθρώπινα δίκαιοι προς όλους και οι στόχοι μας και οι επιδιώξεις μας είναι ξεκάθαρες, να εξυγιάνουμε τους συνεταιρισμούς και να τους κάνουμε χρήσιμο όργανο στην υπηρεσία του αγρότη, στην υπηρεσία της εθνικής οικονομ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2 λεπτά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Πρωθυπουργός πέρα από τις συνεχείς αναφορές στο ΠΑΣΟΚ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οσωπικό σας θέμα, κύριε Γεννηματά; Δεν είναι οι αναφορές στο ΠΑΣΟΚ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τις συνεχείς αναφορές στην παρελθοντολογία και στη λασπολογία για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θα σας αφαιρέσω το λόγο. Δεν είναι προσωπικό σας θέμα αυτό.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Πρωθυπουργός απευθύνθηκε ουσιαστικά σε μένα γιατί είπε "ο οποιοσδήποτε από τους αρμόδιους και υπεύθυνους επί οικουμενικής κυβέρνησης, προκαλείται να με διαψεύσει". Και φυσικά αρμοδιότερος από εμένα μέσα σ' αυτήν την Αίθουσα, τουλάχιστον σήμερα, για την εποχή της οικουμενικής, δεν υπάρχει. Όταν, λοιπόν, με προκαλεί ,πώς με προκαλεί; Με προκαλεί ρητορικά, ή δέχεται το διάλογο για να διαψεύσω πραγματικά τι είχε συμβεί επί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φανερό, ότι αν πράγματι ισχύει η πρόκλησή του, είναι υποχρεωμένος να δεχθεί την απάντηση εδώ και τώρα, διότι δεν μπορεί να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διακόψατε γιατί ζήτησα να μιλήσω. Αφήνετε αυτή την έκφραση της φωνής, πως βγαίνει τόσο "δημοκρατικά", να εξελίσσεται. Αυτό δεν χαρακτηρίζει ούτε εσάς, ούτε εμάς. Χαρακτηρίζει τους φωνασκούντες και τους κεκράχ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ότι ο κύριος Πρωθυπουργός δεν συνιστά στους συναδέλφους του ηρεμία, όταν εμείς ακούσαμε χωρίς καμία διακοπή τον κύριο Πρωθυπουργό να αναφέρεται σε εμάς, αυτό αφορά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ίχατε το λόγο επί προσωπικού και ο χρόνος σας παρήλθε.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ήστε παρακαλώ να ακούσ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ωθυπουργός δεν δημιούργησε μαζί σας προσωπικό θέμα. Εσείς διακόψατε τον κύριο Πρωθυπουργό, ενώ δεν έπρ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σείς τον διακόψατε, χωρίς να πάρετε άδεια ούτε από τον ίδιο, ούτε από το Προεδρείο και σας επεσήμανε ότι δεν δικαιούσθε να λάβετε μέρος στη σημερινή διαδικασία. Στη διαδικασία αυτή ηδύνατο, εάν ήθελε, να λάβει μέρος μόνον ο κύριος Πρόεδρος του ΠΑΣΟΚ. Αυτά μας εί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ύριος Πρόεδρος της Κυβερνήσεως και δεν δημιούργησε για σας 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ρίν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Γεννηματά, δεν έχετε δικαίωμα δευτερολογίας. Λυπούμαι. Γιατί επιμέ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να στείλετε γραπτό αίτημα και κατά τον Κανονισμό να σας δώσω το λόγο για να πείτε πού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θα διευθύνετε εσείς τη συζήτησ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στείλω σημείω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τείλετε και θα εφαρμόσω τον Κανονισμό. Το Προεδρείο κρίνει ότι δεν υπάρχει προσωπικό θέμα για σας. Εσείς διακόψατε τον κύριο Πρόεδρο της Κυβερνήσεως και ο κύριος Πρόεδρος της Κυβερνήσεως σας είπε ότι δεν δικαιούσθε να τον διακόπτετε. Δεν υπάρχει προσωπικό σας θέμα. Εσείς δημιουργήσατε εις βάρος σας ενδεχομένως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ικαιούται να με προκαλεί και να μη δέχεται 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προκάλεσε, κύριε Γεννηματά, δεν ανεφέρθη σε σας. Σας 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ή είναι η αντίληψη για την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υρίες και κύριοι συνάδελφοι, έχω την τιμή να ανακοινώσω προς το Σώμα το δελτίο των επικαίρων ερωτήσεων της Παρασκευής 3 Μαΐου 1991. Α. ΕΠΙΚΑΙΡΕΣ ΕΡΩΤΗ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77/29.4.91 Επίκαιρη Ερώτηση του Βουλευτή της Νέας Δημοκρατίας κ. Δ. Σιούφα προς τον Υπουργό Γεωργίας, σχετικά με τους λόγους καθυστέρησης, καταβολής αποζημιώσεων από τον ΕΛΓΑ στους γεωργούς και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82/30.4.91 Επίκαιρη Ερώτηση του Βουλευτή του ΠΑΣΟΚ κ. Α. Τσοχατζόπουλου προς τους Υπουργούς Εθνικής Οικονομίας, Εσωτερικών, Βιομηχανίας, Εργασίας, Υγείας Πρόνοιας, ΠΕΧΩΔΕ και Πολιτισμού, σχετικά με τα προβλήματα ανεργίας που αντιμετωπίζουν οι κάτοικοι της περιοχής Λαυρίου, λόγω διακοπής λειτουργίας των βιομηχα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80/30.4.91 Επίκαιρη Ερώτηση του Βουλευτή του Συνασπισμού της Αριστεράς και της Προόδου κ. Ν. Γαλανού προς τον Υπουργό Εσωτερικών, σχετικά με τα προβλήματα αποκομιδής και ταφής των σκουπιδιών. 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ό 276/29.4.91 Επίκαιρη Ερώτηση του Βουλευτή του ΠΑΣΟΚ κ. Ε. Βερυβάκη προς τους Υπουργούς Μεταφορών και Επικοινωνιών, Προεδρίας και Δικαιοσύνης, σχετικά με την αποκάλυψη της κατασκευής δεύτερου κέντρου υποκλοπών και της δημιουργίας υπηρεσίας απορρήτου σ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81/30.4.91 Επίκαιρη Ερώτηση του Βουλευτή του Συνασπισμού της Αριστεράς και της Προόδου κ. Α. Λεντάκη προς τον Υπουργό Εθνικής Παιδείας και Θρησκευμάτων, σχετικά με τα κριτήρια περικοπής της ύλης του εγχειριδίου της Γ` τάξεως του γυμνασίου "Ιστορία Νεώτερη-Σύγχρονη, Ελληνική-Ευρωπαϊκή και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83/30.4.91 Επίκαιρη Ερώτηση της Ανεξαρτήτου Βουλευτού κας Α. Ανδρεαδάκη προς τους Υπουργούς Εσωτερικών, ΠΕΧΩΔΕ, Βιομηχανίας, Ενέργειας και Τεχνολογίας, Υγείας, σχετικά με τις συνέπειες διακοπής λειτουργίας της χωματερής Σχιστ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ην τιμή να ανακοινώσω, ότι οι Υπουργοί Εξωτερικών και Δημόσιας Τάξης κατέθεσαν σχέδιο νόμου "Κύρωση σύμβασης περί καθορισμού του κράτους που είναι υπεύθυνο για την εξέταση αιτήσεως παροχής ασύλου, η οποία υποβάλλεται σε ένα από τα κράτη 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Βασίλης Παπαδόπουλος ζητά άδεια απουσίας από τις εργασίες της Βουλής για το διάστημα από 13.5.91 μέχρι 25.5.91, λόγω μετάβασή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Βουλή ενέκρινε την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χρόνος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αρμοδιότητας Υπουργείου Εθνικής Παιδείας και Θρησκευμάτων "γενικά αρχεία του Κράτους (Γ.Α.Κ.)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υπάρχουν πέντε τροπολογίες του Υπουργείου Παιδείας, υπογραφόμενες από τον Υπουργό Παιδείας, που είναι οι εξής: Οι υπ` αριθ. 832, 835, 836, 833 και 834. Θα παρακαλέσω να καθορίσετε τη σειρά και να πείτε ποια τροπολογία εισηγείστε να είναι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βλέπω στα θεωρεία ότι παρακολουθούν τη Συνεδρίαση μαθητές σχολείων και τους χαιρετώ. Είναι τα παιδιά μ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συγχαί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θητές σχολείων παρευρίσκονται και παρακολουθούν τη συνεδρίαση, τους οποίους χαιρέτησε ο Υπουργό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Και εμείς, κύριε Πρόεδρε, τα χαιρ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άλιστα, κυρία Τσουδερού. Ολόκληρη η Βουλή καλωσορίζει και χαιρετίζει τα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τροπολογία την οποία εισάγετ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ίναι με τη σειρά πρώτη η με γενικό αριθμό 8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τροπολογία με γενικό αριθμό 824,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συναδέλφ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τελειώσουμε πρώτα με τις δικές σας και μετά να πάμε σ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άμε πρώτα στην τροπολογία με γενικό αριθμό 832 και ειδικό 78, εν συνεχεία στην 835 και κατόπιν στην 8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τροπολογία 824 δεν έχει συζήτηση, γιατί την δεχ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ήσαμε να συζητήσουμε πρώτα τις τροπολογίες του κυρίου Υπουργού και μετά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επίσης δικές σας τροπολογίες τις με γενικό αριθμό 833, 834 και 8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αναλαμβάνω τη σειρά: Πρώτη η 832 και έπονται η 835, η 836. Μετά έρχονται οι τροπολογίες 824, 821 και είναι και η τροπολογία για την ίδρυση του Εθνικού Ιδρύματος Τεκμηρίωσης η υπ` αριθμ. 8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ίσης, υπάρχουν και κάποιες κυρώσει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έχουμε και δύο κυρώσεις αποφάσεων του Υπουργού Παιδείας, που θα αριθμηθούν ως ίδ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αστε, λοιπόν, στη συζήτηση, της με γενικό αριθμό 832 και ειδικό 78 τροπολογ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όπως είναι γνωστό, πέρυσι λόγω των απεργιών παρετάθη το διδακτικό έτος, για να γίνουν οι εισαγωγικές εξετάσεις και φυσικά εργάσθηκαν Σαββατοκύριακα εκπαιδευτικοί, επιστάτες, καθαρίστριες. Επίσης, λόγω της μειώσεως του αριθμού των εξεταστικών κέντρων, υπήρξε υποχρέωση μεταφοράς, σίτισης και διαμονής στου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μία δαπάνη, η οποία μπορεί να τακτοποιηθεί μόνο με νομοθετική ρύθμιση και νομίζω πως κανένας κύριος συνάδελφος δεν θα έχει αντίρρηση. Είναι ένα θέμα που εκκρεμεί, το έχει θέσει και η ΟΛΜΕ και θα πρέπει να κλείσου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ιαπιστών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832 και ειδικό 78, του κυρί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832 και ειδικό 78 έγινε δεκτή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835 και ειδικό 81, πάλ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υπάρχουν δύο κενές θέσεις γενικών διευθύνσεων στο Υπουργείο και γνωρίζουμε όλοι, ότι η θέση του γενικού διευθυντού απαιτεί άρτια επαγγελματική και επιστημον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μέχρι τώρα έδινε τη δυνατότητα να βρούμε γενικούς διευθυντές από εκπαιδευτικούς, που έχουν πάνω από 20 χρόνια υπηρεσίας. Για να κάνουμε καλύτερη επιλογή προτείνω, να μπορούμε να επιλέξουμε όχι μόνο από εκπαιδευτικούς που έχουν 20 χρόνια υπηρεσία στα σχολεία, αλλά και από τους συμβούλους που είναι στο Παιδαγωγικό Ινστιτούτο, ή από εκπαιδευτικούς, που έχουν διδακτορικό δίπλωμα, και δεν έχουν 20 χρόνια υπηρεσίας, αλλά έχουν πάνω από 10 χρόνια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όλοι οι συνάδελφοι θα συμφωνήσουν, να υπάρχει αυτή η δυνατότητα επιλογής, ώστε να βρούμε τους καλύτερους γενικούς διευθυντές για τις 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δεν θα είχαμε αντίρρηση να συμφωνήσουμε στην ψήφιση αυτής της τροπολογίας, αν είχαμε πεισθεί ότι οι προτάσεις του Υπουργείου που έρχονται, έχουν την έννοια της καλής διάθεσης και καλής πίστης απέναντι στο Κοινοβούλιο κα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δείξαμε όλη μας την καλή διάθεση και ψηφίσαμε σειρά τροπολογιών. Ωστόσο, με εντυπωσίασε η επιμονή του κυρίου Υπουργού να περάσει την τροπολογία την οποία είχε καταθέσει ως είχε, τροπολογία η οποία αφορούσε την αποστολή 15 διοικητικών υπαλλήλων στις χώρες του εξωτερικού, τη στιγμή που είπαμε ότι συμφωνούμε με την αρχή, ότι σίγουρα υπάρχει ανάγκη να υποστηριχθεί το έργο των εκπαιδευτικών από υπαλλήλους διοικητικούς στις χώρες του εξωτερικού, όπου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ρότεινα να μιλήσουμε γι` αυτή την τροπολογία. Εκείνη ψηφίστηκε,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χουν σειρά, κύριε Πρόεδρε, το ένα με το άλλο και συν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απλά να γίνει μία αλλαγή, να μπουν κάποια κριτήρια και προπαντός, το κριτήριο της γλώσσας της χώρας όπου πρόκειται να αποσπασθεί ο υπάλληλος. Δεν το δέχθηκε αυτό ο κύριος Υπουργός. Από κει και πέρα, τί καλή διάθεση να έχουμε εμείς απέναντι στις τροπολογίες τις οποίες φέ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τροπολογία, με τους όρους τους οποίους βάζει για δεκαετή υπηρεσία κ.λπ., μας δημιουργεί εύλογα την υποψία ότι σίγουρα υπάρχουν κάποιοι δεδομένοι υπάλληλοι, οι οποίοι κατά την άποψη του Υπουργείου πρέπει να προωθηθούν στις θέσεις τω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δεν πρόκειται να την ψηφίσουμε αυτήν την τροπολογία, δεν είναι δυνατόν να την δεχθούμε, δεν πρόκειται να συμβάλλουμε σε ρυθμίσεις οι οποίες αφορούν προσωπικές πολιτικές του Υπουργείου και ενδιαφέροντα ειδικών προσώπων που πρόσκεινται στο κόμμα το οποίο κυβερ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α ήθελα να κάνω ένα σχόλιο στο χαιρετισμό του κυρίου Υπουργού στους μαθητές και τις μαθήτριες που παρακολουθούν ή παρακολουθούσαν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 1964, κύριε Υπουργέ, όταν ήρθε τροπολογία σ` αυτήν την Αίθουσα -ήμασταν νέοι και εμείς τότε- να υπάρξει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διδάσκεται το μάθημα του δημοκρατικού πολιτεύματος στα γυμνάσια, υπήρξε αντίδραση. Δεν θα αναμοχλεύσω πλη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ία παρατήρηση. Σαν εκπαιδευτικός, σαν καθηγητής άν θέλετε, νομίζω ότι πρέπει να βρει τρόπο το Υπουργείο Παιδείας, όσον αφορά αυτήν την επίσκεψη των μαθητών που οφείλεται σε πρωτοβουλίες μαθητικών κοινοτήτων ή των δασκάλων τους, ή των καθηγητών τους, και με μία εγκύκλιό του να υπάρχει η δυνατότητα προσέλευσης μαθητών σε τακτές χρονικές περιόδους, για να έχει ο μαθητής μία γεύση λειτουργίας αυτού του χώρου σε όλη την Ελλάδα και όχι μόνο στα σχολεία που είναι μέσα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πριν κάνω μία αναφορά με λίγες σκέψεις στην συζητούμενη τροπολογία, θα ήθελα ο κύριος Υπουργός να διευκρινίσει στο Σώμα και κατ` επέκταση στον ελληνικό Λαό, γιατί απεσύρθη η τροπολογία που αφορούσε την ίδρυση των δύο Μητροπόλεων, που είχ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άτε για άλλα θέματα τώρα, κύριε συνάδελφε. Θα πρέπει να μιλήσετε και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έχω επίγνωση και του Κανονισμού και δεν είμαι εκτός θέματος. Μιλάμε για τις τροπολογίες του κυρίου Υπουργού. Έγινε απόσυρση μίας τροπολογίας. Πιστεύω ότι η τροπολογία κατετέθη σε συνεργασία με την Ιεραρχία της Ελλάδος και απεσύρθη, υποθέτω σε συνεργασία και σε συνεννόηση με την Ιεραρχία της Ελλάδος. Αυτό πρέπει να γίνει σαφές. Τι επιδιώκεται με την απόσυρση και τί προβλέπεται με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ερχόμεθα περίοδο αποσύρσεων όπως ξέρετε, γενικότερα, αυτοκίνητα αποσύρ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κύριε Πρόεδρε, είναι για το καλό της Εκκλησίας, είναι και ο κύριος γενικός γραμματέας των θρησκευμάτων εδώ και ίσως θα ήθελε να πληροφορ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Άκρως ειδικός περί το θέμα που θί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είναι για το καλό της Εκκλησίας δεν υπάρχει καμία αντίρρηση. Αλλά θα πρέπει να γνωρίζει ο ελληνικός Λαός και γιατί κατετέθη, αλλά και γιατί απεσύρθη. Δεν είμαστε εκτός θέματος, διότι είναι με υπογραφή του Υπουργού Εθνικής Παιδείας και Θρησκευμάτων και η κατάθεση και η δήλωση απόσυρ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συζητούμενη τροπολογία. Κύριε Υπουργέ, δεν θα είχαμε καμία αντίρρηση να αποδεχθούμε τη φιλοσοφία σας, υπάρχουν όμως δύο οργανώσεις και η ΟΛΜΕ και η ΔΟΕ. Δεν είναι για μας νοητό και κατανοητό να σας ρωτήσουμε, αν με αυτούς τους ανθρώπους συνεργασθήκατε για να αλλάξετε τη φιλοσοφία της δομής του Υπουργείου της Εθνικής Παιδείας και Θρησκευμάτων που υπάρχει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λοιπόν, να σας ρωτήσουμε και λογικό να αναμείνουμε τη δική σα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προχθές και μας είπατε ότι θα στείλουμε διοικητικούς υπαλλήλους στο εξωτερικό. Κατανοούμε το αίτημα των διοικητικών υπαλλήλων. Δεν θα έπρεπε να υπάρχει μια συνεργασία των φορέων των εκπαιδευτικών,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χαρακτηριστεί ως άνθρωπος από την κυβέρνηση με τις περισσότερες δυνατότητες ευελιξίας, θα έλεγα εγώ, κύριε Υπουργέ. Και θα ευχηθούμε και θα θέλαμε όλοι να πετύχετε στην προσπάθεια που κάνετε, παρά τις διαφωνίες που έχουμε όσον αφορά τη μέθοδο. Πιστεύουμε, όμως, ότι θα υπάρξουν αντιδράσεις, κύριε Υπουργέ, και της ΟΛΜΕ και της ΔΟΕ. Και δεν είναι αυτή τη στιγμή η ώρα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ποια τροπολογία μιλάτε; Των γενικώ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άλιστα. Των γενικών διευθυντών και της αναπλήρωσης θέσεων από διοικητικούς υπαλλήλους στο εξωτερικό, χωρίς βέβαια να υπάρχει και το τεκμήριο της γνώσης μιας ξένης γλώσσας, όπως επεσήμανε ο συνάδελφός μου εισηγητής της μειοψηφίας, ο κ.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νομίζω, αφού είμαστε σε μία φάση για την παιδεία, διαλόγου, όπως λέτε , και μάλιστα στην πρώτη φάση του διαλόγου, νοητόν και κατανοητόν είναι να ρωτάμε εμείς εάν η ΟΛΜΕ και η ΔΟΕ έχουν άποψη σε αυτήν την τροπολογία που εισηγείστε στην Εθνική Αντιπροσωπεία να την 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για να ο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και σ` αυτό το σημείο θα ήθελα να έχω και την προσοχή του εισηγητή της Μειοψηφίας- υπάρχει εδώ μία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για τους διοικητικούς υπαλλήλους συζητήθηκε χθες το βράδυ επί μιάμιση ώρα. Σας είπα και σας παρεκάλεσα να σκεφθείτε σήμερα γιατί κρατήθηκε και συζητήθηκε τόσο πολύ αυτή η τροπολογία. Σήμερα επανέρχεστε, ενώ ψηφίστηκ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ουλή αναπτύσσουμε τις απόψεις μας, ψηφίζει η πλειοψηφία και προχωρούμε στη συζήτηση και ψήφιση των υπολοίπων θεμάτων. Εδώ όμως επανέρχεστε. Γιατί; Μήπως η άποψη, επειδή ήταν βράδυ και μάλιστα αργά 12 η ώρα και είναι ανάγκη να τα ξαναπείτε την ημέρα; Με υποχρεώνετε, ως εκ τούτου, να επαναλάβω και εγώ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λόγ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Αναγκάζομαι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εκινώ από αυτά που είπε ο κ. Παπαδόπουλος, ότι δηλαδή θα αντιδράσουν η ΟΛΜΕ και η ΔΟΕ επειδή θα στείλουμε διοικητικούς υπαλλήλους έξω, διότι αφαιρούμε θέσεις από τις θέσει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α, κύριοι συνάδελφοι, χθες το βράδυ ότι οι θέσεις αυτές αποσπάσεως διοικητικών υπαλλήλων στα γραφεία συμβούλων και στο γραφείο συντονιστή του εξωτερικού είναι επί πλέον των αποσπάσεων των εκπαιδευτικών. Δεν αφαιρούνται θέσεις. Αντίθετα προστίθενται 15 θέσεις διοικη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χθες το βράδυ ότι το θέμα το έθεσα υπόψη της ΟΛΜΕ και συμφώνησε ότι πρέπει να πάνε διοικητικοί υπάλληλοι έξω. Απλώς είπε η ΟΛΜΕ να μην αφαιρεθούν θέσεις από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σείς λέτε ότι θα δημιουργηθεί θέμα; Είμαι σε αυτή την Αίθουσα τρείς μήνες Υπουργός Εθνικής Παιδείας και έχω ακούσει τρείς φορές προβλέψεις ότι θα υπάρξουν αντιδράσεις και αναταραχές. Αντίθετα θα πρέπει να επιδιώκουμε όλοι να υπάρχει ηρεμία στο χώρο της Παιδείας. Όχι να προβλέπουμε ότι θα υπάρξουν εκρήξεις, διαμαρτυρίες και αναταραχές. Επαναλαμβάνω, ότι χθες το βράδυ είπα ότι η ΟΛΜΕ συμφώνησε με την αποστολή διοικητικών υπαλλήλων, αρκεί αυτές οι θέσεις να μην είναι σε βάρος των εκπαιδευτικών. Και πράγματι δεν αφαιρούνται θέσεις από τους εκπαιδευτικούς. Είναι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της ξένης γλώσσας ή όχι. Θα το επαναλάβω, κύριε Κοτσώνη. Οι εκπαιδευτικοί αποσπώνται σε υπηρεσίες του εξωτερικού για να κάνουν δουλειές που είναι διοικητικής φύσεως. Και αυτό είναι απαράδεκτο. Θα πρέπει αυτές τις εργασίες να τις κάνου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ήσασταν εντελώς αρνητικοί, ότι έπρεπε να πάνε στο εξωτερικό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Όχι ,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γραμμένο στα Πρακτικά, κύριε συνάδελφε. Εδώ καταγράφο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κάτι σας φώτισε, συμφωνήσατε να πάνε και οι διοικητικοί υπάλληλοι, πλην όμως πιαστήκατε από το θέμα της ξένης γλώσσας. `Ομως σας είπε ο Υπουργός της Παιδείας -και οι δηλώσεις του Υπουργού στη Βουλή καθ` ά γνωρίζετε, όταν συζητείται ένα νομοσχέδιο έχουν ισχύ- ότι πράγματι αυτοί θα ελέγχονται για τις γνώσεις τους στην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βγει στη σχετική εγκύκλιο, ότι θα πρέπει να εξετασθούν αν γνωρίζουν ξένη γλώσσα. Αυτό είναι δεδομένο. Αλλά από του σημείου αυτού μέχρι του σημείου που ελέχθη από κάποιον συνάδελφο του κόμματός σας ότι θα πρέπει να περνάνε από υπηρεσιακά συμβούλια και από έλεγχο, μου δημιούργησε την ερώτηση: Οι κυβερνήσεις οι δικές σας για απόσπαση υπαλλήλων από τη μια υπηρεσία στην άλλη έκαναν όλα αυτά τα πράγματα; Ή δεν έχει το δικαίωμα η διοίκηση να πει ότι αυτοί οι υπάλληλοι είναι απαραίτητοι να βοηθήσουν την τάδε υπηρεσία αφού διαθέτουν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τέτοια κακοπιστία; Και αντλείτε επιχειρήματα από εκεί δήθεν και έτσι λέτε, μας κάνει εμάς καχύποπτους και συζητάμε με καχυποψία και την άλλη τροπολογία. Δεν είναι συλλογισμός αυτός, κύριοι συνάδελφοι. Σκεφθείτε το περιεχόμενο της τροπολογίας και πάρτε ευθέως θέση. Πείτε, εμείς κύριοι, δεν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λέγετε γενικούς διευθυντές από συμβούλους του Παιδαγωγικού Ινστιτούτου, δεν συμφωνούμε να επιλέγετε απ' αυτούς που έχουν διδακτορικό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αντλείτε τέτοια επιχειρήματα εξ αντιδιαστολής και μάλιστα με αφετηρία ότι, ξέρετε, έχουμε μια καχυποψία. Η καχυποψία είναι δική σας, αλλά εδώ συζητάμε με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το περιεχόμενο της τροπολογίας αυτής είναι ότι δίνεται η δυνατότητα επιλογής για γενικούς διευθυντές και απ' αυτούς που είναι σύμβουλοι του Παιδαγωγικού Ινστιτούτου και ξέρουμε ότι είναι υψηλού επιπέδου, αλλά και από ανθρώπους εκπαιδευτικούς που έχουν διδακτορικό δίπλωμα. Μπορεί ν' αρνηθεί κανένας αυτή τη δυνατότητα; Τι να πούμε, 20ετή υπηρεσία και να έχει και διδακτορικό; Σας λέω εγώ, ότι είναι ένας ο οποίος έχει διδακτορικό δίπλωμα και έχει 12ετή υπηρεσία. Είναι καλύτερος μήπως αυτός που έχει 20ετή υπηρεσία χωρίς διδακτορικό δίπλωμα; Ή δεν πρέπει να μπορούμε να επιλέγουμε μεταξύ των συμβούλων του Παιδαγωγικού Ινστιτούτου; Τους καλύτερους πρέπει να επιλέγουμε και εγώ θα περίμενα να μην υπάρχει καμία αντίδρα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ιευρύνεται απλώς ο κύκλος επιλογής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οτσώνη,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Ήθελα να "ευχαριστήσω" τον κύριο Υπουργό Παιδείας για την προσπάθεια μαθημάτων την οποία μου έκανε προσωπικά. Τον δικαιολογώ όμως, Υπουργός Παιδείας είναι, έχει όλο το δικαίωμα. Όμως, θέλω λιγάκι να του φρεσκάρω τη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ς ευχαριστίες δηλαδή τις εννοούσατε σε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άλιστα. Θέλω λοιπόν να του φρεσκάρω λίγο τη μνήμη του, σχετικά με τη θέση που πήρα ως Εισηγητής του κόμματός μου στην προχθεσ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σείς, κύριε Κοτσώνη, δεν ήσαστε αντίθετος με το να πάνε διοικητικοί υπάλληλοι, ήταν όμως αντίθετος ο κ. Κακλαμάνης, ήταν αντίθετος ο κ. Τσοβόλας. Ήσαστε εδώ και τ'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τά την πρακτική όμως, την οποία εσείς γνωρίζετε καλύτερα από μένα, διότι εγώ έχω μόνο 1,5 χρόνο εδώ, ξέρετε ότι τις θέσεις του κόμματος τις εκφράζει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λοιπόν -και διαβάζω από τα Πρακτικά- τα εξής: "Εμείς θεωρούμε ότι υπάρχει πρόβλημα υποστήριξης του έργου των Ελλήνων εκπαιδευτικών στις χώρες του εξωτερικού που βρίσκονται και υπηρετούν. Όμως, δεν νομίζουμε ότι λύνεται με τον τρόπο που προτείνετε σήμερα. Πρόκειται για τροπολογία που δεν έχει προσεχθεί καθόλου ή εσκεμμένα δεν προσέχθηκ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εμείς την ανάγκη να πάνε. Με ποια κριτήρια; Βάλαμε σαν βασικό κριτήριο τη γλώσσα, την οποία μπορούσατε να την αποδεχθείτε από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Ψηφίστηκε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ντάξει,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δήλωσα προχθές και δηλώνω πάλι: Όταν υπάρχει νομοθετική εργασία, οι δηλώσεις του αρμόδιου Υπουργού αποτελούν πλέον αν θέλετε στοιχείο αυτής της νομοθετικής ρυθμίσεως. Ό,τι δήλωσε ο Υπουργός, αποτελεί κριτήριο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Γιατί δεν το βάζετ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Νομίζω ότι είναι λογικό το ενδιαφέρον μας να περάσει μέσα στο νόμο αυτό το βασικό κριτήριο. Επιτέλους, μιλάμε όλοι μας για εκσυγχρονισμό σ' αυτή τη Χώρα. Από την άλλη, αν μας ακούσει κανείς ότι στέλνουμε υπάλληλο του Ελληνικού Κράτους στο εξωτερικό, χωρίς να κατέχει τη γλώσσα του κράτους όπου πάει να υπηρετήσει, τί θα μας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λοι μιλάμε για εκσυγχρονισμό. Το θέμα είναι ποιος κάνει τον εκσυγχρονισμό και ποιος τον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Εδώ είναι το ερώτημα που σας βάζω: Άραγε, στέλνοντας υπαλλήλους χωρίς να είναι κάτοχοι της ξένης γλώσσας της χώρας όπου πρόκειται να υπηρετήσουν, κάνετε εκσυγχρ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έκα φορές το είπαμε, κύριε Κοτσώνη. Να τα επαναλάβω και πάλι για μια τροπολογία που ήδη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ε συγχωρείτε, κύριε Υπουργέ, κουραστήκατε; Προχθές έκατσα μέχρι τις 2.30` εδώ πέρα, ακούγοντας υπομονετικά όλους. Επιτέλους, νομίζω ότι έχω το δικαίωμα να εκθέτω την άποψή μου. Αν δεν σας αρέσει, είναι άλλο θέμα. Στο τέλος-τέλος, αν προσέξατε απ' όλες τις ομιλίες μου, ποτέ δεν έχω περάσει το χρόνο, τον οποίο μου επιτρέπει ο Κανονισμός και τον οποίο πάρα πολλοί συνάδελφοι φροντίζουν, έστω και αν δεν έχουν τίποτα να πουν, να τον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εμείς, δεν ψηφίζ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κοσμιότητα, κύριε Πρόεδρε, υπάρχει στα επιχειρήματα και στοιχεία τα οποία ενισχύουν τις απόψεις μας. Βέβαια δεν απήντησε ο κύριος Υπουργός στο ερώτημα, γιατί απέσυρ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Ζητώ συγνώμη.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Ζητώ συγνώμη, διότι μου διέφυγε και δεν σας απήντησα. Εδήλωσα χθες το βράδυ ότι δεν θα ήθελα να συζητηθούν αυτές οι τροπολογίες για έναν απλό λόγο, ότι σήμερα συνέρχεται η Ιεραρχία και πιθανότατα να πάρει και άλλες αποφάσεις. Έτσι να έλθουν όλες μαζί στη Βουλή, για να μην κάνουμε αποσπασμ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λτίο τύπου που βγήκε γι` αυτές τις Μητροπόλεις από την Αρχιεπισκοπή. Το δελτίο τύπου βγήκε πριν από τέσσερις μέρες και έλεγε ότι αυτό το θέμα θ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τ` οικονομία, κύριε Πρόεδρε, δέχομαι την απάντηση του κυρίου Υπουργού, καίτοι ήταν γνωστό ότι θα συνήρχετο σήμερα η Ιεραρχία της Εκκλησίας της Ελλάδος όταν κατετέθ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τ` οικονομία η ημερησία διάταξη, έγινε γνωστό, ότι θα αφορά και τα συγκεκριμέν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 κύριε Πρόεδρε, ότι κατ` οικονομία αποδέχομαι αυτά τα οποία είπε ο κύριος Υπουργός, όσον αφορά την απόσυρση αυτής της τροπολογίας. Καταλαβαίνετε τι εννοώ και με εννοεί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άλλα που είπε ο κύριος Υπουργός και έχουν σχέση με την προηγούμενη τροπολογία. Είπε ο κύριος Υπουργός κάνοντας έναν υπαινιγμό ανεπίτρεπτο για τον σημερινό Υπουργό Εθνικής Παιδείας και Θρησκευμάτων, κάτι που συζητήσατε το βράδυ, ότι θέλετε να το συζητήσετε και την ημέρα. Βέβαια θα μπορούσαμε να απαντήσουμε στην αιτίαση αυτή, ότι "της νύκτας τα καμώματα τα βλέπει η μέρα και γελά". Εύχομαι να μην ισχύει γι` αυτό το χώρο αυτή η παρο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ουμε βέβαια τη συζήτηση, γιατί η φιλοσοφία και της χθεσινής και της σημερινής τροπολογίας είναι η αυτή. Κάπου στις θέσεις, αν θέλετε, όχι στις νενομοθετημένες θέσεις, στις θέσεις ενδεχόμενα νομοθετείτε και γίνονται περισσότερες, εκπαιδευτικών πηγαίνου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λοιπόν, τι το παράλογο. Ποια είναι η άποψη της ΟΛΜΕ και της Διδασκαλικής Ομοσπονδίας. Μας απαντήσατε, κύριε Υπουργέ -και δεχόμαστε την απάντησή σας- ότι η ΟΛΜΕ συνεφώνησε. Αλλά γνωρίζουμε και εμείς από το συνεχή διάλογο που έχουμε με την ΟΛΜΕ, ότι η ΟΛΜΕ απεδέχθη την τροπολογία υπό τον όρο ότι πρέπει να υπάρχουν κριτήρια. Έτσι είπε η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άμε παρακάτω: Έρχεται η Αξιωματική Αντιπολίτευση με υψηλούς τόνους αν θέλετε, και ο εισηγητής της Μειοψηφίας, αλλά και οι κύριοι συνάδελφοι Τσοβόλας και Κακλαμάνης, οι οποίοι, βέβαια, έχουν μεγαλύτερη πείρα από μας τους άλλους, διότι έχουν διατελέσει και Υπουργοί και ζητούν πλείονα εκείνων τα οποία ζήτησε η ΟΛΜΕ, διότι φοβούνται ότι θα υπάρξει πρόβλημα στη λειτουργία αυτού του θεσμού. Ζητάνε, λοιπόν, να υπάρχει γνώση της ξένης γλώσσας. Και λένε: Οι δηλώσεις του Υπουργού στη Βουλή, αυτόματα δεσμεύουν τον εφαρμοστή του νόμου. Μα, δεν είναι νοητό αυτό, κύριε Υπουργέ. Να επεξηγήσετε μία διάταξη, ναι. Να κάνετε μία ερμηνευτική δήλωση, ναι. Αλλά να βάλετε προσόν με δήλωσή σας, γιατί κάποιος θα προσφύγει αύριο το πρωί στα διοικητικά δικαστήρια και θα μας πει ότι αυτά δεν δεσμεύουν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με. Προχθές έγινε συζήτηση στη Βουλή και επεδείχθη ότι ο προϊστάμενος του Τουρισμού στην Αυστραλία δεν γνωρ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ίνεται σύμφωνα με τον Κανονισμό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μιλήσαμε για τις τροπολογίες περί της Ιεραρχίας, όπως επίσης και άλλων προχθεσινών τροπολογιών. Δίνετε απαντήσεις και μετέχετε στη συζήτηση. Κατά συνέπεια, οι κύριοι συνάδελφοι νομιμοποιούνται και αυτοί να μιλήσουν. Την τροπολογία αυτή την έχουμε ψηφίσει εδώ και 1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από τη στιγμή που ο κ. Κοτσώνης επί τόση ώρα αναπτύσσει θέματα επί της τροπολογίας που συζητήθηκε προχθές το βράδυ δηλαδή εκτός θέματος ήμουν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αν μου επιτρέπετε, δεν χρειαζόταν διότι οι δικές σας θέσεις είναι καταγραμμένες στα Πρακτικά. Τις είπατε προχθές και είναι γνωστές. Απλώς τις επαν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ήταν δυνατόν να ζητήσω το λόγο αμέσως για παραβίαση του Κανονισμού, αλλά δεν το πράτ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ολοκληρώστε. Βλέπω ότι παραβιάζεται απ' όλε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το πράττω, γιατί σέβομαι και το Κοινοβούλιο, αλλά έχω επιδείξει και ένα ήθος το οποίο δεν μπορεί να το αμφισβητ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ήρα το λόγο και γιατί με διακόπτει ο κύριος Υπουργός δεν μπορώ να το κατανοήσω. Αν είμαι εκτός θέματος θα απαντήσει ο κύριος Υπουργός. Αν παραβιάζω τον Κανονισμό, τότε εσείς έχετε το λόγο, κύριε Πρόεδρε, δεν τον έχει ο κύριος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πω ότι ο κύριος Υπουργός ισχυρίστηκε ότι "και το ΠΑΣΟΚ έκανε αποσπάσεις και γιατί διαμαρτύρεται, όταν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 τώρα να μην κάνουμε και κοινοβουλευτικό έλεγχο,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λέω τι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Παπαδόπουλε. Τι να κάνουμε; Κάναμε μια παραβίαση. Επανερχόμεθα σ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τελειώνω τη σκέψη μου και απαντώ σε εκείνα τα οποία είπε ο κύριος Υπουργός στη Βουλή, επί της συζητούμενης τροπολογίας. Πού είναι το θέμα του κοινοβουλευτικού ελέγχου που βάζετε; Ο κύριος Υπουργός τα είπε. Και το ΠΑΣΟΚ, λέει, έκανε αποσπάσεις και εμείς ερχόμαστε και θεσμοθετούμε τις αποσπ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ξέρετε αποσπάσεις του ΠΑΣΟΚ σε θέσεις διευθυντών, σε μια υπηρεσία; Επιτέλους κάποτε σ' αυτόν τον Τόπο πρέπει να είμαστε υπεύθυνοι γι' αυτά που λέμε. Αποσπάσεις έγιναν, το αντιλαμβάνομαι. Αποσπάσεις θα γίνονται. Είνα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ολοκληρώστε τώρα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είτε μου μια απόσπαση που έκανε το ΠΑΣΟΚ σε θέση διευθυντού και μάλιστα στην ιεραρχία, στο Υπουργείο Παιδείας. Πρέπει να το καταλάβου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Υπουργέ, έχει ζητήσει το λόγο και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να πω ότι από τη μεριά του Συνασπισμού της Αριστεράς και της Προόδου, συμφωνούμε με την τροπολογία που κατατίθεται, γιατί πραγματικά βάζει ορισμένα κριτήρια, τα οποία στο θέμα του διορισμού των 15, έλειπαν -είναι εκτός συζητήσεως τώρα, αλλά το αναφέρω. Εκεί πράγματι έλειπαν, εδώ υπάρχουν. Δηλαδή χρειάζονται ακαδημαϊκοί τίτλοι, συνεπώς, υπάρχουν τέτοια προσόντα. Δέχεται την περίπτωση ελλείψεως διδακτορικού διπλώματος, εφόσον έχει υπερεικοσαετή υπηρεσία στο Δημόσιο, άρα διαθέτει ένα στοκ σημαντική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έχεται αν έχει διδακτορικό δίπλωμα να μη χρειάζεται η εικοσαετία, αλλά να είναι αρκετή η δεκαετής υπηρεσία του, ώστε πλην του διδακτορικού να υπάρχει και ένα επιπλέον στοιχείο τη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για να μην απεραντολογώ, συμφωνούμε 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δεν υπάρχει άλλος εγγεγραμμένος να μιλήσει επί της συγκεκριμέν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ανοίξετε ορέξεις για τριτολογίες. Πρέπει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να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ληξε ο κ. Παπαδόπουλος να μιλάει για αποσπάσεις διευθυντών. Εδώ μιλάμε για αποσπάσεις απλών διοικητικών υπαλλήλων για να κάνουν τη διοικητική δουλειά στα γραφεία του εξωτερικού που την κάνουν σήμερα εκπαιδευτικοί. Έδωσα τι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απαδόπουλε, είπα ότι αυτά που συζητήσαμε προχθές το βράδυ, θέλετε να τα φέρετε μέρα ξέρετε τι είπα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ο κάνετε -δική μου υποψία είναι- νομίζοντας ότι σας προσφέρεται αυτή η περίπτωση για να ασκήσετε αντιπολίτευση και επαναλαμβάνετε τα ίδια πράγματα. Ίσως ξέφυγε από τους δημοσιογράφους, νομίσατε προχθές το βράδυ, καλόν είναι να τα πούμε σήμερα για να το ξαναγράψουν. Έτσι φαντάζομαι, ότι σκεφθήκατε -εγώ το φαντάζομαι, μπορεί να πέφτω και έξω- και φέρατε θέμα σε μια άλλη τροπολογία, επαναλαμβάνοντας το σκεπτικό, το οποίο συζητήθηκε σε τροπολογία που ψηφίστηκε προχθές το βράδυ. Λοιπόν δεν υπάρχει τίποτε το επιλήψιμο. Είναι λοιπόν ανάγκη να πάνε διοικητικοί υπάλληλοι γι' αυτές τι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ώνησε η ΟΛΜΕ. Ούτε συζητήσαμε κριτήρια με την ΟΛΜΕ, ποια θα είναι και ποια δεν θα είναι. Σας λέει λοιπόν ο Υπουργός, ότι πράγματι θα είναι και η γλώσσα. Και ξέρετε, ότι για να εφαρμοστεί μια διάταξη νόμου, βγαίνουν αποφάσεις υπουργικές, βγαίνουν εγκύκλιοι. Λοιπόν στην εγκύκλιο θα υπάρχει η προϋπόθεση να γνωρίζει ξένη γλώσσα. Είναι απλά πράγματα. Γιατί δημιουργείτε τέτοιο πρόβλημα; Δεν το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τί δεν το βάζετ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Παπαδ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ένα θέμα που είναι απαίτηση όλων των υπαλλήλων, με τη σύμφωνη γνώμη της ΟΛΜΕ, είναι ανάγκη υπηρεσιακή, δεν καταλαβαίνω γιατί δημιουργείτε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ροπολογίες για τις Μητροπόλεις, πρέπει να σας βεβαιώσω, κύριε Παπαδόπουλε, ότι δεν πήρε την απόφαση η Κυβέρνηση. Συμφώνησε η Ιεραρχία να μην ψηφιστ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Το εδέχθη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περαιωθεί η συζήτηση επί της τροπολογίας και ερωτάται το Σώμα, γίνεται δεκτή η τροπολογία με γενικό αριθμό 835 και ειδικό αριθμό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Συνεπώς η τροπολογία με γενικό αριθμό 835 και ειδικό 81 έγινε δεκτή, κατά πλειοψηφία, και θα αποτελέσει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836 και ειδικό αριθμό 82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θέλετε να πείτε κάτι για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είχαν δημιουργηθεί θέσεις στο Παιδαγωγικό Ινστιτούτο και είχαν προκηρυχθεί στις 8.10.1985. Παρήλθαν χρόνια πολλά και μόνο για 9 θέσεις πήρε απόφαση το συλλογικό όργανο, που στην προκειμένη περίπτωση είναι το Υπουργικό Συμβούλιο. Η Νομική Υπηρεσία του Υπουργείου λέγει, ότι δεν μπορούμε να προκηρύξουμε ξανά αυτές τις θέσεις, παρ` ότι παρήλθαν τόσα χρόνια. Και είπαμε, ότι είναι ανάγκη να εμπλουτιστεί με δυναμικό το Παιδαγωγικό Ινστιτούτο για να μπορέσει να ανταποκριθεί στην αποστολή του. Δεν μπορούμε όμως να προκηρύξουμε τι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παρ` ότι πέρασαν 6 χρόνια άπραγα για όλη αυτήν την ιστορία. Διότι η προκήρυξη -λέγει-ισοδυναμεί με κανονιστική πράξη και μόνο με διάταξη νόμου μπορεί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προχωρήσουμε σε προκηρύξεις θέσεων για το Παιδαγωγικό Ινστιτούτο, δεν μπορούμε λόγω αυτής της εκκρεμότητας, και παρακαλώ να γίνει αυτή η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Υπάρχει αίτημα, κύριε Πρόεδρε, απλώς θα ήταν χρήσιμο στην προκείμενη περίπτωση να έχουμε τη γνωμοδότηση της Νομικής Υπηρεσίας του Υπουργείου Εθνικής Παιδείας και Θρησκευμάτων πότε εξεδόθη αυτή, γιατί είναι ένα παλιό θέμα πάρα πολύ σοβαρό και νομικό θέμα, αν θέλετε. Έτσι μας το εμφανίζει ο κύριος Υπουργός, έξω από κάθε άλλη σκοπιμότητα. Δεν υπάρχει, μας λέει, άλλη σκοπιμότητα. Είναι ένα νομικό θέμα το οποίο δεν αντιμετωπίζεται κατ` άλλο τρόπο, αλλά αντιμετωπίζεται με τον τρόπο που νομοθετούμε. Αυτό υποδεικνύει και η Νομική Υπηρεσία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αν ήταν στις δυνατότητες του Υπουργού Παιδείας και Θρησκευμάτων να μας δώσει και εμάς ένα αντίγραφο της γνωμοδότησης της Νομικής Υπηρεσίας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Εμείς έχουμε εδώ βέβαια έναν προβληματισμό, κάποιες αντιρρήσεις σχετικά με τη λειτουργία σήμερα του Παιδαγωγικού Ινστιτούτου. Αλλά επί τη ευκαιρία, κύριε Υπουργέ, ήθελα να σας πω ότι δεν ήταν άχρηστη η συζήτηση την οποία κάναμε επί της προηγούμενης τροπολογίας. Και μόνο το γεγονός, ότι δηλώσατε στη Βουλή και κατεγράφη στα Πρακτικά ότι μπαίνει σαν προσόν η ξένη γλώσσα, νομίζω ότι εξηγεί τη χρησιμότητα όλη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Ας επανέλθουμε στη συζήτ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Σ:Όχι, το κλ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Κοτσώνη, είσθε ευγενέστατος πραγματικά και σας εκτιμώ. Αλλά νομίζω, ότι από την πρώτη στιγμή το είπα χθες το βράδυ. Το κλίμα χθες το βράδυ δημιουργήθηκε έτσι ώστε να μην μπορούμε να συνεννοηθούμε. Δέστε τα τα Πρακτικά. Από την αρχή το είχ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Σ:Δέκα φορές το ανέφερε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ατ` αρχήν, κύριε Υπουργέ, φοβάμαι ότι οι δικές σας παρεμβάσεις ξαναέφεραν το όλο θέμα στην επιφάνεια. Οι σημερινές δικές σας παρεμβάσεις έδωσαν τη δυνατότητα στο Κοινοβούλιο να ξανασυζητήσει το θέμα της τροπολογίας. Με μία μόνο παρατήρηση θα κλείσω και εγώ αυτό το θέμα. Γιατί δεν περνάτε μέσα στη διάταξη αυτήν τη διατύπωση, ότι η γλώσσα θα είναι βασικό προσόν, τον τρόπο μετά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Τώρα μιλάτε για την άλλη τροπολογία, κύριε Πετσάλνικε, για την ψηφισ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Για την τροπολογία που δημιούργησε τόσο μεγάλο πρόβλημα. Κύριε Πρόεδρε, έχει ψηφιστεί, αλλά θα σας παρακαλούσα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α αν δεν μιλάτε για την τροπολογία που συζητάμε, πώς να μην σας διακόπτω; Εγώ τι θα κάν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Είναι ένα θέμα που ο κύριος Υπουργός με συνεχείς παρεμβάσεις του το επανέφερε στην επι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α το είπαμε. Έγινε μία φορά. Να μην το επ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έχουμε και μεις το δικαίωμα να πούμε την άποψή μας και μάλιστα όχι διά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Όχι, κύριε Πετσάλνικε. Με συγχωρείτε πολύ. Επειδή επεδείχθη μια ανοχή σε μερικούς συναδέλφους, δε σημαίνει, ότι πρέπει να το κάνουμε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Θα σας παρακαλέσω και κάτι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Όχι, σας παρακαλώ πολύ. Αν έχετε κάτι επί της συζητουμένης τροπολογίας, να μιλήσετε. Θα σας παρακαλέσω να 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ω και επί της συζητουμένης τροπολογίας, αλλά θα σας παρακαλέσω και εγώ κάτι άλλο. Δεν είμαι χθεσινός Βουλευτής σ` αυτήν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Δε χρειάζεται, κύριε Πετσάλνικε, να επικαλεσθείτε τις περγαμηνές σα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Ξέρω και εγώ με με τη μικρή μου εμπειρία ποια είναι η υποχρέωσή μου ως προς την τήρηση του Κανονισμού. Μην παρεμβαίνετε και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Αυτή είναι η δουλειά μου,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επαναλαμβάνω, μη με διακόπτετε. Ήδη μου έχετε πάρει τ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ύριε Υπουργέ. Βάλτε αυτήν τη διατύπωση μέσα στην τροπολογία και δεν θα δημιουργούσε κανένα πρόβλημα. Γιατί εδώ υπάρχει η αίσθηση, ότι σε κάποιους έχετε υποσχεθεί την απόσπαση εκ των προτέρων. Αυτό είναι ό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ου Παιδαγωγικού Ινστιτούτου. Εδώ θα ήθελα ευθύς εξ'αρχής να κάνω μια παρατήρηση. Η όλη λειτουργία του Παιδαγωγικού Ινστιτούτου δεν είναι ένα από τα θέματα τα οποία θα πρέπει να συζητήσουμε; Ιδιαίτερα μάλιστα που έχουν συμβεί και στο θέμα αυτό σ'ό,τι αφορά τη λειτουργία, τη στελέχωση κ.λπ. του Παιδαγωγικού Ινστιτούτου, διάφορα γεγονότα τους προηγούμενους μήνες που δημιουργούν έντονα ερωτηματικά, τουλάχιστον θα έλεγα σε σχέση με το ρόλο που παίζει το Παιδαγωγικό Ινστιτού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αποσπασματικά αυτήν την τροπολογία που αφορά προκηρύξεις που έγιναν στο παρελθόν και για τις οποίες δεν εξέφρασαν γνώμη τα αρμόδια συλλογικά όργανα. Γιατί δεν εκφράστηκε αυτή η γνώμη; Τι είχε γίνει από τον προκάτοχό σας από την ηγεσία του Υπουργείου Παιδείας στους προηγούμενους μήνες; Επίσης γιατί έγιναν παρεμβάσεις διαφόρων μορφών σ'ό,τι αφορά τη λειτουργία του Παιδαγωγικού Ινστιτούτου; Πώς επελέγη ο σημερινός Πρόεδρος του Παιδαγωγικού Ινστιτούτου; Αυτό είναι το μοναδικό πρόβλημα που αφορά τη λειτουργία, για να μπορέσει να ανταποκριθεί το Παιδαγωγικό Ινστιτούτο στο ρόλο του; Και με την ευκαιρία, θα ήθελα να πω και κάτι άλλο: Το Παιδαγωγικό Ινστιτούτο, μεσούσης υποτίθεται της διαδικασίας διαλόγου για την Παιδεία, τι αποφάσεις είναι αυτές που παίρνει; Τι εντολές δίνει θα λέγαμε σ'ό,τι αφορά το περιεχόμενο βιβλίων; Την περασμένη εβδομάδα δημοσίευμα της εφημερίδας ΤΑ ΝΕΑ, έφερε στην επιφάνεια ένα μείζον πρόβλημα που έχει να κάνει άμεσα σχέση με τη λειτουργία του Παιδαγωγικού Ινστιτούτου και με τη νοοτροπία αυτών που προίστανται σήμερα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ζον θέμα το θέμα των βιβλίων, της ιστορίας. Δίνει εντολή το Παιδαγωγικό Ινστιτούτο σε ποιες ομάδες, κύριε Υπουργέ; Ποιοί είναι αυτοί που επεξεργάζονται τα συγκεκριμένα κείμενα για την αναμόρφωση των βιβλίων; Με ποια κριτήρια έχουν επιλεγεί ; Από το Παιδαγωγικό Ινστιτούτο; Από τον Υπουργό Παιδείας; Αυτοί οι κύριοι που τώρα "αναμορφώνουν" τα βιβλία, συγκεκριμένα της ιστορίας; Εγώ πραγματικά ένιωσα τουλάχιστον τεράστια έκπληξη όταν είδα το 1990 να έρχεται το Παιδαγωγικό Ινστιτούτο να δίνει εντολή για συγκεκριμένες αλλαγές στα βιβλία της ιστορίας, να υπάρξει περικοπή της παραγράφου που αφορά το τι έλεγε τότε για τον ελληνικό Λαό και πώς χαρακτήριζε τον ελληνικό Λαό ο δικτάτορας Παπαδόπουλος. Επίσης να διαγραφούν ολόκληρα άλλα κεφάλαια που αναφερόταν σε ιστορικά γεγονότα τα οποία διδάσκονται και αναλύονται σ'όλα τα εκπαιδευτικά συστήματα όλων των χωρών Ανατολής και Δύσης. Το 1990 επιχειρείται μιας τέτοιας μορφής παρέμβαση από την πλευρά σκοταδιστικών θα έλεγα κύκλων που αυτή τη στιγμή πλαισιώνουν το Παιδαγωγικό Ινστιτούτο σ'ό,τι αφορά τουλάχιστον τα βιβλία της Νεώτερης Ιστορίας της Πατρίδας μας. Το Παιδαγωγικό Ιντιτούτο έτσι όπως λειτουργεί σήμερα υπό τη σημερινή πολιτική του ηγεσία, κάθε άλλο παρά ανταποκρίνεται στο ρόλ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 λόγους, δεν είναι το πρόβλημα του Παιδαγωγικού Ινστιτούτου η έλλειψη κάποιων συγκεκριμένων παρέδρων κ.λπ., η μη κάλυψη δηλαδή των θέσεων την οποία υποτίθεται, ότι τώρα έρχεσθε να θεραπ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αντί αυτής της τροπολογίας, στα πλαίσια της συζήτησης για τα θέματα της Παιδείας να κουβεντιάζαμε ανοιχτά ενώπιον του ελληνικού Λαού με διαφάνεια και για το ρ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ιδαγωγικού Ινστιτούτου και για το πώς θα πρέπει να γίνει η στελέχωση ή η κάλυψη των κενών θέσεων που υπάρχου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ύο θέματα θα αναφέρω. Το πρώτο είναι, ότι μέσα στο διάλογο που έχει ξεκινήσει για την Παιδεία, όταν θα έλθει η κατάλληλη στιγμή θα συζητηθεί και το θέμα του Παιδαγωγικού Ινστιτούτου. Κατά συνέπεια εκεί θα πούμε και τις απόψεις μας σχετικά μ'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βιβλία της ιστορίας, νομίζω ότι είμαστε εκτός θέματος όταν συζητάμε ένα θέμα διαφορετικό. Εγώ έχω καταθέσει μια επίκαιρη ερώτηση αύριο την οποία θα συζητήσουμε. Δεν νομίζω ότι είναι ώρα να αναπτύξω αυτό το θέ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υχαριστώ γιατί συμπαρίστασθε στο Προεδρείο,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αναλαμβάνω και πάλι στον κ. Πετσάλνικο, δεν το έφερε το θέμα ο Υπουργός για τους διοικητικούς υπαλλήλους, το φέρατε εσείς, κύριε Πετσάλνικε, ο Εισηγητή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άποψή μου είναι ότι δεν πρόκειται να έχετε κανένα αντιπολιτευτικό όφελος, επαναλαμβάνοντας τα ίδια και τα ίδια. Δική σας δουλειά είναι βεβαίως, αλλά είμαι υποχρεωμένος να σας πω αυτό το οποίο σκέφτομαι. Απλώς καθυστερείτε τη συζήτηση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παιδαγωγικό ινστιτούτο δεν μας είπατε αν συμφωνείτε ή δεν συμφωνείτε με το περιεχόμενο της ρυθμίσεως. Μας είπατε τα υπόλοιπα. Ο Πρόεδρος του ινστιτούτου, κύριε Πετσάλνικε, διορίστηκε όπως διοριζόταν, σύμφωνα με τις γραφές και τους νόμους, όλα τα προηγούμενα χρόνια.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αιδαγωγικό ινστιτούτο πρέπει να ξέρετε εσείς καλύτερα από οποιονδήποτε άλλο -γιατί υπηρετήσατε στο Υπουργείο Παιδείας- είναι το αρμόδιο να μελετήσει το περιεχόμενο των σχολικών βιβλίων και να εισηγηθεί. Και αυτό κάνει. Εάν εσείς διαφωνείτε, είναι άποψή σας βεβαίως. Αλλά εάν εσείς, σε κάθε πράγμα που διαφωνείτε, το θεωρείτε σκοταδισμό, πάλι άποψή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εριεχόμενο της διατάξεως δεν ήταν όλα αυτά τα οποία είπατε. Το ότι βέβαια πρέπει να αποτελέσει αντικείμενο μελέτης -και θα αποτελέσει αντικείμενο μελέτης- ποια θα είναι η διάρθρωση του παιδαγωγικού ινστιτούτου και πώς περισσότερο θα μπορέσει να αποδώσει, αυτό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ημέρα που πήγα στο Υπουργείο Παιδείας με ρώτησαν οι δημοσιογράφοι: "Ποίοι είναι οι σύμβουλοί σας, κύριε Υπουργέ;". Λέω δεν αποφάσισα τίποτα ακόμα για συμβούλους. Το μόνιμο ερώτημα είναι: "Ποιους συμβούλους έχετε;", "ποίοι σύμβουλοί σας, κύριε Υπουργέ, σας εισηγήθηκαν αυτό;", "Κύριε Υπουργέ, ποίοι σύμβουλοι συνέταξαν αυτό;". Και είπα, γιατί αυτή η ερώτηση; Υπάρχει ολόκληρο Υπουργείο Παιδείας με υπαλλήλους καταλλήλους να εισηγηθούν στον Υπουργό, όπως γίνεται σε όλα τα κράτη του κόσμου. Και βεβαίως, σύμβουλος του Υπουργού είναι το παιδαγωγικό ινστιτούτο. Και ευχήθηκα ένα πράγμα, να μπορέσω όταν φύγω από Υπουργός Παιδείας, ο επόμενος που θα με αντικαταστήσει, όταν τον ρωτήσουν "ποιος είναι ο σύμβουλός σας, κύριε Υπουργέ;" να απαντήσει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ο προηγού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όνο μία παρατήρηση, κύριε Πρόεδρε. Είχα πει στον κύριο Υπουργό εάν έχει πρακτικά τη δυνατότητα να μας δώσει και εμάς τη γνωμοδότηση των νομικών του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σας απαντήσω πάνω σ`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μοδότηση της νομικής υπηρεσίας του Υπουργείου είναι αυτό που βλέπετε μπροστά σας. Δηλαδή όταν τους ζήτησα ότι πρέπει να προκηρύξουμε κενές θέσεις στο παιδαγωγικό ινστιτούτο, για να μπορέσει να λειτουργήσει, διότι μου είπαν έχει αυτές, εκείνες και εκείνες τις ελλείψεις, είπα λοιπόν στο νομικό σύμβουλο, στη νομική υπηρεσία, βρείτε μου τον τρόπο για να μπορέσουμε να κάνουμε την προκήρυξη. Και μου είπαν ότι δεν υπάρχει κανένας άλλος τρόπος εκτός απ` αυτό που βλέπετε μπροστά σας, δηλαδή την τροπολογία που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κατά τα ισχυριζόμενα από τον κύριο Υπουργό, εμφανώς σας είπαν οι κύριοι νομικοί σας σύμβουλοι ότι η παλιά προκήρυξη θα πάσχει από πλευράς νομιμότητας, αν συνεχιστεί. Αυτό σας είπαν οι νομικοί σας σύμβουλοι, αυτό λέ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μπορεί να συνεχιστ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αφήστε να εννοήσουμε και εμείς κάποια πράγματα τα οποία είναι αυτονόητα. Αλλά μην αποδίδετε σε κάποιους επιστήμονες συναδέλφους δικηγόρους ότι υποστηρίζουν πως αυτή η διαδικασία που άρχισε μ` αυτές τις ελλείψεις που έχει και φαίνονται στην τροπολογία, θα πάσχει από πλευράς νομιμότητας, εάν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αμε αναφορά και να πούμε ποιος είναι ο λόγος και η ουσία της τροπολογίας αυτής και τί επιδιώκεται με αυτή, αλλά ο κ. Πετσάλνικος έκανε μία γενικότερη αναφορά στη λειτουργία του συμβουλίου και των συμβούλων. Ο κ. Λεντάκης είπε ότι είναι θέμα του διαλόγου. Βέβαια ο κ. Λεντάκης και η Παράταξή του ενδεχόμενα να συμμετέχει στο διάλογο -εμείς είπαμε τις απόψεις μας για το διάλογο- από την άλλη μεριά όμως εί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θα συμμετέχ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με εμείς πώς θα συμμετέχουμε στο διάλογο. Θέλουμε άλλη μορφή διαλόγου. Αυτό είπ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 αυτό το διάλογο δεν θα συμμετέχετε;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ει απαντηθεί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γάλαμε επίσημη ανακοίνωση και οι υπεύθυνοι του Κινήματος πάνω στο θέμα έχουν εκφραστεί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ί λέει αυτή η ανακοίνωση; Διότι εγώ δεν την 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ν πάση περιπτώσει, είπαμε ότι ο διάλογος δι` επιστολών υποκαθιστά και αναιρεί τον ουσιαστικό διάλογο. Αυτή είναι η θέση μας. Τη γνωρίζετε πάρα πολύ καλά και δεν την επανα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και άλλ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είσθε γεμάτος απορίε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ί να κάνουμε; Έχει πολλές απορίε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βλέπω,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 αυτό απηύθυνε και επιστολές προς κάθε Έλληνα για να του λύσει τις απορίες, όχι για να κάνει διάλογο. Και ελπίζω να του λυθούν οι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να μη με διακόπτ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 να κάνουμ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λύσουμε το θέμα των αποριών του κυρίου Υπουργού στα θέματα της εκπαίδευσης, διότι έχω θητεύσει σε όλες τις βαθμίδες της εκπαίδευσης επί πολλά χρόνια, κυρία Μπουρδάρα. Διότι δεν κάνετε μόνο επιστημονικό διάλογο με τον κ. Λεντάκη εδώ μέσα. Υπάρχουν και άλλοι επιστήμονες να κάνετε επιστημον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απευθύνεστε ειδικά στην κυρία Μπουρδ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έλω να πω, κύριε Πρόεδρε, και τελειώνω, ότι ο κ. Λεντάκης από την άλλη μεριά είπε "εγώ έχω κάνει επίκαιρη ερώτηση για το θέμα των αιτιάσεων που ανέφερε ο συνάδελφος ο κ. Πετσάλνικος", τον οποίο εσείς παραδόξως προσπαθήσατε να τον διακόψετε ότι είναι εκτός θέματος. Δεν είναι εκτός θέματος. Το Παιδαγωγικό Ινστιτούτο είναι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αφού δηλώσω ότι ή πλειοψηφία του Παιδαγωγικού Ινστιτούτου -για να αισθανθείτε αυτό που είπατε στο τέλος της ομιλίας σας- πρέπει να μπει στη "κολυμβήθρα του Σιλωάμ". Δεν μιλάω για άλλους λόγους. Αν θέλετε για επιστημονικούς λόγους. Και το λέω υπεύθυνα αυτό το πράγμα. Και έχουμε στοιχεία για κάθε ένα της πλειοψηφίας. Όχι όλοι. Γιατί υπάρχουν και άνδρες και γυναίκες στο Παιδαγωγικό Ινστιτούτο,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ξιοι της αποστολής που τους έχει αναθέσ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χθές, κύριε Υπουργέ, ότι οι τροπολογίες που έχουν σχέση με το διάλογο, που εσείς κάνετε δεν θα συζητηθούν στη Βουλή. Αυτό το θέμα δεν έχει σχέση με τον εθνικό διάλογο; Γιατί επιμένετε να συζητηθεί αυτή η τροπολογία; Μήπως ισχύει τίποτε άλλο για την τροπολογία αυτή; Εσείς το είπατε στη Βουλή. Όλες οι τροπολογίες των συναδέλφων, που έχουν σχέση με τον εθνικό διάλογο, δεν πρέπει να συζητηθούν. Από την άλλη μεριά φέρνετε εσείς κάποιο θέμα για συζήτηση, που έχει προερχόντος σχέση με τον εθνικό διάλογο, όπως τον ονομά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ατ` αρχήν, δυο λόγια, κύριε Υπουργέ, για το διάλογο. Πραγματικά ο κ. Παπαδόπουλος υπογράμμισε κάτι πολύ σημαντικό νωρίτερα. Ενώ υποτίθεται ότι από τη δική σας πλευρά διεξάγετε διάλογο, φέρνετε ένα σωρό ρυθμίσεις για θέματα, τα οποία υποτίθεται επίσης ότι πρέπει να είναι αντικείμενο του "διαλόγου" αυτού. Ένα από αυτά είναι και το θέμα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ΠΑΣΟΚ, όπως σας είπε και ο κ. Παπαδόπουλος, είναι ναι στο διάλογο. Και μάλιστα δεν λέμε τώρα, ναι στο διάλογο. Εδώ και χρόνια ζητούσαμε την ύπαρξη -γιατί αναγνωρίζαμε την αναγκαιότητα ότι το θέμα παιδεία είναι εθνικό θέμα- εθ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ιόταν στο παρελθόν πεισματικά η Νέα Δημοκρατία. Εμείς, το ΠΑΣΟΚ και ο Συνασπισμός, πριν από δύο μήνες από κοινού καταθέσαμε μια πρόταση -πλαίσιο για να διαφανεί ουσιαστικός διάλογος, ενώπιον όλων. Αντί αυτού εσείς απορρίψατε αυτή τη πρόταση και ξεκινήσατε αυτή την ιστορία της δημοσκόπ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ύριε Υπουργέ, πιστεύετε ότι δεν κινδυνεύουμε να χάσουμε τη σοβαρότητά μας, αν πάρουμε μέρος στη διαδικασία απάντησης ερωτηματολογίων, τα οποία έχουν συνταχθεί από το γνωστό γραφείο δημοσκοπήσεων, που είναι η "Πρόγνωση" Α.Ε., γνωστό γραφείο δημοσκοπήσεων, που κάνει πολιτικές δημοσκοπήσεις για λογαριασμ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ετσάλνικε, θα με αναγκάσετε και πάλι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Θα σας παρακαλέσω επιτέλους, κύριε Πρόεδρε, να μην με διακόπτετε. Είναι θέματα, στα οποία αναφέρθηκε και ο ίδιο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ί λέτε, κύριε Πετσάλνικε, μιλάτ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Πολύ σοβαρά, κύριε Πρόεδρε. Πολύ σοβαρά τοποθε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 τα γραφεία δημοσκοπήσεων; Μιλάμε για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λλά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στε απαράδεκτος! Δεν είναι δυνατόν να συμπεριφέρεσθ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εγώ δεν θα κατεβαίνω στο δικό σα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κούστε, κύριε Πετσάλνι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υτή τη φράση, όταν ηρεμήσετε λίγο αργότερα, θα καταλάβετε ότι δεν έπρεπε να την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ω κανένα λόγο να ηρεμήσω. Βλέπετε με πόση προσοχή και με πόση ανοχή το Προεδρείο δέχεται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θα μου πείτε εσείς, τι θα πω σ`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δεικνύετε θρασ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άνετε και δεύτερο ολίσθ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νένα ολίσθημα δε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λλά αυτό αφορά εσάς. Όταν θα ηρεμήσετε θα διαπιστώσετε ότι κακώς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ομιλήσετε περί ευθυνών του Προεδρείου; Σας παρεκάλεσα, παρενέβην κατ` επανάληψη να έρ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σας παρακαλέσω να μη με διακόψετε για τρί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μιλάτε για το θέμα, δεν θα σας διακόψω. Εάν μιλάτε για ο,τιδήποτε άλλο, οφείλω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Ο Κανονισμός ισχύει για όλους. Μην εκνευ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Ακούστε ότι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Θα διαπιστώσετε ότι σε στιγμές εκνευρισμού είπατε χαρακτηρισμούς, τους οποίους δεν θα έπρεπ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Πετσάλνικε. Αν θέλετε να μιλήσετε για το θέ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Υπουργέ, είναι αυτονόητο ότι σ` αυτήν τη διαδικασία της δημοσκόπησης, η οποία γίνεται έτσι όπως γίνεται, δεν έχε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Πετσάλνικε,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λείσουν τα μικρόφωνα του κ. Πετσάλνικου και να μην αναγράφεται στα Πρακτικά ό,τι λέει, εάν δεν μιλήσει γι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Επί της τροπολογίας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Μιλάτε για τις δημοσκοπήσεις και επιδεικνύετε μια συμπεριφορά, που είναι απαράδεκτη από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υτή είναι η τρίτη κατηγορία, κατά την άποψή μου, που μου απευθ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θε ο μόνος που μιλάει εκτός θέματος. Άρα βλέπετε με ποιο τρόπο συμπερι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αλλά παρά τις προκλήσεις σας, εγώ δεν χάνω τη ψυχραιμ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έχανα, όπως ισχυρίζεσθε, τη ψυχραιμία μου, θα σας συμπεριφερόμουν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Αφήστε με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πόσο τη συγκρ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ρχομαι στο θέμα της συζήτηση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αγωγικό Ινστιτούτο δεν είναι θέμα, που θα έπρεπε να υπάρχει μέσα σε ένα διάλογο, αλλά μέσα σε ένα πραγματικά διαφανή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ας ανέφερα, κύριε Υπουργέ, νωρίτερα ότι το Παιδαγωγικό Ινστιτούτο έκανε αυτές τις απαράδεκτες παρεμβάσεις-εντολές, για τον ακρωτηριασμό κεφαλαίων της Νεοελληνι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θεσα και ένα ερώτημα: Με βάση ποια παιδαγωγική και ιστορική τεκμηρίωση το Παιδαγωγικό Ινστιτούτο πήρε αυτήν την ανιστόρητη κατά την άποψή μας και σκοταδιστική απόφαση. Γιατί ο επιστήμονας, ο κ. Κρεμυδάς που συνέγραψε τα κεφάλαια αυτά, είναι όχι μόνο στο εσωτερικό, αλλά και στο εξωτερικό ανεγνωρισμένης αξίας ιστορ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οιο τρόπο και με ποια κριτήρια συνετάχθησαν από το Παιδαγωγικό Ινστιτούτο οι συμπληρωματικές οδηγίες για τη διδασκαλία μαθημάτων, που αφορούν στοιχεία δημοκρατικού πολιτεύματος, της Γ` Γυμνασίου και Λυκείου, πολιτικής οικονομίας, φιλοσοφίας, θρησκευτικών, ελληνικής οικονομίας και γεωγραφίας της Γ` Γυμνασίου; Γι` αυτό σας είπα νωρίτερα ότι το πρόβλημα του Παιδαγωγικού Ινστιτούτου δεν είναι οι όποιες κενές θέσεις υπάρχουν εδώ και αυτές δεν είναι κενές υπαιτιότητα κάποιων άλλων, είναι κενές υπαιτιότητα του προηγούμενου συναδέλφου σας, του προηγούμενου Υπουργού Παιδείας και της πολιτικής ηγεσίας, ένα μέρος της οποίας εξακολουθεί να είναι και σήμερα πολιτική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τόσο σοβαρότερα θέματα, θεωρούμε ότι αυτό είναι παρονυχίδα και όταν έρχεται αποσπασματικά, δεν έχουμε κανένα λόγο να συμφωνήσουμε με την επιδίωξη μιας εντελώς αποσπασματικής λύσης που προτείνετε με αυτήν 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ουφλι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ετσάλνικε, εδώ γίνεται ένα πολύ μεγάλο λάθος. Έχετε μπερδέψει τη νομοθετική εργασία με τον Κοινοβουλευτικό Έλεγχο. Έτσι δεν γίνεται νομοθετική εργασία και να σας πω και κάτι άλλο: Πιστεύω ακράδαντα -έχετε υπηρετήσει το Υπουργείο Παιδείας και έπρεπε να το ξέρετε- ότι τα θέματα της Παιδείας δεν υπηρετούνται με τέτοιου είδους συζητήσεις. Άλλα να λέ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άλλα να λέτε εσείς και αλλού να το πάτε. Όσο και να θέλετε ο σημερινός Υπουργός Παιδείας δεν θα σας παρακολουθήσει. Το κάνω με υπομονή μέρες που συζητάμε, αλλά και την προηγούμενη φορά και δεν θα με σύρετε στο να πω κρίσεις για το παρελθόν. Διότι θέλω να κοιτάξω μόνο το μέλλον. Και το λέω αυτό επ` αφορμή που είπατε ότι εμείς πάντα ζητούσαμε τον εθνικό διάλογο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παρακαλέσω να μην επεκταθ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α ότι δεν θα πάω στο παρελθόν.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πιτρέψτε μου, κύριε Πρόεδρε. Η τροπολογία είναι συγκεκριμένη, κύριε Πετσάλνικε, θεωρείτε ότι χρειάζονται άνθρωποι ορισμένων ειδικοτήτων και γνώσεων για να δουλέψει καλά το Παιδαγωγικό Ινστιτούτο; Τον Οργανισμό αυτό δεν τον έκανε η σημερινή Κυβέρνηση, τον είχε κάνει η κυβέρνηση του ΠΑΣΟΚ και ορθώς τον είχε κάνει. Και σωστός είναι ο Οργανισμός και απαιτούνται άνθρωποι με ορισμένες ειδικότητες, οι οποίες δεν υπάρχουν σήμερα στο Παιδαγωγικό Ινστιτούτο για να λειτουργήσει καλά. Αφού δεν έχουμε ένα νομικό κώλυμα και αφού έγινε μία προκήρυξη θέσεων το 1985 και πέρασε άπρακτη και η Νομική Υπηρεσία λέει δεν μπορεί να γίνει καινούρια προκήρυξη, διότι έτσι είναι τα πράγματα από νομικής πλευράς, εμείς λέμε απλά να μας δοθεί η ευκαιρία να κάνουμε αυτές τις προκηρύξει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του θέματος είστε υπέρ ή είστε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α σας δώσω το λόγο ως Κοινοβουλευτικό Εκπρόσω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χι ως απλ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τά μεγάλη οικονομία!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Πρόεδρε, το αποδέχομαι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Υπουργός επιχείρησε μία διαστολή, μεταξύ θεμάτων τα οποία υπάγονται στη νομοθετική διαδικασία της Βουλής και θεμάτων υπαγομένων στον Κοινοβουλευτικό Έλεγχο, θέλω να ελπίζω ότι αυτό υποδηλώνει ότι θα έλθει το Υπουργείο Παιδείας και θα συζητηθεί η επερώτηση του ΠΑΣΟΚ για την Παιδεία, όπως επανειλημμένα το έχουμε ζητήσει. Παρακαλούμε να μη στερείτε τη Βουλή και να μην στερείτε την Αντιπολίτευση από τη δυνατότητα να συζητήσει μία τόσο σοβαρ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αθα σήμερα ότι το Υπουργείο Παιδείας έχει αντιρρήσεις. Βλέπω με χαρά μου ότι είναι στελεχωμένη η ηγεσία του Υπουργείου Παιδείας με τρία διακεκριμένα κοινοβουλευτικά στελέχη, τίποτα δεν δικαιολογεί το να μη συζητηθεί την ερχόμενη εβδομάδα η επερώτηση των Βουλευτών του ΠΑΣΟΚ για την Παιδεί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το Υπουργείο Παιδείας, συμφώνησε και δέχθηκε την επόμενη Παρασκευή 10 του μηνός να συζητηθεί αυτή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Χαί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λλά, φαντάζομαι ότι συμφωνείτε και σεις ότι δεν πρέπει να συγχαίρουμε τη νομοθετική εργασία με τον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ουφλιά, ο κ. Πεπονής το έθεσε το θέμα γιατί σήμερα απετέλεσε αντικείμενο συζητήσεως στη Διάσκεψη των Προέδρων και ανεπτύχθη ως δική σας πρόταση και σκέψη, ότι δεν θα έπρεπε να συζητηθεί τώρα που είναι ανοικτός ο διάλογος για την Παιδεία, γιατί μερικά πράγματα ενδεχομένως δεν μπορείτε να τα πείτε και ίσως δεν θα έπρεπε να συζητηθεί τώρα αυτή η επερώτηση, αλλά ίσως λίγο αργότερα. Εσείς λέτε ότι αποδέχεστε να τη συζητήσετε την άλλ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είπε ήδ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ράγματι πιστεύω ότι τώρα που είναι ο εθνικός διάλογος, δεν θα προσέφερε να κάνουμε τη συζήτηση μιας επερώτησης για την Παιδεία. Γιατί, όταν θα αρχίσει να συζητείται η επερώτηση εδώ και θα αρχίσουν να ερωτούν οι συνάδελφοι, "τι έκανε η Κυβέρνηση μέσα σε ένα χρόνο"; είναι υποχρεωμένος ο Υπουργός Παιδείας, θα αναγκαστεί να πάει στο παρελθόν, γιατί και πώς όλα αυτά. Αυτό δεν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ήταν το σκεπτικό το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χα υποβάλλει παράκληση, να μη συζητηθεί μία τέτοια επερώτηση. Επιμένει, όμως, η Αντιπολίτευση, παρά την παράκληση του Υπουργού Παιδείας. Νομίζω ότι κάνει λάθος που επιμένει. Αφού επιμένει, όμως, είπα να πάμε και σ` αυτήν τη συζήτηση Την ευθύνη δεν θα τη φέρνει η Κυβέρνηση και ο Υπουργός Παιδείας για ό,τι συζητηθεί την άλλ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λοιπόν, κύριε Πεπονή, ότι το αποτέλεσμα που επιδιώκατε το βγ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να μιλήσει επί της τροπολογίας με αριθμό γενικού πρωτοκόλλου 836 και ειδικού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Γίνεται δεκτή η συζητηθείσ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αριθμό γενικού πρωτοκόλλου 836 και ειδικού 82, έγινε δεκτή και θα αποτελέσει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ω να ανακοινώσω στο Σώμα ότι ο Βουλευτής κ. Σημίτης ζητεί άδεια απουσίας στην Κύπρο για λίγες ημέρες. Εγκρίνει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αριθμό γενικού πρωτοκόλλου 824 και ειδικού 74, των συναδέλφων κ. Βουγιουκλάκη, κ. Τατούλη, κ. Αδρακτά, κ. Σπηλιόπουλου, κ. Δαμιανού, κ. Μπρατ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είναι γνωστό ότι το Σύνταγμα καθιερώνει την ισότητα όλων των πολιτών έναντι του νόμου. Επίσης, υπάρχει μία σοφή ρήση, που λέει ότι όταν αδικείται ένας πολίτης, αδικείται ολόκληρο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δεν αδικήθηκε μόνο ένας πολίτης. Αδικήθηκαν 5 νέοι και μάλιστα αθλητές. Και αδικήθηκαν, την ώρα που επέτυχαν στις εξετάσεις και ήταν έτοιμοι να μπουν στα ΤΕΦΑΑ, να φοιτήσουν και στη συνέχεια, να αποφοιτήσουν και να σταδιοδρομήσουν. Αυτή η μεγάλη αδικία που έγινε (γιατί ενώ η γραμματεία των ΤΕΦΑΑ Αθηνών δεν επέτρεψε την εγγραφή τους, ενώ τα ΤΕΦΑΑ της Θεσσαλονίκης επέτρεψαν την εγγραφή των αντίστοιχων συναδέλφων τους) ευαισθητοποίησε Βουλευτές από όλες τις παρατάξεις και με ερωτήσεις επανειλημμένες, εζήτησαν, από τον Υπουργό Παιδείας, να ρυθμιστεί αυτό το θέμα, ώστε να εξαλειφθεί η αδικία και η ανισότητα, που είχε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 μάλιστα, κατέθεσαν 6 Βουλευτές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ι από τη Νέα Δημοκρατία είχαν ζητήσει Βουλευτές με ερώτηση, να εξαλειφθεί αυτή η αδικία και να επιτραπεί η εγγραφή των επιτυχόντων στα ΤΕΦΑ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νώ το Υπουργείο Παιδείας απαντούσε στις ερωτήσεις αυτές των συναδέλφων διαβεβαίωνε ότι θα εξασφαλίσει με κάθε τρόπο, την εγγραφή των αθλητών που εισήχθησαν στα ΤΕΦΑΑ Αθήνας, ως εξειδικευμένοι προπονητές, το θέμα, μέχρι σήμερα, χρονοτριβούσε, γιατί επαναλαμβάνω, η γραμματεία των ΤΕΦΑΑ Αθηνών, όλως αδικαιολογήτως δεν επέτρεπε την εγ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αμε αυτήν την τροπολογία και είναι προς τιμή, πράγματι, του κυρίου Υπουργού Παιδείας, που έσπευσε να υιοθετήσει την τροπολογία, ώστε να εξαλειφθεί αυτή η ανισότητα έναντι του νόμου και να παύσει αυτή η αδικία που έγινε στους πέντε αυτούς ευέλπιδες νέους αθλητές, οι οποίοι, επαναλαμβάνω, ενώ επέτυχαν στις εξετάσεις και εζήτησαν να εγγραφούν στα ΤΕΦΑΑ Αθηνών, δεν τους επετράπη η εγγρα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και σήμερα συμφωνούμε όλοι οι Βουλευτές και παρακαλώ να ψηφιστεί ομοφώνως αυτή η τροπολογία για να πάψει αυτή η μεγάλ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έπει να πω ότι πράγματι υπήρχαν ερωτήσεις πολ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δέλφων απ` όλες τις Πτέρυγες σ` αυτήν την τροπολογία που την υπογράφει πρώτος ο κ. Βουγιουκλάκης και οι απαντήσεις του Υπουργείου Εθνικής Παιδείας και Θρησκευμάτων ήταν ότι πράγματι είναι σωστό αυτό το θέμα και θα το τακτοποιήσουμε. Και Ανέλυσε τις περιπτώσεις ο κ. Βουγιουκλάκης. Δεν χρειάζεται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ιοθετείτε 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εγγεγραμμένος να μιλήσει επί της συγκεκρι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824 και ειδικό 74 των συναδέλφων κυρίων Βουγιουκλάκη, Τατούλη, Αδρακτά, Σπηλιόπουλου, Δαμιανού, Μπρατάκου και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824 και ειδικό 74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τροπολογία θα αποτελέσει επίσης,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821 και ειδικό 71 του συναδέλφ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ροηγούνται οι τροπολογίες των κυρίων Υπουργών. Έτσι δεν συμφωνήσ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πω αμέσω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ο συμφωνήσα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θώς παρενέβητε. Σας οφείλ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αρξη της συνεδριάσεως ορίστηκε η σειρά συζητήσεως των τροπολογιών. Είπε ο κύριος Υπουργός ότι θέλει να συζητηθούν οι τρεις πρώτες δικές του τροπολογίες, εν συνεχεία οι δύο αυτές δηλαδή η πρώτη που ψηφίστηκε και αυτή η τροπολογία. Είναι μια του κ. Δήμα και δυο άλλες οι οποίες αποτελούν κυρώσεις αποφάσεων του κυρίου Υπουργού. Αυτή η σειρά ορίστηκε γι` αυτό ακριβώς την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 επί της τροπολογίας με γενικό αριθμό 821 και ειδικό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οχθές που διεκόπη η συνεδρίαση στις 2.30 τη νύχτα, είπαμε ότι η τροπολογία αυτή θα έλθει σήμερα. Απλώς, ο Συμβολαιογραφικός Σύλλογος ζητάει από την Εθνική Αντιπροσωπεία να συμπληρώσει τον Κώδικα περί συμβολαιογράφων για τη διεξαγωγή των εκλογών που λέει ότι γίνεται κάθε τελευταία Κυριακή του Μαΐου και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εφέτος η επομένη μέρα των εκλογών είναι του Αγίου Πνεύματος. Γι` αυτό ο Συμβολαιογραφικός Σύλλογος θέλει να συμπληρώσει τη λέξη "εργάσιμη" και να γίνει "την επομένη εργάσιμη ημέρα". Αυτή είναι όλ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αι ο Κώδικας περί Δικηγόρων. Απευθύνομαι στους δικηγόρους. Για παράδειγμα το 1984 και το 1987 συνέπεσε η επόμενη μέρα της Κυριακής να είναι Καθαρή Δευτέρα και πήγαμε την Τρίτη μετά την Καθαρή Δευτέρα, γιατί το λέει ο Κώδικας περί Δικηγόρων. Το ίδιο πρέπει να μπει και στον Κώδικα περί Συμβολαιογράφων, ώστε να μην υπάρχουν ασάφειες πάνω σ` αυτό. Πρέπει να γίνει "η επόμενη εργάσιμη ημέρα" και αυτό ακριβώς ζητάει ο Συμβολαιογραφικός Σύλ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λήσει και με τον κ. Κωνσταντόπουλο και με τον κ. Κακλαμάνη προχθές, αλλά επαφίομαι εδώ και στους νομικούς συναδέλφους όπως και στον κ. Πεπονή και στον κ. Λεντάκη. Η τροπολογία είναι ανώδυνη και ερμηνεύεται απλώς και λέει η επόμενη ημέρα των εκλογών να είναι εργά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έχετε να πείτε κάτι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αι κύριοι συνάδελφοι, υπάρχει μάλιστα και έγγραφο του Αντιπροέδρου της Κυβερνήσεως και Υπουργού Δικαιοσύνης που ζητά πράγματι να ψηφισ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οτσ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μείς δεν έχουμε αντίρρηση να ψηφίσουμε αυτήν την τροπολογία εφ` όσον βάζει κάποια πράγματα στη θέση τους και ελπίζουμε ότι δεν υπάρχει κάτι το οποίο να κρύβεται πίσω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χάσω την ευκαιρία να πω ότι πριν από 15 ημέρες συζητήθηκε στη Βουλή σχέδιο νόμου του Υπουργείου Δικαιοσύνης, όπου θα μπορούσε να έχει τακτοποιηθεί και αυτό το θέμα. Νομίζω ότι το ημερολόγιο ήταν γνωστό πριν από 15 μέρες και πότε έπεφτε η γιορτή του Αγίου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ούμε με την προτεινόμενη τροπολογία και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ράγματι έχει δίκαιο ο κ. Κοτσώνης αλλά ήταν προ ενός μηνός το νομοσχέδιο αυτό και η τροπολογία ήλθε από το Συμβολαιογραφικό Σύλλογο μετά. Γι' αυτό ακριβώς δεν ήλθε σε εκείνο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Δεν υπάρχει άλλος εγγεγραμμένος να μιλήσει επί της τροπολογί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821 και ειδικό 71 τροπολογία του συναδέλφ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πομένως η με γενικό αριθμό 821 και ειδικό 71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τροπολογία, η μόλις ψηφισθείσα, θα αποτελέσει ίδιον άρθρον μετά τα άρθρα, τα οποία αναφέρονται στο Υπουργείο Παιδείας κατά τη συναρμολόγηση του νομοσχεδίου για την ψήφισή τ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ερχόμεθα στις τροπολογίες, οι οποίες υπογράφονται από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837 και ειδικό 83 υπογραφομένη από τον Υπουργό Παιδείας , τον Υπουργό Προεδρίας της Κυβερνήσεως και τον Υπουργό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ζητώ το λόγο για να διαμαρτυρηθώ. Διαμαρτύρομαι για την προκλητική σε ανακρίβεια και για την προσπάθεια κουκουλώματος της αλήθειας, όπως την εκφράζει η εισηγητική έκθεση. Διότι η εισηγητική έκθεση εμφανίζει την Κυβέρνηση να εκπληρώνει επιτέλους μία ανεκπλήρωτη υποχρέωση έναντι των Ηνωμένων Εθνών και να ιδρύει το Εθνικό Κέντρο Τεκμη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ή η αλήθεια. Διότι το Εθνικό Κέντρο Τεκμηρίωσης υπάρχει. Και απόδειξη ότι υπάρχει είναι η τελευταία παράγραφος αυτής της ίδιας της εισηγητικής έκθεσης, η οποία λέει "η προτεινόμενη νομοθετική ρύθμιση δεν θα προκαλέσει οικονομική επιβάρυνση του δημοσίου, δεδομένου ότι οι δραστηριότητες αυτές ήδη χρηματοδοτούνται από το δημόσιο, η δε χρηματοδότηση καλύπτει εκτός των άλλων και έξοδα λειτουρ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δραστηριότης υπάρχει, το Κέντρο Τεκμηρίωσης υπάρχει, ορθώς και λογικά είναι ενσωματωμένο στο Εθνικό `Ίδρυμα Ερευνών. Απλώς, επειδή η Κυβέρνηση δεν μπόρεσε να επιβάλει την εφαρμογή του διατάγματος το οποίο είχαμε επεξεργαστεί και με το οποίο αποκαθιστούσαμε πλήρως και νομικά αυτό το Εθνικό Κέντρο Τεκμηρίωσης, επειδή δεν μπορεί να ξεπεράσει την έπαρση ορισμένων πράγματι διακεκριμένων και κορυφαίων επιστημόνων -δεν έχω κανένα λόγο να το αμφισβητήσω αυτό οι οποίοι κατέχονται από ανυπόφορη έπαρση και δεν έχουν καμία διάθεση να εξυπηρετήσουν τον εκσυγχρονισμό -εδώ κυριολεκτούμε- και του Εθνικού Ιδρύματος Ερευνών και γενικότερα της επιστημονικής ζωής αυτού του Τόπου και να βοηθήσουν ένα κέντρο για το οποίο είχαμε κάνει τα πάντα και εμείς επί 8 χρόνια, ώστε να υπάρχει μία άνετη πρόσβαση όλης της επιστημονικής κοινότητας της Ελλάδας σε μία πράγματι πολύ καλή τεκμηρίωση, η οποία υφίσταται εκεί, αναγκάζεται τώρα -και να μας το πείτε για να το ψηφίσουμε- να μας λέει ότι το κάνει αυτό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υπάρχει άλλος τρόπος, δεν υπάρχει άλλη οδός από το να ξεπεράσετε τις αντιδράσεις των διοικούντων το Εθνικό Ίδρυμα Ερευνών. Αλλά να το πείτε .Να πείτε ότι σας αναγκάζουν λόγοι εσωτερικής λειτουργίας , λόγοι οι οποίοι επιβάλλουν την άρση εμποδίων εγγενών. Πέστε μια ευγενή διατύπωση. Όχι να έρχεσθε να μας λέτε ότι τάχα εσείς ιδρύετε τώρα το Εθ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 Τεκμηρίωσης. Δεν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μελέτητη η ρύθμιση που κάνετε. Θα τη ψηφίσουμε. Εγώ τουλάχιστον ως άτομο , δεν δεσμεύω το ΠΑΣΟΚ, θα την ψηφίσω. Είναι όμως αμελέτητη και θα σας πω γιατί. Διότι θα υπάρξει θέμα χώρου. Και το περνάτε με μία προχειρότητα και λέτε ότι μεταφέρεται στο Ε.Κ.Τ. ο εξοπλισμός του μη υπαρκτού και ιδρυομένου δήθεν από σας Ε.Κ.Τ. καθώς και το αποκλειστικό δικαίωμα χρήσης των χώρων, που σήμερα καταλαμβάνουν οι πιο πάνω αναφερόμεν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με την ατμόσφαιρα που υπάρχει εκεί, θα έχετε προβλήματα. Έχετε εξασφαλίσει τη συναίνεση της διοίκησης για τη χρησιμοποίηση αυτών των χώρων; Τουλάχιστον βάλτε μέσα και μία μνεία για τους κοινοχρήστους, χώρους διότι θα έχε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είσμα το οποίο κατά την άποψή μου τροφοδοτείται από έπαρση κορυφαίων επιστημόνων, που τους σέβομαι πλήρως ως επιστήμονες, αλλά, η έπαρσή τους είναι αφόρητη. Σημειωτέον ότι είναι εκλεκτοί επιστή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ξουσιοδότηση της παρ. 4 δεν με βρίσκει σύμφωνο, διότι προφανώς θα συστήσετε ένα καινούριο διοικητικό συμβούλιο. Έπρεπε τουλάχιστον να μας πείτε, από πόσα μέλη θα αποτελείται, με ποια κριτήρια θα στελεχωθεί αυτό το διοικητικό συμβούλιο. Και σε κάθε περίπτωση επιμένω ότι πρέπει να κατοχυρώσετε πλήρως τα κεκτημένα δικαιώματα όλων ανεξαιρέτως των υπαλλήλων και επιστημόνων οι οποίοι εργάζονται σήμερα στο Εθνικό Κέντρο Τεκμηρίωσης ως μονάδα του Εθνικού Ιδρύματος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Η κα Τσουδερού έχει το λόγο, επί της συζητού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Λέτε να μη μιλήσω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ίμαι βέβαιος γι' αυτό. Απλώς το υπενθύμ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ξέρω. Φαίνεται ότι υποφέρατε σήμερα, κύριε Πρόεδρε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Λιγάκ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θέλετε να ξαναπάθετ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αυτά που είπε ο κ. Πεπονής. Έχει δίκιο που εξεφράσθη έτσι έντονα, γιατί γνωρίζω καλά ότι και ο ίδιος ως Υπουργός προσπάθησε να ρυθμίσει τα θέματα ενός Εθνικού Κέντρου Τεκμη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υπήρξε μία αντίδραση. Ο ίδιος τα ξέρει καλύτερα, γιατί έχει χειριστεί το θέμα. Εγώ πάντως δεν θα μεταχειριστώ εκφράσεις, όπως αυτή που είπε περί επάρσεως των επιστημόνων, που εμπόδισαν την επέκταση των εργασιών του Κέντρου Τεκμηριώσεως. Σαφώς όμως, υπήρξε μεγάλη δυσκολία μέσα στο Κέντρο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των δυσκολιών είναι βέβαιο ότι χρειάζεται ένα ανεξάρτητο Εθνικό Κέντρο Τεκμηριώσεως. Το ήδη υπάρχον Κέντρο μέσα στο Εθνικό Ίδρυμα Ερευνών είναι Κέντρο ερεύνης. Άλλωστε το λέει και η λέξη, Εθνικό Ίδρυμα Ερευνών. Δεν μπορεί εκεί μέσα να αναπτυχθεί ένα Εθνικό Κέντρο Τεκμηριώσεως, όπως έχουν όλες οι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επειδή τα πανεπιστήμια, τα ερευνητικά ιδρύματα βλέπουν ότι δεν προχωράει το Εθνικό Κέντρο Τεκμηριώσεως, μόνα τους άρχισαν να διασυνδέονται απ' ευθείας με τις Βρυξέλλες, καθένα με άλλο πρόγραμμα πληροφορικής. Και σε λίγο αυτά τα κέντρα δεν θα μπορούν να συνομιλούν με την Αθήνα, αλλά μόνο ανεξάρτητα με τις Βρυξέλλες. Αυτό θα είναι τραγικό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θνικό Κέντρο Τεκμηριώσεως, όπως θέλουμε να το διαμορφώσουμε τώρα, είναι για να συνδέσει όλα τα πανεπιστήμια, τις βιβλιοθήκες τα ερευνητικά κέντρα, τα αρχεία. Να υπάρχει εκεί μέσα ένας εγκέφαλος που να μας λέει ανά πάσα στιγμή, που υπάρχει το τάδε βιβλίο ή η τάδε πληροφορία και τίποτε περισσότερο. Οπωσδήποτε αυτό δεν είναι θέμα του Εθνικού Ιδρύματος Ερευνών και ορθά προχώρησε η Κυβέρνηση σε κάτι για το οποίο κανένας δεν λέει ότι έχει την πατρότητα ή τη μητρότητα για το ένα ή για το άλλο. Αυτά είναι εξελισσόμενα. Πριν λίγα χρόνια έφθανε ένα κέντρο ερεύνης, μελέτης, του πως θα δημιουργηθεί κάτι. Αυτό σαφώς. Άλλοι καιροί σήμερα. Ήδη είμαστε καθυστερημένοι. Ασφαλώς η καθυστέρηση οφείλεται σε πολύ μεγάλο βαθμό σε μια ανασταλτική τακτική των διοικούντων το Εθνικό Ίδρυμα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ακτική πρέπει να υπερπηδηθεί. Χαίρομαι που ο κ. Πεπονής ως πρόσωπο τουλάχιστον -διότι δεν έχουμε ακόμα ακούσει την επίσημη θέση του ΠΑΣΟΚ που φαντάζομαι θα είναι η ίδια- ψηφίζει την τροπολογία παρ' όλους τους ενδοιασμ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σε ένα ενδοιασμό για το θέμα του να κατοχυρωθούν οι επιστήμονες οι οποίοι εργάζονται εκεί, αλλά αυτό κατοχυρώνεται, διότι όλοι οι επιστήμονες προφανώς που θα θέλουν, μεταφέρονται στο καινούριο Κέντρο Τεκμηριώσεως κα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χώρο, αυτό θα λυθεί. Οπωσδήποτε εκεί δεν θα φθάνει πλέον αυτός ο χώρος και ίσως τώρα μέχρι να οργανωθεί να πρέπει να παραμείνει εκεί, αλλά μιλάμε για μεγάλο κέντρο, το οποίο δεν υπάρχει εκεί και είναι εκτεταμένο και σε όγκο. Ασφαλώς, λοιπόν, δεν θα μείνει εκεί μέσα. Ορθά πάντως ο κ. Πεπονής εντόπισε και μας "ζωγράφισε" έτσι πιο αδρά τις δυσκολίες που έχει για να προχωρήσει αυτό το Εθνικό Κέντρο Τεκμη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χαίρομαι ότι σε γενική γραμμή, παρ` όλες τις αιτιολογίες που μας έδωσε ο κ. Πεπονής, το υποστηρί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πω ότι η τροπολογία αυτή η οποία κατατίθεται είναι πάρα πολύ σημαντική για το μέλλον του Τόπου και εν όψει της εισόδου μας στην Ευρώπη και εν όψει του αγώνα που πρέπει να καταβάλλει η Χώρα μας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υμφωνήσω πλήρως με όσα είπε η κα Τσουδερού και να πω ότι πράγματι είναι μία κοινοβουλευτική συμβολή αυτή που έκανε με την ομιλία της, διότι το ζήτημα δεν είναι πια η πατρότητα ή η μητρότητα. Υπάρχει πάντοτε μία συνέχεια και είναι γεγονός ότι κάποια κυβέρνηση θα ξεκινήσει κάτι, μπορεί αυτή η κυβέρνηση να μην είναι στην αρχή όταν θα χρειασθεί να μετεξελιχθεί αυτός ο θεσμός ή, εν πάση περιπτώσει, να τροποποιηθεί, για να βελτιωθεί και θα είναι έργο μιας άλλης κυβερνήσεως Δεν είναι ανάγκη να ερίζουμε εδώ ποιος το έχει πει πρώτος, ποιος το έχει πει δεύτερος. Δε νομίζω ότι συμβάλουμε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υπογραμμίσω τη σοβαρότητα των επισημάνσεων που έκανε ο κ. Πεπονής, όσον αφορά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είναι ότι ο Συνασπισμός συμφωνεί με αυτήν την τροπολογία και θα την ψηφίσουμε. Είπα ότι είναι πράγματι μία συμβολή και είναι εθνική ανάγκη, γιατί αυτή τη στιγμή το Εθνικό Ίδρυμα Ερευνών είναι φυσικά ένα κέντρο κατάλληλο για ερευνητικές δραστηριότητες, δεν έχει, όμως, τη δραστηριότητα παροχής υπηρεσιών. Και εμείς μπαίνουμε μέσα σε έναν καινούριο διεθνή χώρο αγοράς, που είναι η αγορά υπηρεσιών της πληροφόρησης και αυτό ακριβώς θα κάνει η ανεξαρτητοποίηση αυτού του Εθνικού Κέντρου Τεκμηρίωσης, που ακόμα και αν είναι μέσα στο Εθνικό Ίδρυμα Ερευνών, έως ότου βρει τον κατάλληλο χώρο, από τη στιγμή που θα είναι ανεξαρτητοποιημένο, θα αποφύγει τον εναγκαλισμό -εναγκαλισμό μέχρι θανάτου, θα έλεγα, δυστυχώς- που υπάρχει ανάμεσα σε επιστήμονες, οι οποίοι μπλοκάρουν, με βάση κάποια κριτήρια, θα έλεγα κάπως εγωιστικά, για να μην το πω διαφορετικά και εμποδίζουν ουσιαστικά την πρόοδο του τόπου.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πιθυμώ να εκφράσω τη διαμαρτυρία του ΠΑΣΟΚ για τον τρόπο με τον οποίο ένα τόσο σοβαρό θέμα ήρ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κατετέθη το βράδυ της 30ης Απριλίου στις οκτώ παρά δέκα, ενώ προχωρούσε η συζήτηση του νομοσχεδίου προς το τέλος. Μεσολαβούσης της αργίας της 1ης Μαΐου, εμείς δυστυχώς δεν είχαμε την ευκαιρία να πληροφορηθούμε, έτσι ώστε να έλθουμε με πλήρη γνώση του πράγματος να τοποθετηθ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ότι είναι σοβαρό το θέμα και θα το ψηφίσουμε, αλλά ιδρύουμε ένα Νομικό Πρόσωπο Ιδιωτικού Δικαίου, με μία τροπολογία που έρχεται τελευταία στιγμή στο Κοινοβούλιο, ενώ κανονικά θα έπρεπε να γίνει ένας ξεχωριστός πραγματικά νόμος, που να αφορά όλα τα στοιχεία τα οποία και προηγούμενα ανέφερε ο κ. Πεπονής, σχετικά με το ποιοι θα αποτελέσουν το ΔΣ, ποια θα είναι τα μέλη, ποιοι θα είναι οι τρόποι λειτου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ανατίθεται σε προεδρικό διάταγμα. Νομίζω ότι καλύτερα θα ήταν να είχε συζητή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κάνω μία παρατήρηση, την ανέφεραν και προηγούμενοι ομιλητές, σχετικά με το αποκλειστικό δικαίωμα χρήσης των χώρων που σήμερα καταλαμβάνουν οι πιο πάνω αναφερόμενες μονάδες. Εννοεί προφανώς του Εθνικού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κμηρίωσης μέσα στο Εθνικό Ίδρυμα Ερευνών. Νομίζω ότι θα πρέπει να καταβληθεί προσπάθεια από πλευράς κυβερνήσεως να εξασφαλισθεί άλλος χώρος, όπου να εγκατασταθεί μόνιμα και ανεξάρτητα το Εθνικό Κέντρο Τεκμηρίωσης. Άλλωστε τα όσα ακούσαμε προηγούμενα -τα οποία δεν τα γνωρίζαμε- περί κάποιων αντιπαλοτήτων που υπάρχουν μέσα σε όλο αυτό το συγκρότημα, καλό θα είναι να τα προλάβει και να δώσει μία πρέπουσα λύση η κυβέρνηση με εύρεση και καθορισμό κάποιας άλλης στέγης για το υπό ίδρυση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και μιλάμε για Εθνικό Ίδρυμα Ερευνών, επειδή πρόσφατα στις εφημερίδες διάβασα ότι ουσιαστικά έχει τελειώσει κάθε ερευνητική δραστηριότητα λόγω ελλείψεως πόρων, θέλω να θέσω στην Κυβέρνηση ότι πρέπει μέσα σ` όλες τις δυσκολίες που αναφέρει ότι υπάρχουν στην οικονομία της Χώρας, να βρεθεί τρόπος, ώστε να μη σταματήσει το σημαντικό έργο το οποίο γίνεται μέσα στο Εθνικό Ίδρυμα Ερευνών, που αποτελεί και το κύριο ερευνητικό κέντρ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τ` αρχήν, κύριοι συνάδελφοι, θα ήθελα να πω ότι έχει απόλυτο δίκιο ο κ. Πεπονής. Πράγματι υπήρχε μονάδα τεκμηρίωσης στο Εθνικό Ίδρυμα Ερευνών και θα έπρεπε να αναφέρεται σαφώς στην εισηγητική έκθεση.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πρέπει να δεχθούμε ότι σε ένα ραγδαία εξελισσόμενο κλάδο, όπως είναι αυτός της αγοράς υπηρεσιών πληροφόρησης, θα πρέπει να πάμε σε άλλες μορφές, όπως αυτή του να δημιουργήσουμε μια ξεχωριστή μονάδα. Γιατί, είναι τώρα εντεταγμένη μέσα στο Εθνικό Ίδρυμα Ερευνών, που η δομή και η οργάνωσή του είναι κατάλληλη για ερευνητικές εργασίες και όχι για την παροχή υπηρεσιών. Θα έπρεπε λοιπόν να πάμε προς την κατεύθυνση αυτή. Και απ` ό,τι καταλαβαίνω υπάρχει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ατήρηση του κ. Πεπονή για το προσωπικό, στην παρ. 2 λέμε ότι όλο αυτό το προσωπικό που υπάρχει σήμερα θα πάει στο Εθνικό Κέντρο Τεκμηρίωσης και με το νομικό καθεστώς το οποίο έχ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υπάρχει κανένα πρόβλημα να μη διατηρήσουν τα κεκτημένα δικαιώματά τους αυτοί που υπηρετούν σήμερα σ` αυτές τι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επο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ι εγώ συμφωνώ απολύτως ότι δεν είναι πρόβλημα προτεραιότητας και δεν θα το έθετα εάν δεν το έθετε η εισηγητική έκθεση. Και χαίρομαι γιατί η ευθύτητα που χαρακτηρίζει τον κύριο Υπουργό Παιδείας αποκατέστησε την αλήθεια των πραγμάτων. Βεβαίως δεν είναι θέμα προτεραιότητας και δεν καταλαβαίνω γιατί ο αγαπητός εκπρόσωπος του Συνασπισμού έσπευσε τόσο πολύ να υπογραμμίσει ότι δεν είναι εκεί το ζήτημα, αλλά δεν είπε ότι το ζήτημα της προτεραιότητας το δημιούργησε η εισηγητική έκθεση και δεν το δημιούργ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λύνεται το πρόβλημα της επικοινωνίας της ακαδημαϊκής κοινότητας, δηλαδή όλων των πανεπιστημίων και των άλλων ερευνητικών κέντρων ή και της Ακαδημίας Αθηνών με το Εθνικό Κέντρο Τεκμηρίωσης, επειδή αποκαθιστάτε αυτή την αυτονομία. Ούτε έχει καμία σχέση αυτό με την απευθείας σύνδεση ορισμένων πανεπιστημιακών ερευνητικών κέντρων με τις Βρυξέλλες. Αυτό το θέμα είναι θέμα ανάπτυξης αυτού τούτου του Εθνικού Κέντρου Τεκμηρίωσης σε συνάρτηση με την ανάπτυξη της πληροφορικής σε όλες τις μονάδες, οι οποίες συγκροτούν την ακαδημαϊκή και επιστημονική, αν θέλετε ευρύτερα, κοινότη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ναι βέβαιο είναι, ότι ουσιαστικά επιλύετε, κύριε Υπουργέ -και το λέω για να έχετε επίγνωση- μια εσωτερική διένεξη. Αφήνετε το Εθνικό Κέντρο Τεκμηρίωσης στον ίδιο χώρο. Και σας λέω κάνετε πρώτα-πρώτα μία μνεία ότι θα είναι άνετη και διασφαλισμένη η πρόσβαση στους κοινοχρήστους χώρους. Είναι αν θέλετε και θέμα νομικής πληρότητας, σε ένα χώρο ο οποίος έχει πλείονες χρήστες, πάντοτε υπάρχει μία αναφορά στους κοινόχρηστους χώρους και τις κοινόχρηστ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 προσωπικό για το οποίο πρέπει να ενδιαφερθούμε όλοι -και ελπίζω ότι θα πρέπει να ενδιαφερθεί και ο Συνασπισμός και δεν είδα καμία αναφορά- μιλάτε για "κατ` αρχήν". Λέτε στην παρ. 1 "διατηρώντας κατ` αρχήν το ίδιο νομικό καθεστώς". Μετά την εξουσιοδότηση της παρ. 4 μπορεί να μεταβληθεί αυτό το καθεστώς των εργαζομένων και σε κάθε περίπτωση δεν κατοχυρώνοντα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στην παράγραφο 4 να πει ότι με προεδρικό διάταγμα που εκδίδεται κ.λπ. ... ρυθμίζονται όλα τα θέματα οργάνωσης και λειτουργίας της ΕΚΤ "και διατηρείται το ήδη υπηρετούν προσωπικό". Αυτό πρέπει να το βάλετε. Ειδάλλως, εάν συνδυάσετε το "κατ` αρχήν" που λέτε στην τρίτη σειρά της παρ. 2 με τη γενική και πολύ ευρεία εξουσιοδότηση της παρ. 4, θα δείτε ότι το προσωπικό δεν διασφ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δεν θέλω να επεκταθώ -διότι θα έχω την εν μέρει εύλογη υπόδειξη του προεδρεύοντος Αντιπροέδρου- στο γενικότερο θέμα που υφίσταται για το Εθνικό Ίδρυμα Ερευνών, το οποίο ορθότατα και ευστοχότατα έθιξε ο συνάδελφος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θα επανέλθω επί της ουσίας του έργου του Εθνικού Κέντρου Τεκμηριώσεως. Άλλωστε, όλοι συμφωνούμε. Είμαστε η μόνη χώρα της Ευρώπης που δεν έχει Εθνικό Κέντρο Τεκμηριώσεως κεντρικό και υπάρχει σοβαρότατο πρόβλημα διασυνδέσεως όλων των ερευνητικών μας κέντρων και των πανεπιστημίων με ένα ελληνικό Κέντρο Τεκμηριώσεως. Αυτό υπάρχει. Δεν έχει γίνει και χρειάζε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ον κύριο εισηγητή του ΠΑΣΟΚ, ότι ναι μεν έχει δίκιο, διότι κατετέθη μόλις τη Δευτέρα, αλλά είχαμε ενημερώσει όλα τα κόμματα και μάλιστα είχαμε ζητήσει και τη γνώμη τους. Βέβαια, έγινε μέσω των Κοινοβουλευτικών Εκπροσώπων, όπως είναι φυσικό. Δεν μπορούμε να έλθουμε σε επαφή με όλα τα μέλη. Αυτό έγινε προ δέκα ημερών, αν θυμάμαι καλά. Αυτό μπορεί να το επιβεβαιώσ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υπικά μεν έχετε δίκιο, διότι κατετέθη μόλις τη Δευτέρα, αλλά υπήρχαν δυσκολίες -οπωσδήποτε γνωστές σε όλους μας- γραφειοκρατικής φύσεως, για να περάσει από τις υπογραφές, τα λογι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νηγορούσα, κύριε Υπουργέ, με αυτά που είπε ο κ. Πεπονής ως προς το προσωπικό. Αν ο κ. Πεπονής θεωρεί -επειδή είναι νομικός- ότι υπάρχει κίνδυνος για το προσωπικό, να βάλουμε μία λέξη, μία φράση, για να το κατοχυρώσουμε. Διότι σαφώς η πρόθεση του Υπουργού του κ. Δήμα είναι να κατοχυρωθεί όλο το προσωπικό. Αν, λοιπόν, υπάρχει οποιαδήποτε αμφισβήτηση, ας το προσθέσουμε. Νομίζω ότι πρέπει να κάνετε δήλωση -και είναι σαφέστατο και από την εισηγητική έκθεση και από τη δεύτερη παράγραφο- για να κατοχυρώσετε όλο το προσωπικό ανεξαρτήτως στις θέσεις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ταν πρωτολόγησα, έκανα ιδιαίτερη μνεία στην ομιλία της κας Τσουδερού, η οποία αποδέχθηκε τις παρατηρήσεις του κ. Πεπονή και εγκωμίασα αυτήν τη στάση, γιατί φαίνεται ότι πραγματικά αρχίζει να λειτουργεί ένα πνεύμα αντιμετωπίσεως των προβλημάτων στην ουσία. Αγνοούσα ακόμα την παρέμβαση του κυρίου Υπουργού ο οποίος υιοθέτησε και ευθαρσώς είπε ότι κακώς στην εισηγητική έκθεση δεν αναφερόταν ότι είχε δημιουργηθεί. Δεν νομίζω ότι αντιδίκησα προς το ΠΑΣΟΚ. Λέγοντας αυτό που είπε η κα. Τσουδερού, ήταν μία αναγνώριση του έργου που είχε γίνει προηγούμενα, το οποίο θα έπρεπε να μνημονεύεται και όχι να παρα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έθεσε ο κ. Πεπονής -εγώ δεν είμαι νομικός- νομίζω πράγματι, ότι η δεύτερη παράγραφος, ενώ λέει ότι μεταφέρεται αυτοδίκαια το προσωπικό που υπηρετεί εκεί σήμερα, διατηρείται "κατ` αρχήν" το ίδιο νομικό καθεστώς. Αυτό το "κατ` αρχήν" έρχεται ενδεχομένως να αμφισβητηθεί στην παρ. 4, όπου λέει ότι θα εκδοθεί προεδρικό διάταγμα, το οποίο θα ορίσει τη διαδικασία και την πραγματοποίηση της ένταξης του προσωπικού σε συνιστώμενες με το προεδρικό διάταγμα κατηγορίες και βαθμίδες προσωπικού. Αυτό που αντιλαμβάνομαι -χωρίς να είμαι νομικός-είναι ότι η παρ. 4 θα ρυθμίσει ποιες θα είναι οι βαθμίδες και το προσωπικό που υπάρχει, το οποίο αυτοδίκαια υπηρετεί, θα ενταχθεί σε αυτές τις βαθμ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εν είμαι νομικός, ασπάζομαι την πρόταση του κ. Πεπονή, την οποία ήδη έχει αποδεχθεί και η κα Τσουδερού και νομίζω ότι, σε ένα πνεύμα καλής θελήσεως που υπάρχει μέσα στην Αίθουσα , θα μπορούσε και ο κύριος Υπουργός να τη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απευθυνόμενος στον κ. Λεντάκη, τον κ. Πεπονή και την κα Τσουδερού, θέλω να πω τα εξής: Για να μην υπάρχει κάποια αμφιβολία περί της τύχης των υπαλλήλων, να βγάλουμε αυτό το "κατ` αρχήν" και να μείνει το "διατηρώντας το ίδιο νομικό καθεστώς", οπότε δεν υπάρχει πλέον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άλλοι εργαζόμενοι εκεί, να θέλουν να παραμείνουν στο Εθνικό Ίδρυμα Ερευνών ή αν θέλουν να πάνε στο Κέντρο Τεκμηρίωσης, το οποίο τώρα πλέον θα αποκτήσει δικό του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ατήρηση του κ. Πεπονή για τους κοινόχρηστους χώρους, το συζητήσαμε εδώ, θεωρώ ότι έχετε δίκιο, ο αρμόδιος Υπουργός που επιβλέπει και θα επιβλέπει το Εθνικό Κέντρο Τεκμηρίωσης, με αποφάσεις του θα τακτοποιή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για να καταλάβουμε την ακριβή διατύπωση, στη δεύτερη παράγραφο στην τέταρτη σειρά, αφαιρείτε τις λέξεις "κατ` αρχήν" και μένει το "διατηρώντας το ίδιο νομικό καθεστώ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αμφισβητώ τη γνησιότητα της διευκρίνισης του κυρίου Υπουργού, αλλά θα μου επιτρέψετε να σας πω, κύριε Υπουργέ, ότι η παράγραφος 4 λέει "καταργουμένων όλων των σχετικών διατάξεων του Π.Δ. 226". Αυτή η κατάργηση μπορεί -το λέω με επιφύλαξη, αλλά βεβαιωθείτε ότι είναι βάσιμη η απορία μου και η αμφιβολία μου- να δημιουργή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ιευκολύνω, κύριε Υπουργέ, θα δεχόμουν το εξής: Να θεωρηθεί ότι κάνετε την εξής ερμηνευτική δήλωση: Ότι σε κάθε περίπτωση το προεδρικό διάταγμα το προβλεπόμενο από την παράγραφο 4, δεν θα θίγει τα δικαιώματα και προπαντός τη θέση όλων των εργαζομένων σήμερα στο Εθνικό Κέντρο Τεκμηρίωσης με την έννοια ότι δεν θα υπάρξει ζήτημα απολύσεως ή υποβιβασμού. Αν κάνετε αυτήν την ερμηνευτική δήλωση, για να σας διευκολύνω, εγώ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διευκρινίζω ότι εγώ ομιλώ ως μέλος της Βουλής, δεν ομιλώ για λογαριασμό του ΠΑΣΟΚ, διότι δεν είμαι Κοινοβουλευτικός Εκπρόσωπος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ομίζω ότι είναι σαφή τα πράγματα. Όταν λέμε δηλαδή στη δεύτερη παράγραφο του άρθρου ότι "αυτοδίκαια μεταφέρεται και υπηρετεί στο Εθνικό Κέντρο Τεκμηρίωσης, διατηρώντας το ίδιο νομικό καθεστώς", αυτό τα καλύπτει όλα. Σχετικά με το προεδρικό διάταγμα νομίζω πάλι ότι η παράγραφος 2 τα λέ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βλάπτει μία δήλ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ού η παράγραφος 2 τα λέει όλα, δεν χρειάζεται η δήλω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ουν άλλοι εγγεγραμμένοι να μιλήσουν επί της τροπολογίας υπ` αριθμ. 837/83 των κυρίων Υπουργών Προεδρίας Κυβερνήσεως, Εθνικής Παιδείας και Θρησκευμάτων και Βιομηχανίας, Ενέργειας και Τεχνολογίας.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μ. 837/83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η τροπολογία με γενικό αριθμό 837 και ειδικό 83, έγινε ομόφωνα δεκτή, όπως τροποποιήθηκε από τον κύριο Υπουργό και θα αριθμηθεί ως ίδιο άρθρο,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τροπολογίες 833/79 και 834/80, οι οποίες αποτελούν κυρώσει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ις δύο αυτές τροπολογίες επιθυμεί κανείς να ομιλ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μ. 833/79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η τροπολογία με γενικό αριθμό 833 και ειδικό 79 έγινε δεκτή και θα αριθμηθεί ως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μ. 834/8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834 και ειδικό 80, έγινε δεκτή και θα αριθμηθεί ως ίδιο άρθρο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ουν κάποιες τροπολογίες των κυρίων συναδέλφων αλλά δεν ξέρω ποιες απ' αυτές είναι διατεθειμένος ο κύριος Υπουργός να τις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ω καταθέσει την υπ'αριθμ.801 τροπολογία η οποία είναι εμ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λέπετε, κύριε Μπέη, ότι υπάρχει διάθεση να κουβεντιάσ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σας δώσω το λόγο, κύριε Μπέη, θέλω να ανακοινώσω προς το Σώμα ότι από την Εισαγγελία Πρωτοδικών Χαλκίδας υπεβλήθη αίτηση για παροχή από τη Βουλή αδείας διώξεως κατά του Βουλευτού κ. Ιωάννου Σπ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είται η υπ.αριθμ.801 τροπολογία των συναδέλφων κυρίων Μπέη, Σφυρίου, Παπαϊωάννου, Σμπώκου και Καζακλάρη.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τον πρόσφατο νόμο περί δημοσίας διοικήσεως περιελήφθη μια διάταξη, που λέει ότι η εκλεγόμενη ως δημοτικοί ή κοινοτικοί σύμβουλοι, ως δήμαρχοι ή πρόεδροι κοινοτήτων δεν μετατίθενται ούτε αποσπώνται, εφόσον είναι δημόσιοι υπάλληλοι ή υπάλληλοι του ευρύτερου δημόσιου τομέα κατά τη διάρκεια της θητείας τους από την περιοχή την οποία έχουν εκλεγεί. Μάλιστα, λέει η διάταξη, ότι αν υπηρετούν σε περιοχή ξένη από τον τόπο της εκλογής τους, τότε με αίτησή τους μετατίθενται στον τόπο που εκλ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αραδρομής τότε δεν περιελήφθη η ειδική περίπτωση των διαμερισματικών συμβούλων. Αυτοί είναι ως γνωστόν στις τρεις μεγάλες πόλεις, Αθήνα,Πειραιά,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 έθεσαν από το Δήμο Θεσσαλονίκης. Το Διοικητικό Συμβούλιο του Δήμου Θεσσαλονίκης ομόφωνα πήρε απόφαση και ζητάει από τη Βουλή -τονίζω το ομόφωνα- την επιψήφιση της διάταξης , γιατί πρέπει να ισχύει και γι' αυτούς τους ανθρώπους τους οποίους εκ παραδρομής δεν περιλάβαμε στον παραπάνω νόμο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αποδοχή τη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γνωρίζω ποιες είναι οι προθέσεις του κυρίου Υπουργού σε ό,τι αφορά την ουσία της τροπολογίας. Όμως έγινε εμφανές από την παρεμβολή του κ. Μπέη ότι πρόσφατα η Βουλή κύρωσε διάταξη με την οποία δεν υπήρχε δυνατότητα μετάθεσης ή απόσπασης Προέδρου Κοινότητας ή Δημάρχου και γενικώς όλου αυτού του φάσματος των ανθρώπων που ασχολούνται χωρίς αμοιβή, από μεράκι αν θέλετε, με την τοπική αυτοδιοίκηση. Παραλήφθηκαν λοιπόν οι διαμερισματικοί σύμβ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ήλθε στη Βουλή γιατί παρατηρήθηκε ένα κλίμα διώξεων σε βάρος κοινοταρχών κ.λπ. Τα είπαμε τότε. Ο κύριος Υπουργός δεν νομίζω για μια τροπολογία της οποίας το πνεύμα και το περιεχόμενο επιδοκιμάστηκε απ' όλη τη Βουλή να έχει αντίρρηση, για το περιεχόμενο της τροπολογίας του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υμφωνώ με την τροπολογία που υπέβαλε ο κ. Μπέης. Είναι μια δικαία ρύθμιση και ο Συνασπισμός θ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τροπολογία είναι καθαρά αντικείμενο του Υπουργείου Εσωτερικών. Την Τρίτη που μου το είπε ο κ. Μπέης επικοινώνησα με τον Υπουργό Εσωτερικών ο οποίος μου είπε ότι αυτό το ζήτημα θα το εξετάσει ο ίδιος σε δικό του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ράσαμε την τροπολογία σχετικά με το συμβολαιογραφικό σύλλογο που ήταν αντικείμενο του Υπουργείου Δικαιοσύνης έγινε γιατί υπήρξε και σύμφωνη γνώμη του Υπουργού Δικαιοσύνης και μάλιστα έγγρ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μη συνεχίσουμε τ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έρθε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 άλλο νομοσχέδιο, αρμοδιότητος του Υπουργείου Εσωτερικών. Δεν υπάρχει θέ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ια παρατήρηση θα ήθελα να κάνω, κύριε Πρόεδρε, μέσα στα πλαίσ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για τη μη δυνατότητα μετάθεσης δημάρχων, κοινοταρχών, έγινε αποδεκτή σε νομοσχέδιο του Υπουργείου Προεδρίας της Κυβέρνησης, που έφερε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υπεισέλθει ο κύριος Υπουργός των Εσωτερικών τώρα και πει "ξέρετε, είναι δική μου αρμοδιότητα αυτό το θέμα, δεν είναι αρμοδιότητα του Υπουργείου Προεδρίας της Κυβέρνησης", τότε φοβάμαι ότι θα πάμε το θέμα στις καλένδες. Με λίγη τόλμη, γιατί την έχετε την τόλμη, κύριε Υπουργέ -και ευελιξία έχετε και τόλμη έχετε, δεν μπορεί να το αμφισβητήσει κανείς- δεν νομίζω ότι θα υπάρξ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ρεμία προσπαθώ να αποκτήσω περισσότερη και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σας είπα και προχθές, φοβάμαι ότι έρχονται θύελλες στο χώρο της Παιδείας. Δεν θέλω να γίνω προφήτης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ην κάνετε προβλέψεις, διότι οι πολλές προβλέψεις οδηγούν και σε άλλ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κύριε Υπουργέ, δεν μιλάμε για άλλες σκέψεις και γνωρίζετε και τη θητεία του ΠΑΣΟΚ και την προσωπική μου θητεία πάνω στο θέμα αυτό. Απέχουμε από οποιαδήποτε προσπάθεια απ' αυτές που υπονοείτε, έστω και στη διάνοια, όχι μόνο στην πράξη. Και το βλέπετε αυτό. Βλέπετε πόσο καιρό έχουμε αποφύγει τον έντονο Κοινοβουλευτικό Έλεγχο, καίτοι θα μπορούσαν να υπάρχουν θέματ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για να μην πάει το θέμα στις καλένδες, κύριε Υπουργέ, ότι δεν θα υπήρχε κανένα πρόβλημα τυπικότητας, διότι αντισυνταγματικές τυπικότητες συμβαίνουν κάθε δευτερόλεπτο σ' αυτήν την Αίθουσα. Νομίζω ότι δεν θα είχε αντίρρηση και ο κύριος Υπουργός των Εσωτερικών, ο οποίος απεδέχθη -και είναι προς τιμήν του- το κείμενο και τη φιλοσοφία αυτής της τροπολογίας, να μπούνε και οι διαμερισματικοί σύμβουλοι, διότι θα χαθεί το θέμα στην πορεία αυτών των εξελίξεων. Δεν χρειάζεται πάρα πολύ σοβαρή προσπάθεια για να αποδεχθείτε αυτήν την τροπολογία. Πρόσφατα η Βουλή αποδέχτηκε το περιεχόμενο άλλ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παρακαλούσα να μη συνεχίσουμε τη συζήτηση. Είναι γνωστό ότι είναι αντικείμενο του Υπουργείου Εσωτερικών. Σας μετέφερα ότι ο Υπουργός Εσωτερικών είπε, ότι ο ίδιος, εφόσον είναι αντικείμενο του δικού του Υπουργείου, θα το εξετάσει και θα το αντιμετωπίσει. Δεν μπορώ εγώ σήμερα να το περιλάβω σε ένα τέτοιο νομοσχέδιο ή να δεχθώ να γίνει παραπέρα συζήτηση, κύριε Πρόεδρε, όταν δεν υπάρχει η γνώμη του Υπουργού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συνεννοηθήκ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θα ήθελα να προσθέ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λώς θα ήθελα να επισημάνω ότι αυτό που λέει ο κύριος Υπουργός είναι σωστό. Αν κατάλαβα καλά, επειδή δεν έχει τη σύμφωνη γνώμη αυτήν τη στιγμή του Υπουργού Εσωτερικών, γι' αυτό δεν μπορεί να το κά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κριβώ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πομένως, εγώ κρατώ υπό σημείωση ότι ο ίδιος ο κύριος Υπουργός το αποδέχθηκε από τη δική του την πλευρά. Αυτό είναι ευχάριστο. Τώρα το τι θα κάνει ο κύριος Υπουργός των Εσωτερικών,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το Σώμα αν γίνεται δεκτή η τροπολογία με γενικό αριθμό 801 και ειδικό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η τροπολογία με γενικό αριθμό 801 και ειδικό 52, απερρίφ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ώ δύο συνάδελφοι, ο κ. Γεωργολιός και ο κ. Μεϊμαράκης, οι οποίοι έχουν δύο τροπολογίες, οι οποίες επιθυμούν να συζητηθούν. Είναι εγκαίρως κατατεθειμένες, εμπρόθεσμες δηλαδή και στη συνέχεια θα πρέπει να ψηφίσουμε και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ϊμαράκη, ποια τροπολογία είναι η δική σας; Πέστε μας σας παρακαλώ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Είναι η τροπολογία με γενικό αριθμό 555 και ειδικό αριθμό 44. Είναι εμπρόθεσμα κατατεθε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εϊμαράκη, πέστε μας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και κύριε Υπουργέ, η τροπολογία αυτή αφορά ένα θέμα που ταλανίζει καιρό τώρα τους ισοβαθμίσαντες, εκείνους ιδιαίτερα οι οποίοι ισοβάθμισαν στην τελευταία σχολή της προτίμησής τους και ακριβώς επειδή το 1988 ο νόμος όριζε ότι δεν θα μπουν αν δεν έχουν στο βασικό μάθημα τη βάση, έχουν χάσει παντελώς το δικαίωμα στη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κάνω αυτήν τη διευκρίνιση για να πω ότι δεν αναφέρομαι στους ισοβαθμίσαντες που πέτυχαν σε άλλη σχολή, ώστε να πάνε και στην προηγούμενη, αλλά σε εκείνους οι οποίοι έμειναν εντελώς έξω από το Πανεπιστήμιο. Ιδιαίτερα, κύριε Υπουργέ, θέλω να αναφερθώ σε εκείνους τους ισοβαθμίσαντες του 1988, που αποτελεί πρόβλημα και το αναγνωρίσαμε όλοι εκείνη την εποχή εδώ στη Βουλή. Διότι οι άνθρωποι αυτοί κατέθεσαν τα χαρτιά τους το Μάρτιο με τον προηγούμενο νόμο και κρίθηκαν τον Ιούνιο με το νόμο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 νόμος ο οποίος ήλθε να τους κρίνει ήταν μεταγενέστερος από το νόμο με τον οποίο κατέθεσαν τα χαρτιά τους. Και ήδη έχουμε από το Συμβούλιο της Επικρατείας την απόφαση 990/89 η οποία δικαιώνει ισοβαθμίσαντα και τον εισάγει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ότε το αναγνωρίσαμε όλοι και ο τότε Υπουργός ο κ. Τρίτσης ότι υπήρξε αδικία, δηλαδή με άλλο νόμο να καταθέτουν τα μηχανογραφικά δελτία και με άλλο νόμο να κρίνονται, είχαμε δεσμευτεί όλες τότε οι Παρατάξεις ότι ιδιαίτερα εκείνους τους ισοβαθμίσαντες θα τους δικα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πάρα πολύ, επειδή και αυτοί δεν είναι πάρα πολλοί ώστε να δημιουργήσουν προβλήματα στα ΑΕΙ, να γίνει αποδεκτή η τροπολογία. Αφήστε που πάρα πολλοί απ` αυτούς ήδη έχουν φύγει στο εξωτερικό ή ήδη σπουδάζουν στο εξωτερικό. Νομίζω ότι μπορούμε να αποκαταστήσουμε αυτήν την αδικία. Και χαίρω ιδιαιτέρως διότι με το σημερινό νομοσχέδιο που ψηφίσαμε, από δω και πέρα οι ισοβαθμίσαντες θα εισάγονται. Κατά συνέπεια δεν είναι κράτος δικαίου, σωστής διαχείρισης και ισοπολιτείας εάν αφήσουμε αυτούς τους ανθρώπους, οι οποίοι με άλλο νόμο κατέθεσαν τα δικαιολογητικά τους, με άλλο νόμο είχαν διαβάσει και κρίθηκαν εν τέλει με άλλο νόμο. Παρακαλώ, λοιπόν,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το θέμα των ισοβαθμισάντων είναι ένα μεγάλο θέμα και δημιούργησε πολλά προβλήματα τα τελευταία χρόνια. Γι` αυτό και η Κυβέρνηση πήρε μια απόφαση να το ρυθμίσει διαφορετικά με συντελεστές, ούτως ώστε να μην υπάρχουν πολλοί ισοβαθμίσαντες. Στην προκειμένη περίπτωση, όσο λογικά και αν το βλέπει ο συνάδελφος κ. Μεϊμαράκης, δεν μπορούμε να δεχτούμε την τροπολογία, γιατί δεν γνωρίζουμε τον ακριβή αριθμό που θα εισαχθούν στα ΑΕΙ. Και όπως είναι γνωστό, τα πανεπιστήμια είναι ενάντια στην εισαγωγή νέου αριθμού εισακτέων στα ΑΕΙ και γι` αυτό δυστυχώς λυπάμαι, δεν μπορούμε να κάνουμε απο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σας έπεισε, λοιπόν ούτε η θέρμη με την οποία υπεστήριξε την τροπολογία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Με συγχωρείτε, κύριε Υπουργέ, αλλά και οι ίδιες οι υπηρεσίες του Υπουργείου συμφωνούν ότ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ί λίγοι οι ισοβαθμίσαντες εκείνοι οι οποίοι δεν εισήχθησαν καθόλου στα πανεπιστήμια. Μιλάμε γι` αυτούς που δεν εισήχθησαν καθόλου και έχασαν το δικαίωμα στη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λέγει ότι δεν είναι γνωστός ο ακριβή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Σ: Είναι γνωστός, κύριε Πρόεδρε. Πρόκειται για 15-20 άτομα συνολικά. Ένα ή δύο άτομα για κάθε σχολή. Αφήστε μάλιστα που πολλοί απ` αυτούς φοιτούν ήδη έξω, άρα έχει μειωθεί ο αριθμός. Δεν πρόκειται να δημιουργήσει πρόβλημα στα ΑΕΙ. Και δε θα ήμουν ποτέ ένας από εκείνους που θα υπεστήριζα κάτι που θα δημιουργούσε πρόβλημα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μως, έγινε συζήτηση και με τον τότε Υπουργό τον κ. Τρίτση και με τον κ. Κακλαμάνη και επί Οικουμενικής και είπαμε στις υπηρεσίες του Υπουργείου Παιδείας να βρουν τον ακριβή αριθμό, συμφωνήσαμε μάλιστα ότι είναι κάτω από 20, και συμφωνούν και τα ΑΕΙ και οι υπηρεσίες σας, μάλιστα το έθεσα και στην επιτροπή και ζήτησα από τις υπηρεσίες σας να μας πουν πόσοι ακριβώς είναι, θα παρακαλέσω να το κάνετε αποδεκτό. Μάλιστα μέσω της μηχανογράφησης που έχετε τα δελτία τους, αμέσως θα σας πουν τον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προ διμήνου το έθεσα στην επιτροπή, ακριβώς επειδή αυτήν τη δικαιολογία την ακούμε εδώ και 3 χρόνια. Και δεν είναι δυνατόν κάποια παιδιά να χάσουν τη μόρφωση επειδή η Πολιτεία ενδιάμεσα άλλαξε το νόμο. Εάν το ξέρανε όταν καταθέσανε τα μηχανογραφικά τους θα είχαν κάνει διαφορετικές προτιμήσεις. Και σας λέγω ότι έχω στα χέρια μου ήδη δύο αποφάσεις του Συμβουλίου Επικρατείας που δικαίωσε τέτοια παιδιά που δεν είχαν πάρει μάλιστα τη βάση στο βασικό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πρόκειται για κάτω από 20 τον αριθμό άτομα, παρακαλώ να την κάνετε δεκτή. Εάν δεν το κάνετε δεκτό, θα παρακαλέσω να μη μου ξαναφέρετε την ίδια απάντηση όταν θα έχουμε πάλι για συζήτηση εδώ νομοσχέδιο του Υπουργείου Παιδείας και στο οποίο θα ξανακαταθέσω την τροπολογία. Είναι η τρίτη φορά που μου δίνετε την ίδια απάντηση. Και επιτέλους πρόκειται για παιδιά που θέλουν να μορφωθούν και δεν είναι παιδιά που έχουν χαμηλούς βαθμούς. Είναι παιδιά τα οποία ουσιαστικά πέτυχαν στις εξετάσεις και αυτό φαίνεται και από τη δικαίωση που είχαν από το Συμβούλιο της Επικρατείας. Και επιμένω και παρακαλώ να κάνετε δεκτό το αίτημα γι` αυτούς που ισοβάθμισαν το 1988 και έπεσαν πάνω στην αλλα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πό το σύνολο και από το περιεχόμενο των τροπολογιών και του κυρίου Υπουργού και των κυρίων συναδέλφων, προκύπτει αναμφισβήτητα, κύριε Πρόεδρε, ότι οι εκκρεμότητες στην παιδεία είναι πάρα πολλές. Δεν είναι νοητό όμως όταν έρχονται συνάδελφοι με επιχειρήματα στη Βουλή να γίνεται επίκληση από πλευράς Υπουργείου ότι δεν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βαλε ένα θέμα που δεν πρέπει να μας αφήσει ήσυχους. Δεν γνωρίζω εάν έχει υπάρξει προσφυγή αυτών των νέων παιδιών και στο Συμβούλιο της Επικρατείας και ποιο θα είναι ενδεχόμενα το αποτέλεσμα του Συμβουλίου της Επικρατείας. Δεν μπορούμε όμως, κύριε Υπουργέ, να αποφύγουμε αιτιάσεις σαν αυτές του κ. Μεϊμαράκη, με τον ισχυρισμό ότι δεν έχουμε τα στοιχεία. Ή θα πείτε είναι λογικό το αίτημα ή στηρίζεται στο δίκαιο το αίτημα του κ. Μεϊμαράκη και θα το νομοθετήσουμε σε κάποια άλλη φάση ή θα απορρίψετε το αίτημα. Δεν νοείται να λέτε ότι δεν υπάρχουν στοιχεία. Επίσης πρέπει, κύριε Πρόεδρε, να γίνει σαφές σ` αυτήν την Αίθουσα πρόκειται το Υπουργείο να πάρει πρωτοβουλίες προς την κατεύθυνση του εξεταστικού συστήματος. Το εξεταστικό σύστημα, κύριε Υπουργέ, δεν είναι μεράκι ή πρόθεση του κάθε Υπουργού. Είναι περιεχόμενο της οποιασδήποτε αλλαγής, εννοιολογικό περιεχόμενο της οποιασδήποτε μεταρρύθμισης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ην ευκαιρία αυτής της τροπολογίας που υπέβαλε ο κ. Μεϊμαράκης, θα μπορούσατε να μας πείτε τις σκέψεις σας. Τι σκέπτεσθε πάνω σ` αυτές τις βάσεις και τις αιτιάσεις που έβαλε ο κ. Μεϊμαράκης; Και θα μπορούσαμε να είχαμε αποφύγει και τη δευτερολογία και πολλοί συνάδελφοι να πάρουν το λόγο. Μελετήσατε τα στοιχεία, αύριο θα τα έχετε στα χέρια σας, στο Υπουργείο υπάρχουν τα στοιχεία. Ο κ. Μεϊμαράκης μας λέει ότι είναι κάτω από 20 νέα παιδιά. Ποιες είναι οι αληθινές προθέσεις σας πάνω στο περιεχόμενο της τροπολογίας επί της ουσίας; Ας αφήσουμε τους τύπους κάπου. Έχει δίκιο ο κ. Μεϊμαράκης; Εάν έχει δίκιο και δεν μπορείτε αυτήν τη στιγμή ελλείψει στοιχείων και εγώ επικαλούμαι έλλειψη στοιχείων, σε κάποια άλλη φάση θα φέρετε την τροπολογία αυτή σε κάποιο νόμο, διότι απ` ότι φαίνεται αυτό το έτος τουλάχιστον η άλλη περίοδος θα αρχίσει και θα κλείσει με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φόσον ο αριθμός είναι τόσος που τον αποδέχονται οι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ατ` αρχήν θα ήθελα να πω ότι μπορεί να έχει γίνει συζήτηση, προσωπικά εγώ δεν έχω ασχοληθεί και υπάρχει μία δήλωση του Υπουργού από προχθές ότι δεν θα δεχθεί καμία τροπολογία. Κατόπιν αυτών δεν μπορώ να πω τίποτε επί της συγκεκριμένης τροπολογίας. Βλέπω με συμπάθεια την τροπολογία, θα το συζητήσουμε, το όλο θέμα και θα σας δώσουμε μία συγκεκριμένη απάντηση. Σε δυο, τρεις μήνες θα φέρουμε ένα νομοσχέδιο για τα θέματα της παιδείας εντός του θέρους και εάν είναι μικρός ο αριθμός -δεν μπορώ να δεσμευθώ, το λέω αυτό διότι κάθε κουβέντα εδώ πρέπει να τη ζυγίζουμε- και υπάρχει και αυτό το δίκαιο οπωσδήποτε αίτημα, θα το συζητήσουμε και θα αποφασίσουμε εάν τελικά περάσουμε μι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ο κ. Παπαδόπουλος, όντως μας απασχολεί το θέμα των εισαγωγικών εξετάσεων διότι είναι ένα μεγάλο πρόβλημα και ρυθμίσαμε φέτος αυτό το πρόβλημα το οποίο δημιουργείται με τους ισοβαθμίσαντες. Διότι σε κάποιο σημείο μαζεύονται, 200-300 ισοβαθμίσαντες σε κάθε σχολή, οπότε το Υπουργείο και γενικά τα ΑΕΙ δεν μπορούν να εισάγουν τόσο μεγάλο αριθμό. Και γι` αυτό τροποποιήσαμε αυτό το σύστημα και βάζουμε ειδικούς συντελεστές, ούτως ώστε να μην ισοβαθμούν πάρα πολλοί. Εν πάση περιπτώσει, το συγκεκριμένο θέμα το βλέπω με συμπάθεια, αλλά υπάρχει μία αρχή ότι δεν θα γίνει αποδεκτή καμία τροπολογί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με ικανοποίηση και χαρά σημειώνω αυτό που είπε ο κύριος Υπουργός, αλλά ταυτόχρονα πρέπει να σημειώσω ότι η ηγεσία του Υπουργείου είναι ενιαία. Και όταν προ διμήνου συζητήθηκε στην επιτροπή για τετάρτη φορά το θέμα και όταν μάλιστα επί Οικουμενικής είχαμε συμφωνήσει όλα τα κόμματα, στην επιτροπή έθεσα το θέμα και είπα μη μας ξαναπείτε στην Ολομέλεια για τρίτη φορά "δεν έχουμε τα στοιχεία". Και υπήρχε ένα δίμηνο ολόκληρο για να φέρουν τα στοιχεία. Θέλω δηλαδή να σημειώσω ότι αυτή η δήλωση του κυρίου Υπουργού δεσμεύει όλη την πολιτική ηγεσία του Υπουργείου και μη μας πουν αύριο που θα είνα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Μεϊμαράκη, μην επεκ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Τι προφητείες είναι α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συνάδελφε, το λέω γιατί στην επιτροπή ήταν η κα Μπουρδάρα, δεν ήταν ο κ. Μπεκίρης. Αλλά η κα Μπουρδάρα δεσμεύτηκε εκ μέρους της πολιτικής ηγεσ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Μεϊμαράκη, σας διαβεβαιώ ότι δεν έγινε σκοπίμως. Μία μέρα να έλθετε στο Υπουργείο για να συζητήσουμε με όλη την πολιτική ηγεσία το θέμα κα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ανοικτό. Θα ζητήσουμε και τις απόψεις των πανεπιστημίων, διότι όπως γνωρίζετε τα πανεπιστήμια αυτοδιοικούνται και πρέπει να έχουμε και την άποψή τους. Και νομίζω ότι όλοι μαζί θα βρούμε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η εξήγηση που δίνει ο κύριος Υφυπουργός είναι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συγκεκριμένη τροπολογία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μία τροπολογία του συναδέλφου κ. Γεωργο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Γεωργολιέ, έχετε το λόγο για να αναπτύξετε την τροπολογία. Αλλά νομίζω ότι μετά τη δήλωση του κυρίου Υφυπουργού ότι δεν έχει εξουσιοδότηση νομίζω ότι δεν υπάρχει λόγος ν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θέλω να δεσμευθεί ο κύριος Υπουργός σας γιατί έχω πάρα πολλές τροπολογίες που πρέπει να συζητηθούν και να ακουσθεί ότι παραπέμπονται σε προσεχές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Έχετε πολλέ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Μάλιστα, κύριε Πρόεδρε. Έχω πάρα πολλές τροπολογίες εμπρόθεσμες, αλλά δεν θέλω να κουράσω το Σώμα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υζητήσω αυτήν την τροπολογία την υπ` αριθμ. 814 που αφορά μία περίπτωση καθηγητών που χρόνια εξυπηρετούσαν τις ανάγκες σε οικονομικά μαθήματα της εκπαιδεύσεως ως αναπληρωτές καθηγητές. Όμως μετά τη διεύρυνση της επετηρίδας που έγινε το περασμένο καλοκαίρι με σχετικό νόμο δεν συμπεριελήφθησαν, εκτός από εκείνους που είχαν το τυπικό προσόν της ΠΑΤΕ-ΣΕΛΕΤΕ και από εκείνους που είναι πτυχιούχοι παιδαγωγικών σχολών - νηπιαγωγών. Έτσι σε συνδυασμό με την απόφαση του Υπουργείου να μη λειτουργήσει πλέον η ΠΑΤΕ-ΣΕΛΕΤΕ, έμεινε μία ελάχιστη μερίδα αυτών των αναπληρωτών καθηγητών που δεν μπορούν να επιμορφωθούν και να αποκτήσουν το τυπικό προσόν ώστε να συμπεριληφθούν στην επετηρίδα των οικονομολόγων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ίναι όλοι κάπως προχωρημένης ηλικίας και επειδή δεν μπορούν πλέον να επιδοθούν σε άλλο επάγγελμα δεδομένου ότι όλα τους τα χρόνια τα είχαν αφιερώσει στην εκπαίδευση και επειδή τέλος στο παρελθόν έγιναν ανάλογες ρυθμίσεις μάλιστα με υπουργικές αποφάσεις για παρόμοια θέματα -έχω τις σχετικές αποφάσεις τις οποίες μπορώ να αναφέρω και τις έχει υπόψη του και ο κύριος Υπουργός- θέλω να παρακαλέσω τον κύριο Υφυπουργό να αποδεχθεί αυτήν την τροπολογία. Δηλαδή να κάνει μία εξαίρεση, γιατί πρόκειται περί εξαιρετικών περιπτώσεων οι οποίοι στο κάτω - κάτω δεν προσμετρώνται περισσότερο από τα δάκτυλα της μιας χε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ν κύριο Υφυπουργό. Αυτή η τροπολογία έρχεται για δεύτερη φορά και παρακαλώ να την αποδεχθεί. Είναι η υπ` αριθμ. 814, είναι γνωστό το θέμα και πιστεύω ότι υπάρχει περιθώριο και να συζητηθεί και να συμπεριληφθ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ωργολιέ, θέλω να σας πω ότι αυτή η τροπολογία δεν κατετέθη εμπροθέσμως και εφόσον η δήλωση του κυρίου Υφυπουργού είναι ότι δεν την αποδέχεται, δεν μπορούμε να προχωρήσουμε στη συζήτηση. Διότι κατετέθη μετά την έναρξη της συζητήσεως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υπάρχει και άλλη τροπολογία αν και εκπρόθεσμη -αυτό δεν είναι δικαιολογία- την οποία δεχθήκαμε και τη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κούσουμε και την άποψ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Υπουργέ, έχετε να πεί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κείνο το οποίο έχω να πω, κύριε Πρόεδρε, είναι ότι ο τρόπος διορισμού των εκπαιδευτικών είναι θέμα του εθνικού διαλόγου. Είναι από τα πρώτα θέματα τα οποία θα αντιμετωπίσουμε, αλλά στη συγκεκριμένη περίπτωση θα το δούμε με το άλλο νομοσχέδιο, που θα φέρουμε το καλοκαίρι. Αλλά πέραν των άλλων, κύριε Πρόεδρε, όπως είπατε και σεις, είναι εκπρόθεσμος η τροπολογία και οπωσδήποτε απαιτούνται δαπάνες και χρειάζεται και έκθεση του Γενικού Λογιστηρίου του Κράτους, πράγμα το οποίο δεν υπάρχει στην τροπολογία και ως εκ τούτου δεν μπορούμε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στον αγαπητό συνάδελφο τον κ. Γεωργολιό, ότι με το άλλο νομοσχέδιο το οποίο θα φέρουμε εντός του θέρους, αν υπάρχει βάση -και βλέπω κάποια λογική βάση στο αίτημα αυτό- να το συζητήσουμε και να την κάνουμε δεκτή το καλοκαίρι. Εάν υπάρχουν, δηλαδή, οι προϋποθέσεις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α παρακαλέσω να μην προχωρήσουμε στη συζήτηση άλλ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ει και το ακροτελεύτιο άρθρο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έγινε δεκτό και το ακροτελεύτιο άρθρο του νομοσχεδίου, με αριθμό 52, που θα αναριθμηθεί κατά τη συναρμολόγηση του νομοσχεδίου, όταν θα έρθει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Γενικά Αρχεία του Κράτους",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στις 13.58`, λύεται η συνεδρίαση για αύριο Παρασκευή 3 Μαΐου 1991 και ώρα 10.00`, με αντικείμενο εργασιών του Σώματος συζήτηση, Επικαίρων Ερωτήσεων και στη συνέχεια Επερώτησης, αρμοδιότητο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